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牛塘中心小学冬季三项团体及个人成绩汇总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一分钟跳绳团体汇总表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0"/>
        <w:gridCol w:w="1710"/>
        <w:gridCol w:w="1410"/>
        <w:gridCol w:w="11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8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一分钟跳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780"/>
        <w:gridCol w:w="802"/>
        <w:gridCol w:w="1035"/>
        <w:gridCol w:w="765"/>
        <w:gridCol w:w="1020"/>
        <w:gridCol w:w="855"/>
        <w:gridCol w:w="885"/>
        <w:gridCol w:w="765"/>
        <w:gridCol w:w="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功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失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功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失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</w:tr>
    </w:tbl>
    <w:p>
      <w:pPr>
        <w:pStyle w:val="Normal"/>
        <w:ind w:firstLine="110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22"/>
          <w:szCs w:val="22"/>
          <w:lang w:val="en-US" w:eastAsia="zh-CN"/>
        </w:rPr>
        <w:t>备注：成功次数一样，失败次数少，名次靠前，成绩都一样，名次并列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跳绳踢毽团体成绩汇总表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0"/>
        <w:gridCol w:w="1410"/>
        <w:gridCol w:w="1400"/>
        <w:gridCol w:w="1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跳绳踢毽团体成绩汇总表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5"/>
        <w:gridCol w:w="1455"/>
        <w:gridCol w:w="1348"/>
        <w:gridCol w:w="130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跳绳踢毽团体成绩汇总表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30"/>
        <w:gridCol w:w="1440"/>
        <w:gridCol w:w="1350"/>
        <w:gridCol w:w="13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跳绳踢毽团体成绩汇总表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5"/>
        <w:gridCol w:w="1470"/>
        <w:gridCol w:w="1275"/>
        <w:gridCol w:w="1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</w:tr>
      <w:tr>
        <w:trPr>
          <w:trHeight w:val="3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870"/>
        <w:gridCol w:w="7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子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苏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星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欣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645"/>
        <w:gridCol w:w="960"/>
        <w:gridCol w:w="960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振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粲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欣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60"/>
        <w:gridCol w:w="1065"/>
        <w:gridCol w:w="795"/>
        <w:gridCol w:w="780"/>
        <w:gridCol w:w="1095"/>
        <w:gridCol w:w="750"/>
        <w:gridCol w:w="855"/>
        <w:gridCol w:w="945"/>
        <w:gridCol w:w="6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浩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依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依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930"/>
        <w:gridCol w:w="6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楠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子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宏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870"/>
        <w:gridCol w:w="7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紫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力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峻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严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645"/>
        <w:gridCol w:w="960"/>
        <w:gridCol w:w="960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浩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宇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涵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幸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60"/>
        <w:gridCol w:w="1065"/>
        <w:gridCol w:w="795"/>
        <w:gridCol w:w="780"/>
        <w:gridCol w:w="1095"/>
        <w:gridCol w:w="750"/>
        <w:gridCol w:w="855"/>
        <w:gridCol w:w="945"/>
        <w:gridCol w:w="6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慕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涵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汝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930"/>
        <w:gridCol w:w="6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习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苏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欣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破茧成蝶1409320485</dc:creator>
  <dc:description/>
  <dc:language>en-US</dc:language>
  <cp:lastModifiedBy>卢祥龙</cp:lastModifiedBy>
  <dcterms:modified xsi:type="dcterms:W3CDTF">2020-01-10T0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