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工作总结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丽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汤溧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今年于我是特殊的一年，下学期我来到了丽三交流。</w:t>
      </w:r>
      <w:r>
        <w:rPr>
          <w:rFonts w:ascii="宋体;SimSun" w:hAnsi="宋体;SimSun" w:cs="宋体;SimSun"/>
          <w:kern w:val="0"/>
          <w:sz w:val="24"/>
        </w:rPr>
        <w:t>平凡的班主任工作，是让学生提高能力、养成习惯、塑造人格的工作，是一件光荣而有意义的工作，而它又是琐碎、繁忙的。因此，要做好这项工作，必须花很大的精力和努力。我把这学期的工作总结如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常抓常规管理，初步养成良好习惯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两操检查员、班级卫生检查员、课桌检查员、卫生橱检查员、纪律检查员等。同时，我利用班队、晨会让全班同学讨论，明确小学生应做到哪些，不能做哪些。我又组织学生每周进行总结评比，表彰日常行为规范好的同学，评为优胜星，把他们的照片贴到光荣栏里，以此不断强化，帮助学生初步养成良好的学习、生活习惯。一、热爱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尊重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信学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选好班干部，发挥小干部作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相信学生在我的主导作用下能管好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，首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充分发挥班干部的主体作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一定意义上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创建和谐的班集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班干部是决定性的因素于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着手对管理体制进行“放权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过几次班干部例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班干部敢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敢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要做实干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要做决策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要能发动同学们自觉参与班级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利于同学们的学习和各种爱好的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什么想法和活动都可以讨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样一来发挥了班干部的主体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动了班干部的积极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作起来轻松许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效果也较好，除了学校组织的活动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班内还开展各种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励同学们积极参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活动大都由学生们自己策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收到较好的效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为人师表，率先垂范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教育学生讲文明懂礼貌，那么我也会主动跟学生问好，说谢谢你之类的礼貌用语，孩子也会自然地用礼貌用语来回答我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加强思想品德的教育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班主任的基本任务是对学生进行思想品德教育，使他们的身心得到全面健康的发展。对于六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加强家校联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班级网站、或是平时放学时与多位家长进行交流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然我做的还很不够，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，我将努力争取尽早做工作，尽可能解决好问题，引导好学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开展各种活动，提高学生素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学期，学校开展了创建快乐中队的活动，为了让活动更深入、更具体、更全面，我鼓励学生人人参与，互相合作，并和争章活动相结合，以此来调动学生活动的积极性，共同创建一个真正的快乐中队。在学校举行的跳绳比赛中，我事先利用班队课及课余时间为他们逐个考核，考核优胜者代表班级参加比赛。此外，我们有组织开展了诵读增广贤文的活动，为学生创设了多种锻炼自己，展示自己的机会，提高了学生和班级整体的素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对个别学生的教育中，我总是利用课余时间与他们谈心，化解他们心中的隔阂，让学生感到老师对他们的关心与爱，使他们愿意以自己好的方面展示给老师看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班主任工作是忙碌而繁琐的，但同时又为我提供了更多与学生接触交流的机会，只要我做好工作计划，加倍努力，教学生活更加丰富多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5:00Z</dcterms:created>
  <dc:creator>雨林木风</dc:creator>
  <dc:description/>
  <cp:keywords/>
  <dc:language>en-US</dc:language>
  <cp:lastModifiedBy>汤 溧萍</cp:lastModifiedBy>
  <dcterms:modified xsi:type="dcterms:W3CDTF">2020-01-09T02:28:00Z</dcterms:modified>
  <cp:revision>3</cp:revision>
  <dc:subject/>
  <dc:title>小学优秀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