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360045</wp:posOffset>
            </wp:positionV>
            <wp:extent cx="1905000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1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91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91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color w:val="000000"/>
          <w:sz w:val="84"/>
          <w:szCs w:val="84"/>
        </w:rPr>
      </w:pPr>
      <w:r>
        <w:rPr>
          <w:rFonts w:ascii="华文行楷;微软雅黑" w:hAnsi="华文行楷;微软雅黑" w:eastAsia="华文行楷;微软雅黑"/>
          <w:color w:val="000000"/>
          <w:sz w:val="84"/>
          <w:szCs w:val="84"/>
        </w:rPr>
        <w:t>养根乡村学校少年宫</w:t>
      </w:r>
    </w:p>
    <w:p>
      <w:pPr>
        <w:pStyle w:val="Normal"/>
        <w:rPr>
          <w:rFonts w:ascii="华文行楷;微软雅黑" w:hAnsi="华文行楷;微软雅黑" w:eastAsia="华文行楷;微软雅黑"/>
          <w:color w:val="000000"/>
          <w:sz w:val="72"/>
          <w:szCs w:val="72"/>
        </w:rPr>
      </w:pPr>
      <w:r>
        <w:rPr>
          <w:rFonts w:eastAsia="华文行楷;微软雅黑" w:ascii="华文行楷;微软雅黑" w:hAnsi="华文行楷;微软雅黑"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66cc" stroked="t" o:allowincell="f" style="position:absolute;margin-left:0pt;margin-top:0pt;width:377.2pt;height:203.95pt;mso-wrap-style:none;v-text-anchor:middle" type="_x0000_t136">
            <v:path textpathok="t"/>
            <v:textpath on="t" fitshape="t" string="经典诵读&#10;&#10;活动组资料" style="font-family:&quot;宋体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华文行楷;微软雅黑" w:hAnsi="华文行楷;微软雅黑" w:eastAsia="华文行楷;微软雅黑"/>
          <w:color w:val="000000"/>
          <w:sz w:val="44"/>
          <w:szCs w:val="44"/>
          <w:lang w:val="en-US" w:eastAsia="zh-CN"/>
        </w:rPr>
      </w:pPr>
      <w:r>
        <w:rPr>
          <w:rFonts w:ascii="华文行楷;微软雅黑" w:hAnsi="华文行楷;微软雅黑" w:eastAsia="华文行楷;微软雅黑"/>
          <w:color w:val="000000"/>
          <w:sz w:val="44"/>
          <w:szCs w:val="44"/>
        </w:rPr>
        <w:t xml:space="preserve">辅导老师：  </w:t>
      </w:r>
      <w:r>
        <w:rPr>
          <w:rFonts w:ascii="华文行楷;微软雅黑" w:hAnsi="华文行楷;微软雅黑" w:eastAsia="华文行楷;微软雅黑"/>
          <w:color w:val="000000"/>
          <w:sz w:val="44"/>
          <w:szCs w:val="44"/>
          <w:lang w:val="en-US" w:eastAsia="zh-CN"/>
        </w:rPr>
        <w:t>袁柯 王静</w:t>
      </w:r>
    </w:p>
    <w:p>
      <w:pPr>
        <w:pStyle w:val="Normal"/>
        <w:spacing w:lineRule="auto" w:line="480"/>
        <w:jc w:val="center"/>
        <w:rPr>
          <w:rFonts w:ascii="华文行楷;微软雅黑" w:hAnsi="华文行楷;微软雅黑" w:eastAsia="华文行楷;微软雅黑"/>
          <w:color w:val="000000"/>
          <w:sz w:val="72"/>
          <w:szCs w:val="72"/>
        </w:rPr>
      </w:pPr>
      <w:r>
        <w:rPr>
          <w:rFonts w:eastAsia="华文行楷;微软雅黑" w:cs="华文行楷;微软雅黑" w:ascii="华文行楷;微软雅黑" w:hAnsi="华文行楷;微软雅黑"/>
          <w:color w:val="000000"/>
          <w:sz w:val="72"/>
          <w:szCs w:val="72"/>
        </w:rPr>
        <w:t xml:space="preserve"> </w:t>
      </w:r>
      <w:r>
        <w:rPr>
          <w:rFonts w:eastAsia="华文行楷;微软雅黑" w:ascii="华文行楷;微软雅黑" w:hAnsi="华文行楷;微软雅黑"/>
          <w:color w:val="000000"/>
          <w:sz w:val="72"/>
          <w:szCs w:val="72"/>
          <w:lang w:eastAsia="zh-CN"/>
        </w:rPr>
        <w:t>20</w:t>
      </w:r>
      <w:r>
        <w:rPr>
          <w:rFonts w:eastAsia="华文行楷;微软雅黑" w:ascii="华文行楷;微软雅黑" w:hAnsi="华文行楷;微软雅黑"/>
          <w:color w:val="000000"/>
          <w:sz w:val="72"/>
          <w:szCs w:val="72"/>
          <w:lang w:val="en-US" w:eastAsia="zh-CN"/>
        </w:rPr>
        <w:t>19</w:t>
      </w:r>
      <w:r>
        <w:rPr>
          <w:rFonts w:eastAsia="华文行楷;微软雅黑" w:ascii="华文行楷;微软雅黑" w:hAnsi="华文行楷;微软雅黑"/>
          <w:color w:val="000000"/>
          <w:sz w:val="72"/>
          <w:szCs w:val="72"/>
          <w:lang w:eastAsia="zh-CN"/>
        </w:rPr>
        <w:t>.09</w:t>
      </w:r>
      <w:r>
        <w:rPr>
          <w:rFonts w:eastAsia="华文行楷;微软雅黑" w:ascii="华文行楷;微软雅黑" w:hAnsi="华文行楷;微软雅黑"/>
          <w:color w:val="000000"/>
          <w:sz w:val="72"/>
          <w:szCs w:val="72"/>
        </w:rPr>
        <w:t xml:space="preserve">— </w:t>
      </w:r>
      <w:r>
        <w:rPr>
          <w:rFonts w:eastAsia="华文行楷;微软雅黑" w:ascii="华文行楷;微软雅黑" w:hAnsi="华文行楷;微软雅黑"/>
          <w:color w:val="000000"/>
          <w:sz w:val="72"/>
          <w:szCs w:val="72"/>
          <w:lang w:eastAsia="zh-CN"/>
        </w:rPr>
        <w:t>20</w:t>
      </w:r>
      <w:r>
        <w:rPr>
          <w:rFonts w:eastAsia="华文行楷;微软雅黑" w:ascii="华文行楷;微软雅黑" w:hAnsi="华文行楷;微软雅黑"/>
          <w:color w:val="000000"/>
          <w:sz w:val="72"/>
          <w:szCs w:val="72"/>
          <w:lang w:val="en-US" w:eastAsia="zh-CN"/>
        </w:rPr>
        <w:t>20</w:t>
      </w:r>
      <w:r>
        <w:rPr>
          <w:rFonts w:eastAsia="华文行楷;微软雅黑" w:ascii="华文行楷;微软雅黑" w:hAnsi="华文行楷;微软雅黑"/>
          <w:color w:val="000000"/>
          <w:sz w:val="72"/>
          <w:szCs w:val="72"/>
          <w:lang w:eastAsia="zh-CN"/>
        </w:rPr>
        <w:t>.0</w:t>
      </w:r>
      <w:r>
        <w:rPr>
          <w:rFonts w:eastAsia="华文行楷;微软雅黑" w:ascii="华文行楷;微软雅黑" w:hAnsi="华文行楷;微软雅黑"/>
          <w:color w:val="000000"/>
          <w:sz w:val="72"/>
          <w:szCs w:val="72"/>
          <w:lang w:val="en-US" w:eastAsia="zh-CN"/>
        </w:rPr>
        <w:t>1</w:t>
      </w:r>
      <w:r>
        <w:rPr>
          <w:rFonts w:eastAsia="华文行楷;微软雅黑" w:ascii="华文行楷;微软雅黑" w:hAnsi="华文行楷;微软雅黑"/>
          <w:color w:val="000000"/>
          <w:sz w:val="84"/>
          <w:szCs w:val="84"/>
        </w:rPr>
        <w:t xml:space="preserve"> </w:t>
      </w:r>
    </w:p>
    <w:p>
      <w:pPr>
        <w:pStyle w:val="Normal"/>
        <w:ind w:firstLine="191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“</w:t>
      </w:r>
      <w:r>
        <w:rPr>
          <w:rFonts w:ascii="黑体" w:hAnsi="黑体" w:eastAsia="黑体"/>
          <w:b/>
          <w:sz w:val="32"/>
          <w:szCs w:val="32"/>
        </w:rPr>
        <w:t>养根”乡村学校少年宫活动项目情况一览表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9.09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b/>
          <w:sz w:val="32"/>
          <w:szCs w:val="32"/>
          <w:lang w:val="en-US" w:eastAsia="zh-CN"/>
        </w:rPr>
        <w:t>2020.01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50"/>
        <w:gridCol w:w="807"/>
        <w:gridCol w:w="3233"/>
        <w:gridCol w:w="2829"/>
      </w:tblGrid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活 动 项 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辅 导 员 及 专 业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活动地点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创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吴倩（科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室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轻舞飞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红霞（音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清</w:t>
            </w:r>
            <w:r>
              <w:rPr>
                <w:bCs/>
                <w:color w:val="000000"/>
                <w:sz w:val="24"/>
              </w:rPr>
              <w:t>（音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楼舞蹈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法低级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玲华（数）</w:t>
            </w:r>
            <w:r>
              <w:rPr>
                <w:rFonts w:ascii="宋体" w:hAnsi="宋体" w:cs="宋体"/>
                <w:color w:val="000000"/>
                <w:sz w:val="24"/>
              </w:rPr>
              <w:t>周俊吾（语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班教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法中级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蒋朝霞（数）</w:t>
            </w:r>
            <w:r>
              <w:rPr>
                <w:rFonts w:ascii="宋体" w:hAnsi="宋体" w:cs="宋体"/>
                <w:color w:val="000000"/>
                <w:sz w:val="24"/>
              </w:rPr>
              <w:t>周俊吾（语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法室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法高级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王晓玲（美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法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启智数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杨霞（数）</w:t>
            </w:r>
            <w:r>
              <w:rPr>
                <w:color w:val="000000"/>
                <w:sz w:val="24"/>
              </w:rPr>
              <w:t>徐进伟（数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汲沐楼四楼阅览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教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唐英（语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汲沐楼四楼资源教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创意三模（车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芦银</w:t>
            </w:r>
            <w:r>
              <w:rPr>
                <w:b/>
                <w:bCs/>
                <w:color w:val="000000"/>
                <w:sz w:val="24"/>
              </w:rPr>
              <w:t>（语）</w:t>
            </w:r>
            <w:r>
              <w:rPr>
                <w:sz w:val="24"/>
              </w:rPr>
              <w:t>陈耐英（英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场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创意三模（海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宋益斌（语）</w:t>
            </w:r>
            <w:r>
              <w:rPr>
                <w:color w:val="000000"/>
                <w:sz w:val="24"/>
              </w:rPr>
              <w:t>张云（数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竹园水池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创意三模（空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王海峰（英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杨琴娟（英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场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脑制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顾文莹（信）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楼电脑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字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姜海萍（语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钥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赵艳（科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云霞（语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学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彩涂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吴碧波（美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徐晓凤（美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田径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张成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体）陆剑（体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凌飞（体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操场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典诵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袁柯（语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王静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综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阶梯教室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养根乡村学校少年宫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9.09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养根”乡村学校少年宫活动课表</w:t>
      </w:r>
    </w:p>
    <w:p>
      <w:pPr>
        <w:pStyle w:val="Normal"/>
        <w:ind w:firstLine="3036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2019.09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——</w:t>
      </w:r>
      <w:r>
        <w:rPr>
          <w:rFonts w:eastAsia="宋体"/>
          <w:b/>
          <w:sz w:val="32"/>
          <w:szCs w:val="32"/>
          <w:lang w:val="en-US" w:eastAsia="zh-CN"/>
        </w:rPr>
        <w:t>2020.01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06"/>
        <w:gridCol w:w="1276"/>
        <w:gridCol w:w="1559"/>
        <w:gridCol w:w="2751"/>
      </w:tblGrid>
      <w:tr>
        <w:trPr>
          <w:trHeight w:val="79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活 动 时 间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活      动      内      容</w:t>
            </w:r>
          </w:p>
        </w:tc>
      </w:tr>
      <w:tr>
        <w:trPr>
          <w:trHeight w:val="7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一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源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舞飞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低级班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.</w:t>
            </w:r>
          </w:p>
        </w:tc>
      </w:tr>
      <w:tr>
        <w:trPr>
          <w:trHeight w:val="7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二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启智数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.</w:t>
            </w:r>
          </w:p>
        </w:tc>
      </w:tr>
      <w:tr>
        <w:trPr>
          <w:trHeight w:val="7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三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脑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级班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.</w:t>
            </w:r>
          </w:p>
        </w:tc>
      </w:tr>
      <w:tr>
        <w:trPr>
          <w:trHeight w:val="7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四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彩涂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启智数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钥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.</w:t>
            </w:r>
          </w:p>
        </w:tc>
      </w:tr>
      <w:tr>
        <w:trPr>
          <w:trHeight w:val="7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五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高级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经典诵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字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.</w:t>
            </w:r>
          </w:p>
        </w:tc>
      </w:tr>
      <w:tr>
        <w:trPr>
          <w:trHeight w:val="7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六上午</w:t>
            </w:r>
            <w:r>
              <w:rPr>
                <w:rFonts w:cs="宋体" w:ascii="宋体" w:hAnsi="宋体"/>
                <w:sz w:val="24"/>
              </w:rPr>
              <w:t>8:30—10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低级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舞飞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启智数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.</w:t>
            </w:r>
          </w:p>
        </w:tc>
      </w:tr>
      <w:tr>
        <w:trPr>
          <w:trHeight w:val="7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六下午</w:t>
            </w:r>
            <w:r>
              <w:rPr>
                <w:rFonts w:cs="宋体" w:ascii="宋体" w:hAnsi="宋体"/>
                <w:sz w:val="24"/>
              </w:rPr>
              <w:t>2:00—4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级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径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.</w:t>
            </w:r>
          </w:p>
        </w:tc>
      </w:tr>
      <w:tr>
        <w:trPr>
          <w:trHeight w:val="7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日上午</w:t>
            </w:r>
            <w:r>
              <w:rPr>
                <w:rFonts w:cs="宋体" w:ascii="宋体" w:hAnsi="宋体"/>
                <w:sz w:val="24"/>
              </w:rPr>
              <w:t>8:30—10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高级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彩涂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养根乡村学校少年宫</w:t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19.09</w:t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       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eastAsia="黑体"/>
          <w:b/>
          <w:color w:val="000000"/>
          <w:sz w:val="32"/>
          <w:szCs w:val="32"/>
        </w:rPr>
        <w:t>养根”乡村学校少年宫活动方案</w:t>
      </w:r>
    </w:p>
    <w:p>
      <w:pPr>
        <w:pStyle w:val="Normal"/>
        <w:ind w:firstLine="2262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—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eastAsia="zh-CN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月</w:t>
      </w:r>
    </w:p>
    <w:p>
      <w:pPr>
        <w:pStyle w:val="Normal"/>
        <w:ind w:firstLine="226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200"/>
        <w:rPr>
          <w:rFonts w:eastAsia="宋体"/>
          <w:color w:val="000000"/>
          <w:sz w:val="24"/>
          <w:u w:val="single"/>
          <w:lang w:eastAsia="zh-CN"/>
        </w:rPr>
      </w:pPr>
      <w:r>
        <w:rPr>
          <w:color w:val="000000"/>
          <w:sz w:val="24"/>
        </w:rPr>
        <w:t>活动项目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经典诵读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辅导老师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袁柯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</w:t>
      </w:r>
      <w:r>
        <w:rPr>
          <w:color w:val="000000"/>
          <w:sz w:val="24"/>
          <w:u w:val="single"/>
          <w:lang w:eastAsia="zh-CN"/>
        </w:rPr>
        <w:t>王静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开展经典诵读活动的重要意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展国学经典诵读活动，有益于传承中华文化。在诵读中亲近经典，感受到民族文化渊远流长；在亲近中热爱经典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从经典中去吸取民族精神的源头活水，在热爱中弘扬中华文化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断增强对中华民族优秀文化的认同与自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展国学经典诵读活动，有利于提高人文素质。能够引导学生接受优秀文化和人文精神的熏陶，在潜移默化中提升境界，丰富内涵、净化灵魂、启迪智慧，为终生发展奠定基础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展国学经典诵读活动，是学校教育引领社会教育的有效途径。能够在广大学生中打下良好的中华传统美德基础，并通过学生影响家庭、影响社会，使学生关系、生生关系及家庭、社会的人际关系得到明显改善，纯净社会风气、提振精神信心、构建和谐社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开展经典诵读活动的基本原则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坚持以德为本、德智兼修。开展国学经典诵读，不仅要提升全体学生的语文素养，而且要使广大学生懂得为人做事的基本道德，形成文明生活的基本素养，教他们学会正确处理人与人、人与社会、人与自然之间的关系，学会互相尊重、互相关怀、互相照顾、互相合作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坚持贴近生活、身体力行。开展国学经典诵读，既要体现优良传统，又要贴近现实、贴近生活、贴近心灵。要针对不同年龄对象的特点及接受能力，从他们的思想实际和生活实际出发，深入浅出，循序渐进，长期坚持。小学生经典诵读活动方案。要注意实践教育、养成教育，注重自觉实践、自主参与，引导广大学生在读经典的同时，自觉遵循传统道德规范，自觉在生活中运用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坚持汲取精神精华、反对生搬硬套。要把经典诵读与坚持汲取当代生活、科学精神和革命传统相衔接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坚持合力推进、典型引路。正确处理好学校教育、家庭教育、社会教育三者关系，充分发挥学校教育引领社会教育的功能，鼓励和组织广大学生在家庭和社区组织开展诵读活动。充分挖掘人民群众对传统文化的深厚情感，在全社会营造国学经典教育的良好氛围，要注意培养和发现好的典型，积极扶持，大力倡导，以点带面，深入推进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经典诵读活动的对象和内容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部分三四年级年级学生统一参与经典诵读活动。每学期诵读一本经典。诵读内容为《弟子规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诵读活动的基本方法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假期诵读，提倡学生和家长一起诵读，有条件的可做到把读经典与看讲座和家庭讨论结合起来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校期间诵读要做到以下四点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诵读：每周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集体诵读《弟子规》原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座谈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每周开展一次学用国学经典讨论会。以班为单位，组织学生对照经典要求，反思自身言行。亦可组织学生把学用经典给自己和家人带来的变化写出来，在讨论会上交流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展示与检查：每学期一次。以班单位，每学期组织一次学生经典诵读成果（体会）竞赛展演或经典诵读演讲；每学期开展一次“经典诵读大家谈”征文竞赛和一次国学经典知识统一考试。还可通过音乐、美术、舞蹈等多种艺术手段，组织演出，突出国学经典的文化韵味和教育内涵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切实加强领导，确保经典诵读活动取得实效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建立机构，强化领导。学校成立国学经典诵读活动领导小组。各班要高度重视，，并精心组织，和常规工作一道统筹安排，一并检查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明确责任，全面展开。国学经典诵读活动是一项长期的工作。各班要结合本班实际，认真制订实施方案；要组织相关老师开展经典教学与研究；要形成教务处具体抓、班主任和语文教师天天抓、全体教师共同抓、所有学生都参与的活动格局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深入推进，逐步延伸。经典诵读要与各学科教学相结合，与教师的业务学习相结合。在诵读过程中，要做到“三个统一”，即统一诵读内容、统一诵读时间、统一诵读考核标准。鼓励各班因地制宜开展多种形式的诵读活动，注重活动由校内向校外延伸，利用假期与家长共读经典，在不增加学生负担的同时达到学生带动家长，教师带动家人，学校带动社会的教育效果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FF0000"/>
          <w:sz w:val="24"/>
        </w:rPr>
        <w:t xml:space="preserve">    </w:t>
      </w:r>
    </w:p>
    <w:p>
      <w:pPr>
        <w:pStyle w:val="Normal"/>
        <w:ind w:firstLine="2088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eastAsia="黑体"/>
          <w:b/>
          <w:color w:val="000000"/>
          <w:sz w:val="32"/>
          <w:szCs w:val="32"/>
        </w:rPr>
        <w:t>养根”乡村学校少年宫活动计划</w:t>
      </w:r>
    </w:p>
    <w:p>
      <w:pPr>
        <w:pStyle w:val="Normal"/>
        <w:ind w:firstLine="1259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cs="宋体" w:ascii="宋体" w:hAnsi="宋体"/>
          <w:b/>
          <w:color w:val="000000"/>
          <w:sz w:val="24"/>
          <w:lang w:eastAsia="zh-CN"/>
        </w:rPr>
        <w:t>2019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</w:rPr>
        <w:t xml:space="preserve">月 —— </w:t>
      </w:r>
      <w:r>
        <w:rPr>
          <w:rFonts w:cs="宋体" w:ascii="宋体" w:hAnsi="宋体"/>
          <w:b/>
          <w:color w:val="000000"/>
          <w:sz w:val="24"/>
          <w:lang w:eastAsia="zh-CN"/>
        </w:rPr>
        <w:t>2020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</w:p>
    <w:p>
      <w:pPr>
        <w:pStyle w:val="Normal"/>
        <w:ind w:firstLine="94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活动项目：</w:t>
      </w:r>
      <w:r>
        <w:rPr>
          <w:rFonts w:ascii="宋体" w:hAnsi="宋体" w:cs="宋体"/>
          <w:color w:val="000000"/>
          <w:sz w:val="24"/>
          <w:u w:val="single"/>
        </w:rPr>
        <w:t xml:space="preserve">经典诵读      </w:t>
      </w:r>
      <w:r>
        <w:rPr>
          <w:rFonts w:ascii="宋体" w:hAnsi="宋体" w:cs="宋体"/>
          <w:color w:val="000000"/>
          <w:sz w:val="24"/>
        </w:rPr>
        <w:t xml:space="preserve">    辅导员：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袁柯 王静</w:t>
      </w:r>
    </w:p>
    <w:p>
      <w:pPr>
        <w:pStyle w:val="Normal"/>
        <w:ind w:firstLine="94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57"/>
        <w:gridCol w:w="4697"/>
      </w:tblGrid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周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内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目标</w:t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公好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奇的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座：什么是朗诵、朗诵技巧及训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维的《过故人庄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渊明的《归园田居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六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诗擂台赛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七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游的《游山西村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八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轼的《惠崇春江晚景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九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维的《鸟鸣涧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赵师秀的《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一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古诗《芙蓉楼送辛渐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二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古诗《从军行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三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古诗《九月九日忆山东兄弟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四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古诗《出塞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五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怎样进行朗读”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六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走进唐朝，诵读唐诗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七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诗仙”李白及影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八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赏析《望庐山瀑布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诵诗歌、说诗意、谈感受、明道理</w:t>
            </w:r>
          </w:p>
        </w:tc>
      </w:tr>
    </w:tbl>
    <w:p>
      <w:pPr>
        <w:pStyle w:val="Normal"/>
        <w:ind w:right="420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firstLine="1540"/>
        <w:rPr>
          <w:rFonts w:ascii="黑体" w:hAnsi="黑体" w:eastAsia="黑体" w:cs="黑体"/>
          <w:color w:val="000000"/>
          <w:kern w:val="2"/>
          <w:sz w:val="28"/>
        </w:rPr>
      </w:pPr>
      <w:r>
        <w:rPr>
          <w:rFonts w:eastAsia="黑体" w:cs="黑体" w:ascii="黑体" w:hAnsi="黑体"/>
          <w:color w:val="000000"/>
          <w:kern w:val="2"/>
          <w:sz w:val="28"/>
        </w:rPr>
        <w:t>“</w:t>
      </w:r>
      <w:r>
        <w:rPr>
          <w:rFonts w:ascii="黑体" w:hAnsi="黑体" w:cs="黑体" w:eastAsia="黑体"/>
          <w:color w:val="000000"/>
          <w:kern w:val="2"/>
          <w:sz w:val="28"/>
        </w:rPr>
        <w:t>养根”乡村学校少年宫学员通讯录</w:t>
      </w:r>
    </w:p>
    <w:p>
      <w:pPr>
        <w:pStyle w:val="Normal"/>
        <w:rPr>
          <w:rFonts w:eastAsia="Times New Roman"/>
          <w:color w:val="000000"/>
          <w:kern w:val="2"/>
          <w:sz w:val="28"/>
          <w:u w:val="single"/>
        </w:rPr>
      </w:pPr>
      <w:r>
        <w:rPr>
          <w:color w:val="000000"/>
          <w:kern w:val="2"/>
          <w:sz w:val="28"/>
        </w:rPr>
        <w:t>活动项目：</w:t>
      </w:r>
      <w:r>
        <w:rPr>
          <w:rFonts w:eastAsia="Times New Roman"/>
          <w:color w:val="000000"/>
          <w:kern w:val="2"/>
          <w:sz w:val="28"/>
          <w:u w:val="single"/>
        </w:rPr>
        <w:t xml:space="preserve"> </w:t>
      </w:r>
      <w:r>
        <w:rPr>
          <w:color w:val="000000"/>
          <w:kern w:val="2"/>
          <w:sz w:val="28"/>
          <w:u w:val="single"/>
        </w:rPr>
        <w:t>经典诵读</w:t>
      </w:r>
      <w:r>
        <w:rPr>
          <w:rFonts w:eastAsia="Times New Roman"/>
          <w:color w:val="000000"/>
          <w:kern w:val="2"/>
          <w:sz w:val="28"/>
          <w:u w:val="single"/>
        </w:rPr>
        <w:t xml:space="preserve"> </w:t>
      </w:r>
      <w:r>
        <w:rPr>
          <w:rFonts w:eastAsia="Times New Roman"/>
          <w:color w:val="000000"/>
          <w:kern w:val="2"/>
          <w:sz w:val="28"/>
          <w:u w:val="single"/>
        </w:rPr>
        <w:t xml:space="preserve">     </w:t>
      </w:r>
      <w:r>
        <w:rPr>
          <w:color w:val="000000"/>
          <w:kern w:val="2"/>
          <w:sz w:val="28"/>
        </w:rPr>
        <w:t>辅导员：</w:t>
      </w:r>
      <w:r>
        <w:rPr>
          <w:rFonts w:eastAsia="Times New Roman"/>
          <w:color w:val="000000"/>
          <w:kern w:val="2"/>
          <w:sz w:val="28"/>
          <w:u w:val="single"/>
        </w:rPr>
        <w:t xml:space="preserve"> </w:t>
      </w:r>
      <w:r>
        <w:rPr>
          <w:rFonts w:eastAsia="Times New Roman"/>
          <w:color w:val="000000"/>
          <w:kern w:val="2"/>
          <w:sz w:val="28"/>
          <w:u w:val="single"/>
        </w:rPr>
        <w:t xml:space="preserve">  </w:t>
      </w:r>
      <w:r>
        <w:rPr>
          <w:color w:val="000000"/>
          <w:kern w:val="2"/>
          <w:sz w:val="28"/>
          <w:u w:val="single"/>
          <w:lang w:eastAsia="zh-CN"/>
        </w:rPr>
        <w:t>袁柯</w:t>
      </w:r>
      <w:r>
        <w:rPr>
          <w:rFonts w:eastAsia="Times New Roman"/>
          <w:color w:val="000000"/>
          <w:kern w:val="2"/>
          <w:sz w:val="28"/>
          <w:u w:val="single"/>
          <w:lang w:eastAsia="zh-CN"/>
        </w:rPr>
        <w:t xml:space="preserve"> </w:t>
      </w:r>
      <w:r>
        <w:rPr>
          <w:color w:val="000000"/>
          <w:kern w:val="2"/>
          <w:sz w:val="28"/>
          <w:u w:val="single"/>
          <w:lang w:eastAsia="zh-CN"/>
        </w:rPr>
        <w:t>王静</w:t>
      </w:r>
      <w:r>
        <w:rPr>
          <w:rFonts w:eastAsia="Times New Roman"/>
          <w:color w:val="000000"/>
          <w:kern w:val="2"/>
          <w:sz w:val="28"/>
          <w:u w:val="single"/>
        </w:rPr>
        <w:t xml:space="preserve">        </w:t>
      </w:r>
      <w:r>
        <w:rPr>
          <w:rFonts w:eastAsia="Times New Roman"/>
          <w:color w:val="000000"/>
          <w:kern w:val="2"/>
          <w:sz w:val="28"/>
          <w:u w:val="single"/>
        </w:rPr>
        <w:t xml:space="preserve">   </w:t>
      </w:r>
    </w:p>
    <w:p>
      <w:pPr>
        <w:pStyle w:val="Normal"/>
        <w:ind w:firstLine="7184"/>
        <w:rPr>
          <w:color w:val="000000"/>
          <w:kern w:val="2"/>
          <w:sz w:val="28"/>
          <w:u w:val="single"/>
        </w:rPr>
      </w:pPr>
      <w:r>
        <w:rPr>
          <w:color w:val="000000"/>
          <w:kern w:val="2"/>
          <w:sz w:val="28"/>
          <w:u w:val="single"/>
        </w:rPr>
        <w:t>填表日期：</w:t>
      </w:r>
      <w:r>
        <w:rPr>
          <w:rFonts w:eastAsia="Times New Roman"/>
          <w:color w:val="000000"/>
          <w:kern w:val="2"/>
          <w:sz w:val="28"/>
          <w:u w:val="single"/>
        </w:rPr>
        <w:t xml:space="preserve">  </w:t>
      </w:r>
      <w:r>
        <w:rPr>
          <w:color w:val="000000"/>
          <w:kern w:val="2"/>
          <w:sz w:val="28"/>
          <w:u w:val="single"/>
          <w:lang w:val="en-US" w:eastAsia="zh-CN"/>
        </w:rPr>
        <w:t>9.16</w:t>
      </w:r>
      <w:r>
        <w:rPr>
          <w:color w:val="000000"/>
          <w:kern w:val="2"/>
          <w:sz w:val="28"/>
          <w:u w:val="single"/>
        </w:rPr>
        <w:t xml:space="preserve">    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465"/>
        <w:gridCol w:w="1627"/>
        <w:gridCol w:w="2236"/>
        <w:gridCol w:w="2013"/>
        <w:gridCol w:w="1180"/>
      </w:tblGrid>
      <w:tr>
        <w:trPr>
          <w:trHeight w:val="39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—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 一  学期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员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雪堰镇夏庄村黄埝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61224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振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雪堰镇楼村村委安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50018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怡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雪堰镇夏庄村黄埝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2388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荷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雪堰镇楼村北大河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1136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橙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雪堰镇漕桥香堤花园一幢甲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8318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雪堰镇漕桥金三角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10369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雨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249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锦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36695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42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“</w:t>
            </w:r>
            <w:r>
              <w:rPr>
                <w:color w:val="000000"/>
                <w:sz w:val="32"/>
                <w:szCs w:val="32"/>
              </w:rPr>
              <w:t>经典诵读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叶公好龙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老师致辞，宣布活动开始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集体“唱感恩的心”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“经典诵读”主题活动正式开始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活动内容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叶公好龙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公子高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好龙，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以为龙，凿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以为龙，屋室雕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以写龙。于是天龙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闻而下之，窥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于牖，迆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于堂。叶公见之，弃而还走，失其魂魄，五色无主。是叶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非好龙也，好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似龙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而非龙者也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诵读要求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、读准字音，注意节奏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读出感情，注意神态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诵读方式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、老师范读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小组诵读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、团队诵读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、个人诵读比赛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集体诵读，班主任宣布活动结束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133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中要想让学生理解寓言并对寓言产生浓厚兴趣，并激发他们在课外自我学习的动力，我们就要引导学生对现实生活的体验，探索生活中有没有“叶公好龙”的现象，都表现在哪些人的身上，又有哪些具体表现形式。联系生活谈感受，培养学生自主学习的能力。这样，一方面不仅能让学生读懂寓言故事，体会寓意，受到教育，另一方面也可让学生初步领略古典文化的博大精深，增强文化修养。</w:t>
            </w:r>
          </w:p>
        </w:tc>
      </w:tr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56"/>
                <w:szCs w:val="5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“</w:t>
            </w:r>
            <w:r>
              <w:rPr>
                <w:color w:val="000000"/>
                <w:sz w:val="32"/>
                <w:szCs w:val="32"/>
              </w:rPr>
              <w:t>经典诵读”神奇的书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老师出示诵读内容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《神奇的书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没有一艘非凡的战舰能像一册书籍，把我们带到浩瀚的天地；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也没有一匹神奇的坐骑能像一页诗扉，带我们领略人世的真谛；即令你一贫如洗，，也没有任何栅栏能阻挡你在书的王国遨游的步履。多么质朴无华的车骑！可是它却装载了人类灵魂中全部的美丽！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指导学生诵读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学生练习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生生诵读，师生诵读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集体诵读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神奇的书》是一首短小精悍却富有哲理的诗。作者以形象的比喻、简明的语言，热情的讴歌了书的神奇、书的魅力、书的美丽。在教学时，让学生深切地感受到书的作用是多方面的，一旦拥有了它，就会获得幸福。激发学生热爱读书的兴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56"/>
                <w:szCs w:val="5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讲座：什么是朗诵、朗诵技巧及训练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什么是朗诵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朗，即声音的清晰。响亮；诵，即背诵。朗诵，就是用清晰、响亮的声音，结合各种语言手段来完善地表达作品思想感情的一种语言艺术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朗诵前的准备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选择朗诵材料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把握作品的内容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正确、深入的理解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深刻、细致的感受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丰富、逼真的想象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用普通话语音朗诵三、朗诵的基本表达手段。常用的基本表达手段有：停顿、重音、语速、句调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color w:val="000000"/>
                <w:sz w:val="24"/>
              </w:rPr>
              <w:t>朗读的目的就是朗读者通过朗读所要达到的效果，只有明确了朗读目的，才能正确选择朗读的策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维的《过故人庄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复习本节有关朗诵的基本知识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导入新课：同学们，你们喜欢古诗吗？今天我们再来学习一首描写田园风光的古诗孟浩然的《过故人庄》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自由练习读诗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合注释并了解诗的大意，感受农家生活的朴实与故人的热情，表达了诗人对淳朴的田园生活的热爱，同学之间小组内互相交流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学生大声自由吟读《过故人庄》，最后齐吟全诗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作业：孟浩然的这首诗，是诗中有画，画中有诗。请你根据对这首诗的理解画一幅画，或用第一人称写一篇优美散文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color w:val="000000"/>
                <w:sz w:val="24"/>
              </w:rPr>
              <w:t>通过学习这首诗，借助朗读、想象感悟诗中田园生活的优美意境，使学生从中受到美的熏陶。同时感受朋友之间聚散两依依的浓浓情谊，激发学生珍惜人间友谊的美好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陶渊明的《归园田居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齐诵《过故人庄》，展示学生的诗配画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导入：到我国东晋大诗人陶渊明，我们就会想到他的名句。你能说出名句吗？今天，我们将学习他的田园诗代表作《归园田居•其一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学生自由朗读，初步感知诗意，小组内讨论并交流。体会作者超凡脱俗的品质和归隐田园后闲适愉悦的心境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老师巡视并指导朗读断句。在全班内进行诵读展示，并选出诵读较好的同学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作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、陶渊明，我想对你说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陶渊明归隐之我见。任选一题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通过多层次、多形式的诵读，学生被古诗的韵律美、节奏美深深感染，从而加深对诗文的感知。这样不仅激发了学生探究古诗的欲望，而且为学生理解、体味古诗的意境打下了坚实的基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古诗擂台赛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、宣布活动规则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竞赛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背：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个数字，每队任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，给出题目背出来。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填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、在空白处填一种动物名称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在空白处填一种植物名称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联：（说出诗的上句或下句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找：（写在答题板上，多找一句加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找一找写有“桃花”的诗句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颁奖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color w:val="000000"/>
                <w:sz w:val="24"/>
              </w:rPr>
              <w:t>通过积累、感悟和运用古诗，使学生充分感受古诗的意蕴美，养成背诵古诗的良好习惯。培养学生的观察、分析、想象、记忆等能力，培养竞争意识和合作精神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1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陆游的《游山西村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学生一起齐诵《归园田居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导入：“山西村”在什么地方？“游山西村”是什么意思？引导学生回忆上节课学诗的方法。学生结合注释，自由阅读，自主思考。教师巡视指导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指名读诗，正音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集体交流：能读懂哪些？还有哪些不懂？小组内说出诗的大意，感受到乡亲们热情款待的陆游心情豁然开朗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分男、女生比赛读，教师指导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全班展示，评出诵读的学生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课下搜集有关田园风光的古诗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color w:val="000000"/>
                <w:sz w:val="24"/>
              </w:rPr>
              <w:t>教学这首古诗，一是为了让学生欣赏美丽的景色描写，激发学生对祖国大好河山的热爱，二是让学生明白古诗中蕴含着深刻的哲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苏轼的《惠崇春江晚景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课前展示学生搜集的田园风光的古诗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导入：介绍作者苏轼，今天学习他的一首新诗《惠崇春江晚景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学生自读诗句，初步理解诗句的意思，小组内交流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抓住诗中具体景物，边吟诵，边展开丰富想象，创设情境，展示图片、配上激昂欢快的乐曲等，使学生入情入境地朗读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小组内互读。在读熟的基础上，指导学生有感情地朗读、在全班内进行诵读展示，并选出诵读较好的同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作业：哪些景色给你留下了深刻的印象？把你们说的画下来好吗？你可以画一幅诗配画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color w:val="000000"/>
                <w:sz w:val="24"/>
              </w:rPr>
              <w:t>通过诵读诗文，让学生感受到作者向我们展示了一幅活生生的江南水乡春景图。字里行间流露出诗人对春天的喜爱和赞美之情。指导学生有感情地吟诵，从中感受自然美和古诗的语言美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维的《鸟鸣涧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学生先展示自己的诗配画作品，学生之间互相交流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导入：望着一轮明月，不同的诗人有不同的感受。这节课，让我们走进（板书课题），再来学习与明月有关的古诗《鸟鸣涧》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自由读、齐读、指名读，选用多种方式朗读古诗，让学生充分熟悉诗文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组织学生以四人小组为单位，在多次自读、指名读的基础上进行交流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教师针对读的情况评价，并采用游戏的形式来读古诗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作业：写一写“人闲桂花落，夜静春山空”的情景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color w:val="000000"/>
                <w:sz w:val="24"/>
              </w:rPr>
              <w:t>学习古诗的最好方法是诵读，通过诵读，我们和学生一起走进诗歌描写的意境中去，走进作者的思想情感世界里去，从而受到感染，获得启示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赵师秀的《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课前学生交流展示自己的作品，从中选出优秀的学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导入：</w:t>
            </w:r>
            <w:r>
              <w:rPr>
                <w:rFonts w:ascii="宋体" w:hAnsi="宋体" w:cs="宋体"/>
                <w:sz w:val="24"/>
              </w:rPr>
              <w:t>《约客》作者准备和约好的客人对弈来度过漫长的梅雨之夜。可是大半夜过去了，客人还没有如约而至，于是写下了这首写景抒情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范读，学生自由朗读这首诗。</w:t>
            </w:r>
            <w:r>
              <w:rPr>
                <w:rFonts w:ascii="宋体" w:hAnsi="宋体" w:cs="宋体"/>
                <w:sz w:val="24"/>
              </w:rPr>
              <w:t>并了解诗的大意，在小组内交流。有不会的问题提出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全班展示朗读，评出朗读优秀的学生给大家做示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采取多种读的方式，让学生从中体会到主</w:t>
            </w:r>
            <w:r>
              <w:rPr>
                <w:rFonts w:ascii="宋体" w:hAnsi="宋体" w:cs="宋体"/>
                <w:sz w:val="24"/>
              </w:rPr>
              <w:t>人约客久等不至的心境：着急、生气、失落和无奈</w:t>
            </w:r>
            <w:r>
              <w:rPr>
                <w:rFonts w:ascii="宋体" w:hAnsi="宋体" w:cs="宋体"/>
                <w:sz w:val="24"/>
              </w:rPr>
              <w:t>的心情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布置作业：朗读并背诵这首诗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《约客》是一首有名的七言绝句，本诗通过对景物和动作描写，刻画出主人约客久等不至的心境，揭示了作者的内心世界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着急、生气、失落和无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古诗《芙蓉楼送辛渐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名背、齐背师秀的《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客》，检测学生的学习情况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导入：多媒体配乐出示两首古诗，从整体上去感知诗的音乐美，把握古诗的韵律美，让学生自主诵读，发挥其主动性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放手让学生自主诵读，初步朗读，读准诗的节奏，要求在语言层面上读通全诗，做到停顿正确，同时穿插七言绝句的相关知识及朗读技巧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范读，指名读，师生互读等等。正确停顿、富有节奏的朗读可使学生较快地进入赏析古诗的角色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在全班内进行诵读展示，并选出诵读较好的同学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课下搜集你喜欢的古诗，并积累下来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sz w:val="24"/>
              </w:rPr>
              <w:t>通过多层次、多形式的诵读，学生被古诗的韵律美、节奏美深深感染，从而加深对诗文的感知。这样不仅激发了学生探究古诗的欲望，而且为学生理解、体味古诗的意境打下了坚实的基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古诗《从军行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名背、齐背师秀的《</w:t>
            </w:r>
            <w:r>
              <w:rPr>
                <w:rFonts w:ascii="宋体" w:hAnsi="宋体" w:cs="宋体"/>
                <w:b/>
                <w:sz w:val="24"/>
              </w:rPr>
              <w:t>芙蓉楼送辛渐</w:t>
            </w:r>
            <w:r>
              <w:rPr>
                <w:rFonts w:ascii="宋体" w:hAnsi="宋体" w:cs="宋体"/>
                <w:sz w:val="24"/>
              </w:rPr>
              <w:t>》，检测学生的学习情况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导入：多媒体配乐出示两首古诗，从整体上去感知诗的音乐美，把握古诗的韵律美，让学生自主诵读，发挥其主动性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放手让学生自主诵读，初步朗读，读准诗的节奏，要求在语言层面上读通全诗，做到停顿正确，同时穿插七言绝句的相关知识及朗读技巧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范读，指名读，师生互读等等。正确停顿、富有节奏的朗读可使学生较快地进入赏析古诗的角色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在全班内进行诵读展示，并选出诵读较好的同学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课下搜集你喜欢的古诗，并积累下来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sz w:val="24"/>
              </w:rPr>
              <w:t>通过多层次、多形式的诵读，学生被古诗的韵律美、节奏美深深感染，从而加深对诗文的感知。这样不仅激发了学生探究古诗的欲望，而且为学生理解、体味古诗的意境打下了坚实的基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古诗《九月九日忆山东兄弟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课下搜集的古诗全班进行交流展示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导入：本节课学习两篇新的古诗。学生自读古诗，并请同学尝试说说古诗的意思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个别读、齐读全诗；读诗句想象画面；看录象欣赏西湖风光的同时听配乐朗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给古诗配上自己熟悉的曲子唱一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师范读，指名读，师生互读等等。正确停顿、富有节奏的使学生较快地进入赏析古诗的角色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教师讲解，并引导学生有感情朗读，按照古诗的韵律朗读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师总结，评选出朗读优秀的学生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教学这首古诗，一是为了激发学生对祖国传统文化的热爱，体验古诗歌的节奏、音韵之美；二是为了培养学生热爱大自然，热爱祖国山河的美好情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古诗《出塞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课下搜集的古诗全班进行交流展示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导入：本节课学习两篇新的古诗。学生自读古诗，并请同学尝试说说古诗的意思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个别读、齐读全诗；读诗句想象画面；看录象欣赏西湖风光的同时听配乐朗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给古诗配上自己熟悉的曲子唱一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师范读，指名读，师生互读等等。正确停顿、富有节奏的使学生较快地进入赏析古诗的角色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教师讲解，并引导学生有感情朗读，按照古诗的韵律朗读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师总结，评选出朗读优秀的学生。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教学这首古诗，一是为了激发学生对祖国传统文化的热爱，体验古诗歌的节奏、音韵之美；二是为了培养学生热爱大自然，热爱祖国山河的美好情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怎样进行朗读”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请个别同学诵读古诗，并录音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播放一些经典诵读的录音对比自己，寻找不足，总结怎样诵读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老师补充，总结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如诵读经常化，每日阅读，反复熟悉，读中感悟；诵读全员化，不仅是全体学生的参与，老师、家长也可以参与其中；诵读交流化，学生在诵读的过程中需要师长的点拨，同伴交流；诵读活动物质化，即通过物质环境营造诵读氛围，如学校宣传栏彰显国学经典的身影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color w:val="000000"/>
                <w:sz w:val="24"/>
              </w:rPr>
              <w:t>一次诵读活动，单凭学校的力量是不够的，还应挖掘其他的途径，可以让家长当陪读员，陪孩子一起诵读经典，一来促进了诵读活动，二来也为建设学习型家庭出一份力，建设家庭所特有的文化氛围。在学校里，应积极倡导我是小小导读员的活动，请学生相互交流诵读心得，表演诵读，使诵读成果大众化。所以，采用教师导读为主，学生导读、家长陪读为辅的导读模式，能大大推进诵读活动的有序、有效开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进唐朝，诵读唐诗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背景介绍：</w:t>
            </w:r>
            <w:hyperlink r:id="rId3">
              <w:r>
                <w:rPr>
                  <w:rStyle w:val="InternetLink"/>
                  <w:rFonts w:ascii="宋体" w:hAnsi="宋体" w:cs="宋体"/>
                  <w:sz w:val="24"/>
                </w:rPr>
                <w:t>唐</w:t>
              </w:r>
            </w:hyperlink>
            <w:hyperlink r:id="rId4">
              <w:r>
                <w:rPr>
                  <w:rStyle w:val="InternetLink"/>
                  <w:rFonts w:ascii="宋体" w:hAnsi="宋体" w:cs="宋体"/>
                  <w:sz w:val="24"/>
                </w:rPr>
                <w:t>代</w:t>
              </w:r>
            </w:hyperlink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元</w:t>
            </w:r>
            <w:r>
              <w:rPr>
                <w:rFonts w:cs="宋体" w:ascii="宋体" w:hAnsi="宋体"/>
                <w:sz w:val="24"/>
              </w:rPr>
              <w:t>618-9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是我国</w:t>
            </w:r>
            <w:hyperlink r:id="rId5">
              <w:r>
                <w:rPr>
                  <w:rStyle w:val="InternetLink"/>
                  <w:rFonts w:ascii="宋体" w:hAnsi="宋体" w:cs="宋体"/>
                  <w:sz w:val="24"/>
                </w:rPr>
                <w:t>古典</w:t>
              </w:r>
            </w:hyperlink>
            <w:hyperlink r:id="rId6">
              <w:r>
                <w:rPr>
                  <w:rStyle w:val="InternetLink"/>
                  <w:rFonts w:ascii="宋体" w:hAnsi="宋体" w:cs="宋体"/>
                  <w:sz w:val="24"/>
                </w:rPr>
                <w:t>诗歌</w:t>
              </w:r>
            </w:hyperlink>
            <w:r>
              <w:rPr>
                <w:rFonts w:ascii="宋体" w:hAnsi="宋体" w:cs="宋体"/>
                <w:sz w:val="24"/>
              </w:rPr>
              <w:t>发展的全盛时期。</w:t>
            </w:r>
            <w:hyperlink r:id="rId7">
              <w:r>
                <w:rPr>
                  <w:rStyle w:val="InternetLink"/>
                  <w:rFonts w:ascii="宋体" w:hAnsi="宋体" w:cs="宋体"/>
                  <w:sz w:val="24"/>
                </w:rPr>
                <w:t>唐诗</w:t>
              </w:r>
            </w:hyperlink>
            <w:r>
              <w:rPr>
                <w:rFonts w:ascii="宋体" w:hAnsi="宋体" w:cs="宋体"/>
                <w:sz w:val="24"/>
              </w:rPr>
              <w:t>是我国优秀的</w:t>
            </w:r>
            <w:hyperlink r:id="rId8">
              <w:r>
                <w:rPr>
                  <w:rStyle w:val="InternetLink"/>
                  <w:rFonts w:ascii="宋体" w:hAnsi="宋体" w:cs="宋体"/>
                  <w:sz w:val="24"/>
                </w:rPr>
                <w:t>文学</w:t>
              </w:r>
            </w:hyperlink>
            <w:r>
              <w:rPr>
                <w:rFonts w:ascii="宋体" w:hAnsi="宋体" w:cs="宋体"/>
                <w:sz w:val="24"/>
              </w:rPr>
              <w:t>遗产之一， 也是全世界</w:t>
            </w:r>
            <w:hyperlink r:id="rId9">
              <w:r>
                <w:rPr>
                  <w:rStyle w:val="InternetLink"/>
                  <w:rFonts w:ascii="宋体" w:hAnsi="宋体" w:cs="宋体"/>
                  <w:sz w:val="24"/>
                </w:rPr>
                <w:t>文学宝库</w:t>
              </w:r>
            </w:hyperlink>
            <w:r>
              <w:rPr>
                <w:rFonts w:ascii="宋体" w:hAnsi="宋体" w:cs="宋体"/>
                <w:sz w:val="24"/>
              </w:rPr>
              <w:t>中的一颗灿烂的明珠。尽管唐诗离现在已有一千多年了，但许多</w:t>
            </w:r>
            <w:hyperlink r:id="rId10">
              <w:r>
                <w:rPr>
                  <w:rStyle w:val="InternetLink"/>
                  <w:rFonts w:ascii="宋体" w:hAnsi="宋体" w:cs="宋体"/>
                  <w:sz w:val="24"/>
                </w:rPr>
                <w:t>诗篇</w:t>
              </w:r>
            </w:hyperlink>
            <w:r>
              <w:rPr>
                <w:rFonts w:ascii="宋体" w:hAnsi="宋体" w:cs="宋体"/>
                <w:sz w:val="24"/>
              </w:rPr>
              <w:t>还是被我们所广为流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分析原因：</w:t>
            </w:r>
            <w:r>
              <w:rPr>
                <w:rFonts w:ascii="宋体" w:hAnsi="宋体" w:cs="宋体"/>
                <w:sz w:val="24"/>
              </w:rPr>
              <w:t>唐代的</w:t>
            </w:r>
            <w:hyperlink r:id="rId11">
              <w:r>
                <w:rPr>
                  <w:rStyle w:val="InternetLink"/>
                  <w:rFonts w:ascii="宋体" w:hAnsi="宋体" w:cs="宋体"/>
                  <w:sz w:val="24"/>
                </w:rPr>
                <w:t>诗人</w:t>
              </w:r>
            </w:hyperlink>
            <w:r>
              <w:rPr>
                <w:rFonts w:ascii="宋体" w:hAnsi="宋体" w:cs="宋体"/>
                <w:sz w:val="24"/>
              </w:rPr>
              <w:t>特别多。</w:t>
            </w:r>
            <w:hyperlink r:id="rId12">
              <w:r>
                <w:rPr>
                  <w:rStyle w:val="InternetLink"/>
                  <w:rFonts w:ascii="宋体" w:hAnsi="宋体" w:cs="宋体"/>
                  <w:sz w:val="24"/>
                </w:rPr>
                <w:t>李白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3">
              <w:r>
                <w:rPr>
                  <w:rStyle w:val="InternetLink"/>
                  <w:rFonts w:ascii="宋体" w:hAnsi="宋体" w:cs="宋体"/>
                  <w:sz w:val="24"/>
                </w:rPr>
                <w:t>杜甫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4">
              <w:r>
                <w:rPr>
                  <w:rStyle w:val="InternetLink"/>
                  <w:rFonts w:ascii="宋体" w:hAnsi="宋体" w:cs="宋体"/>
                  <w:sz w:val="24"/>
                </w:rPr>
                <w:t>白居易</w:t>
              </w:r>
            </w:hyperlink>
            <w:r>
              <w:rPr>
                <w:rFonts w:ascii="宋体" w:hAnsi="宋体" w:cs="宋体"/>
                <w:sz w:val="24"/>
              </w:rPr>
              <w:t>、王维是世界闻名的伟大诗人，除他们之外，还有其他无数的诗人，像满天的星斗一般。这些诗人，今天知名的就还有二千三百多人。他们的作品，保存在《</w:t>
            </w:r>
            <w:hyperlink r:id="rId15">
              <w:r>
                <w:rPr>
                  <w:rStyle w:val="InternetLink"/>
                  <w:rFonts w:ascii="宋体" w:hAnsi="宋体" w:cs="宋体"/>
                  <w:sz w:val="24"/>
                </w:rPr>
                <w:t>全唐诗</w:t>
              </w:r>
            </w:hyperlink>
            <w:r>
              <w:rPr>
                <w:rFonts w:ascii="宋体" w:hAnsi="宋体" w:cs="宋体"/>
                <w:sz w:val="24"/>
              </w:rPr>
              <w:t>》中的也还有四万二千八百六三首。唐诗的题材非常广泛：有的从侧面反映当时社会的阶级状况和</w:t>
            </w:r>
            <w:hyperlink r:id="rId16">
              <w:r>
                <w:rPr>
                  <w:rStyle w:val="InternetLink"/>
                  <w:rFonts w:ascii="宋体" w:hAnsi="宋体" w:cs="宋体"/>
                  <w:sz w:val="24"/>
                </w:rPr>
                <w:t>阶级矛盾</w:t>
              </w:r>
            </w:hyperlink>
            <w:r>
              <w:rPr>
                <w:rFonts w:ascii="宋体" w:hAnsi="宋体" w:cs="宋体"/>
                <w:sz w:val="24"/>
              </w:rPr>
              <w:t>，揭露了</w:t>
            </w:r>
            <w:hyperlink r:id="rId17">
              <w:r>
                <w:rPr>
                  <w:rStyle w:val="InternetLink"/>
                  <w:rFonts w:ascii="宋体" w:hAnsi="宋体" w:cs="宋体"/>
                  <w:sz w:val="24"/>
                </w:rPr>
                <w:t>封建社会</w:t>
              </w:r>
            </w:hyperlink>
            <w:r>
              <w:rPr>
                <w:rFonts w:ascii="宋体" w:hAnsi="宋体" w:cs="宋体"/>
                <w:sz w:val="24"/>
              </w:rPr>
              <w:t>的黑暗；有的歌颂正义战争，抒发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</w:rPr>
                <w:t>爱国</w:t>
              </w:r>
            </w:hyperlink>
            <w:r>
              <w:rPr>
                <w:rFonts w:ascii="宋体" w:hAnsi="宋体" w:cs="宋体"/>
                <w:sz w:val="24"/>
              </w:rPr>
              <w:t>思想；有的描绘祖国河山的秀丽多娇；此外，还有抒写个人抱负和遭遇的，有表达儿女</w:t>
            </w:r>
            <w:hyperlink r:id="rId19">
              <w:r>
                <w:rPr>
                  <w:rStyle w:val="InternetLink"/>
                  <w:rFonts w:ascii="宋体" w:hAnsi="宋体" w:cs="宋体"/>
                  <w:sz w:val="24"/>
                </w:rPr>
                <w:t>爱慕</w:t>
              </w:r>
            </w:hyperlink>
            <w:r>
              <w:rPr>
                <w:rFonts w:ascii="宋体" w:hAnsi="宋体" w:cs="宋体"/>
                <w:sz w:val="24"/>
              </w:rPr>
              <w:t>之情的，有诉说朋友交情、人生悲欢的等等；总之从</w:t>
            </w:r>
            <w:hyperlink r:id="rId20">
              <w:r>
                <w:rPr>
                  <w:rStyle w:val="InternetLink"/>
                  <w:rFonts w:ascii="宋体" w:hAnsi="宋体" w:cs="宋体"/>
                  <w:sz w:val="24"/>
                </w:rPr>
                <w:t>自然现象</w:t>
              </w:r>
            </w:hyperlink>
            <w:r>
              <w:rPr>
                <w:rFonts w:ascii="宋体" w:hAnsi="宋体" w:cs="宋体"/>
                <w:sz w:val="24"/>
              </w:rPr>
              <w:t>、政治动态、劳动生活、社会风习，直到个人感受，都逃不过诗人敏锐的目光，成为他们写作的题材。在创作方法上，既有</w:t>
            </w:r>
            <w:hyperlink r:id="rId21">
              <w:r>
                <w:rPr>
                  <w:rStyle w:val="InternetLink"/>
                  <w:rFonts w:ascii="宋体" w:hAnsi="宋体" w:cs="宋体"/>
                  <w:sz w:val="24"/>
                </w:rPr>
                <w:t>现实主义</w:t>
              </w:r>
            </w:hyperlink>
            <w:r>
              <w:rPr>
                <w:rFonts w:ascii="宋体" w:hAnsi="宋体" w:cs="宋体"/>
                <w:sz w:val="24"/>
              </w:rPr>
              <w:t>的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</w:rPr>
                <w:t>流派</w:t>
              </w:r>
            </w:hyperlink>
            <w:r>
              <w:rPr>
                <w:rFonts w:ascii="宋体" w:hAnsi="宋体" w:cs="宋体"/>
                <w:sz w:val="24"/>
              </w:rPr>
              <w:t>，也有</w:t>
            </w:r>
            <w:hyperlink r:id="rId23">
              <w:r>
                <w:rPr>
                  <w:rStyle w:val="InternetLink"/>
                  <w:rFonts w:ascii="宋体" w:hAnsi="宋体" w:cs="宋体"/>
                  <w:sz w:val="24"/>
                </w:rPr>
                <w:t>浪漫主义</w:t>
              </w:r>
            </w:hyperlink>
            <w:r>
              <w:rPr>
                <w:rFonts w:ascii="宋体" w:hAnsi="宋体" w:cs="宋体"/>
                <w:sz w:val="24"/>
              </w:rPr>
              <w:t>的流派，而许多伟大的作品，则又是这两种</w:t>
            </w:r>
            <w:hyperlink r:id="rId24">
              <w:r>
                <w:rPr>
                  <w:rStyle w:val="InternetLink"/>
                  <w:rFonts w:ascii="宋体" w:hAnsi="宋体" w:cs="宋体"/>
                  <w:sz w:val="24"/>
                </w:rPr>
                <w:t>创作方法</w:t>
              </w:r>
            </w:hyperlink>
            <w:r>
              <w:rPr>
                <w:rFonts w:ascii="宋体" w:hAnsi="宋体" w:cs="宋体"/>
                <w:sz w:val="24"/>
              </w:rPr>
              <w:t>相结合的</w:t>
            </w:r>
            <w:hyperlink r:id="rId25">
              <w:r>
                <w:rPr>
                  <w:rStyle w:val="InternetLink"/>
                  <w:rFonts w:ascii="宋体" w:hAnsi="宋体" w:cs="宋体"/>
                  <w:sz w:val="24"/>
                </w:rPr>
                <w:t>典范</w:t>
              </w:r>
            </w:hyperlink>
            <w:r>
              <w:rPr>
                <w:rFonts w:ascii="宋体" w:hAnsi="宋体" w:cs="宋体"/>
                <w:sz w:val="24"/>
              </w:rPr>
              <w:t>，形成了我国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</w:rPr>
                <w:t>古典诗歌</w:t>
              </w:r>
            </w:hyperlink>
            <w:r>
              <w:rPr>
                <w:rFonts w:ascii="宋体" w:hAnsi="宋体" w:cs="宋体"/>
                <w:sz w:val="24"/>
              </w:rPr>
              <w:t>的优秀传统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朗读自己喜爱的诗歌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Style15"/>
              <w:shd w:fill="FFFFFF" w:val="clear"/>
              <w:spacing w:lineRule="atLeast" w:line="375"/>
              <w:ind w:firstLine="360"/>
              <w:rPr/>
            </w:pPr>
            <w:r>
              <w:rPr/>
              <w:t>唐诗是我国优秀文学遗产之一，也是全世界文学宝库中的一颗璀璨的明珠，千百年来深受人们的喜爱。她是一位良师益友，传授给我们丰富的知识，教给我们许多做人的道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诗仙”李白及影响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：</w:t>
            </w:r>
            <w:r>
              <w:rPr>
                <w:rFonts w:ascii="宋体" w:hAnsi="宋体" w:cs="宋体"/>
                <w:sz w:val="24"/>
              </w:rPr>
              <w:t>李白（</w:t>
            </w:r>
            <w:r>
              <w:rPr>
                <w:rFonts w:cs="宋体" w:ascii="宋体" w:hAnsi="宋体"/>
                <w:sz w:val="24"/>
              </w:rPr>
              <w:t>701</w:t>
            </w:r>
            <w:r>
              <w:rPr>
                <w:rFonts w:ascii="宋体" w:hAnsi="宋体" w:cs="宋体"/>
                <w:sz w:val="24"/>
              </w:rPr>
              <w:t>年－</w:t>
            </w:r>
            <w:r>
              <w:rPr>
                <w:rFonts w:cs="宋体" w:ascii="宋体" w:hAnsi="宋体"/>
                <w:sz w:val="24"/>
              </w:rPr>
              <w:t>762</w:t>
            </w:r>
            <w:r>
              <w:rPr>
                <w:rFonts w:ascii="宋体" w:hAnsi="宋体" w:cs="宋体"/>
                <w:sz w:val="24"/>
              </w:rPr>
              <w:t>年），字太白，号</w:t>
            </w:r>
            <w:hyperlink r:id="rId27">
              <w:r>
                <w:rPr>
                  <w:rStyle w:val="InternetLink"/>
                  <w:rFonts w:ascii="宋体" w:hAnsi="宋体" w:cs="宋体"/>
                  <w:sz w:val="24"/>
                </w:rPr>
                <w:t>青莲居士</w:t>
              </w:r>
            </w:hyperlink>
            <w:r>
              <w:rPr>
                <w:rFonts w:ascii="宋体" w:hAnsi="宋体" w:cs="宋体"/>
                <w:sz w:val="24"/>
              </w:rPr>
              <w:t>，</w:t>
            </w:r>
            <w:hyperlink r:id="rId28">
              <w:r>
                <w:rPr>
                  <w:rStyle w:val="InternetLink"/>
                  <w:rFonts w:ascii="宋体" w:hAnsi="宋体" w:cs="宋体"/>
                  <w:sz w:val="24"/>
                </w:rPr>
                <w:t>唐朝</w:t>
              </w:r>
            </w:hyperlink>
            <w:hyperlink r:id="rId29">
              <w:r>
                <w:rPr>
                  <w:rStyle w:val="InternetLink"/>
                  <w:rFonts w:ascii="宋体" w:hAnsi="宋体" w:cs="宋体"/>
                  <w:sz w:val="24"/>
                </w:rPr>
                <w:t>诗人</w:t>
              </w:r>
            </w:hyperlink>
            <w:r>
              <w:rPr>
                <w:rFonts w:ascii="宋体" w:hAnsi="宋体" w:cs="宋体"/>
                <w:sz w:val="24"/>
              </w:rPr>
              <w:t>，有“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</w:rPr>
                <w:t>诗仙</w:t>
              </w:r>
            </w:hyperlink>
            <w:r>
              <w:rPr>
                <w:rFonts w:ascii="宋体" w:hAnsi="宋体" w:cs="宋体"/>
                <w:sz w:val="24"/>
              </w:rPr>
              <w:t>”之称，伟大的</w:t>
            </w:r>
            <w:hyperlink r:id="rId31">
              <w:r>
                <w:rPr>
                  <w:rStyle w:val="InternetLink"/>
                  <w:rFonts w:ascii="宋体" w:hAnsi="宋体" w:cs="宋体"/>
                  <w:sz w:val="24"/>
                </w:rPr>
                <w:t>浪漫主义</w:t>
              </w:r>
            </w:hyperlink>
            <w:r>
              <w:rPr>
                <w:rFonts w:ascii="宋体" w:hAnsi="宋体" w:cs="宋体"/>
                <w:sz w:val="24"/>
              </w:rPr>
              <w:t>诗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作有《</w:t>
            </w:r>
            <w:hyperlink r:id="rId32">
              <w:r>
                <w:rPr>
                  <w:rStyle w:val="InternetLink"/>
                  <w:rFonts w:ascii="宋体" w:hAnsi="宋体" w:cs="宋体"/>
                  <w:sz w:val="24"/>
                </w:rPr>
                <w:t>蜀道难</w:t>
              </w:r>
            </w:hyperlink>
            <w:r>
              <w:rPr>
                <w:rFonts w:ascii="宋体" w:hAnsi="宋体" w:cs="宋体"/>
                <w:sz w:val="24"/>
              </w:rPr>
              <w:t>》、《</w:t>
            </w:r>
            <w:hyperlink r:id="rId33">
              <w:r>
                <w:rPr>
                  <w:rStyle w:val="InternetLink"/>
                  <w:rFonts w:ascii="宋体" w:hAnsi="宋体" w:cs="宋体"/>
                  <w:sz w:val="24"/>
                </w:rPr>
                <w:t>将进酒</w:t>
              </w:r>
            </w:hyperlink>
            <w:r>
              <w:rPr>
                <w:rFonts w:ascii="宋体" w:hAnsi="宋体" w:cs="宋体"/>
                <w:sz w:val="24"/>
              </w:rPr>
              <w:t>》等诗篇，有《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</w:rPr>
                <w:t>李太白集</w:t>
              </w:r>
            </w:hyperlink>
            <w:r>
              <w:rPr>
                <w:rFonts w:ascii="宋体" w:hAnsi="宋体" w:cs="宋体"/>
                <w:sz w:val="24"/>
              </w:rPr>
              <w:t>》传世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李白一生不以功名显露，却高自期许，不畏权力，藐视权贵，曾流传着“</w:t>
            </w:r>
            <w:hyperlink r:id="rId35">
              <w:r>
                <w:rPr>
                  <w:rStyle w:val="InternetLink"/>
                  <w:rFonts w:ascii="宋体" w:hAnsi="宋体" w:cs="宋体"/>
                  <w:sz w:val="24"/>
                </w:rPr>
                <w:t>力士脱靴</w:t>
              </w:r>
            </w:hyperlink>
            <w:r>
              <w:rPr>
                <w:rFonts w:ascii="宋体" w:hAnsi="宋体" w:cs="宋体"/>
                <w:sz w:val="24"/>
              </w:rPr>
              <w:t>”“贵妃捧砚”“御手调羹”“龙巾拭吐”的故事。</w:t>
            </w:r>
            <w:hyperlink r:id="rId36">
              <w:r>
                <w:rPr>
                  <w:rStyle w:val="InternetLink"/>
                  <w:rFonts w:ascii="宋体" w:hAnsi="宋体" w:cs="宋体"/>
                  <w:sz w:val="24"/>
                </w:rPr>
                <w:t>肆无忌惮</w:t>
              </w:r>
            </w:hyperlink>
            <w:r>
              <w:rPr>
                <w:rFonts w:ascii="宋体" w:hAnsi="宋体" w:cs="宋体"/>
                <w:sz w:val="24"/>
              </w:rPr>
              <w:t>地嘲笑以政治权力为中心的等级秩序，批判当时腐败的</w:t>
            </w:r>
            <w:hyperlink r:id="rId37">
              <w:r>
                <w:rPr>
                  <w:rStyle w:val="InternetLink"/>
                  <w:rFonts w:ascii="宋体" w:hAnsi="宋体" w:cs="宋体"/>
                  <w:sz w:val="24"/>
                </w:rPr>
                <w:t>政治现象</w:t>
              </w:r>
            </w:hyperlink>
            <w:r>
              <w:rPr>
                <w:rFonts w:ascii="宋体" w:hAnsi="宋体" w:cs="宋体"/>
                <w:sz w:val="24"/>
              </w:rPr>
              <w:t>，以大胆反抗的姿态，推进了盛唐文化中的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</w:rPr>
                <w:t>英雄主义</w:t>
              </w:r>
            </w:hyperlink>
            <w:r>
              <w:rPr>
                <w:rFonts w:ascii="宋体" w:hAnsi="宋体" w:cs="宋体"/>
                <w:sz w:val="24"/>
              </w:rPr>
              <w:t>精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影响：</w:t>
            </w:r>
            <w:r>
              <w:rPr>
                <w:rFonts w:ascii="宋体" w:hAnsi="宋体" w:cs="宋体"/>
                <w:sz w:val="24"/>
              </w:rPr>
              <w:t>从艺术成就上来讲，李白的乐府、歌行及绝句成就为最高。其歌行，完全打破诗歌创作的一切固有格式，空无依傍，笔法多端，达到了任随性之而变幻莫测、摇曳多姿的神奇境界。李白的绝句自然明快，飘逸潇洒，能以简洁明快的语言表达出无尽的情思。在盛唐诗人中，王维、孟浩然长于五绝，王昌龄等七绝写得很好，兼长五绝与七绝而且同臻极境的，只有李白一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白的诗雄奇飘逸，艺术成就极高。他讴歌祖国山河与美丽的自然风光，风格雄奇奔放，俊逸清新，富有浪漫主义精神，达到了内容与艺术的完美统一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诗文是中华民族文化的精华，哺育了一代又一代人。通过对古诗文的诵读，不仅提高了学生的语言表达能力和鉴赏能力，还坚定了我的人生信念。我以后要多阅读古诗文，进一步提高自己的思想修养和写作水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39"/>
        <w:gridCol w:w="1662"/>
        <w:gridCol w:w="2520"/>
      </w:tblGrid>
      <w:tr>
        <w:trPr>
          <w:trHeight w:val="7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养根乡村学校少年宫</w:t>
            </w:r>
          </w:p>
        </w:tc>
      </w:tr>
      <w:tr>
        <w:trPr>
          <w:trHeight w:val="469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  <w:u w:val="single"/>
              </w:rPr>
              <w:t xml:space="preserve">经典诵读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0"/>
                <w:szCs w:val="40"/>
              </w:rPr>
              <w:t xml:space="preserve"> 活动组活动摘要</w:t>
            </w:r>
          </w:p>
        </w:tc>
      </w:tr>
      <w:tr>
        <w:trPr>
          <w:trHeight w:val="60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4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袁柯 王静</w:t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赏析《望庐山瀑布》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8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诗意：</w:t>
            </w:r>
            <w:r>
              <w:rPr>
                <w:sz w:val="24"/>
              </w:rPr>
              <w:t>阳光照耀下的香炉峰紫色的云烟缭绕，远看瀑布犹如一条长长的白练，高高悬挂于山川之间。那激越的水柱从峭壁上一泻千尺，恍惚间好像银河从云端坠落。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Arial" w:hAnsi="Arial"/>
                <w:color w:val="333333"/>
                <w:sz w:val="24"/>
                <w:shd w:fill="FFFFFF" w:val="clear"/>
              </w:rPr>
              <w:t>、赏析：</w:t>
            </w:r>
            <w:r>
              <w:rPr>
                <w:rFonts w:ascii="Arial" w:hAnsi="Arial"/>
                <w:color w:val="333333"/>
                <w:sz w:val="24"/>
                <w:shd w:fill="FFFFFF" w:val="clear"/>
              </w:rPr>
              <w:t>三千飞流，九天直落。具有如此雄浑的气魄与不受限制的想像力，古今恐怕只有诗仙李白一人。</w:t>
            </w:r>
            <w:r>
              <w:rPr>
                <w:rFonts w:ascii="Arial" w:hAnsi="Arial"/>
                <w:color w:val="333333"/>
                <w:sz w:val="24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24"/>
                <w:shd w:fill="FFFFFF" w:val="clear"/>
              </w:rPr>
              <w:t>这首诗中，有三个字用得十分精妙：一个“生”字不仅把香炉峰写活了，也把山间烟云冉冉升起的景象表现出来：一个“挂”字描绘出倾泻的瀑布在“遥看”中的形象；一个“落”字点出了瀑布倾泻的磅礴的气势。通过这三个字的融会贯穿，仿佛庐山瀑布就在眼前。「入乎其内，发乎其外。想落天外，形神兼备。」这是古人对此诗的评价，在众多的望瀑诗中此诗可谓佳品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  <w:t>　</w:t>
            </w:r>
            <w:r>
              <w:rPr>
                <w:color w:val="000000"/>
                <w:sz w:val="24"/>
              </w:rPr>
              <w:t>庐山瀑布，多么壮观的景象啊！诗人李白运用极其夸张的浪漫主义创作手法，再现了庐山瀑布的雄伟壮丽，尽情抒发了对大自然的赞美之情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6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养根”乡村学校少年宫学生活动掠影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——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活动项目：经典诵读                     辅导员：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袁柯 王静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  <w:drawing>
          <wp:inline distT="0" distB="0" distL="0" distR="0">
            <wp:extent cx="6134735" cy="3685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  <w:drawing>
          <wp:inline distT="0" distB="0" distL="0" distR="0">
            <wp:extent cx="6096000" cy="33928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  <w:drawing>
          <wp:inline distT="0" distB="0" distL="0" distR="0">
            <wp:extent cx="6096000" cy="4114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eastAsia="黑体"/>
          <w:b/>
          <w:color w:val="000000"/>
          <w:sz w:val="32"/>
          <w:szCs w:val="32"/>
        </w:rPr>
        <w:t>养根”乡村学校少年宫活动总结</w:t>
      </w:r>
    </w:p>
    <w:p>
      <w:pPr>
        <w:pStyle w:val="Normal"/>
        <w:ind w:firstLine="2262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—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eastAsia="zh-CN"/>
        </w:rPr>
        <w:t>2020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月</w:t>
      </w:r>
    </w:p>
    <w:p>
      <w:pPr>
        <w:pStyle w:val="Normal"/>
        <w:ind w:firstLine="940"/>
        <w:rPr>
          <w:rFonts w:eastAsia="宋体"/>
          <w:color w:val="000000"/>
          <w:sz w:val="24"/>
          <w:u w:val="single"/>
          <w:lang w:eastAsia="zh-CN"/>
        </w:rPr>
      </w:pPr>
      <w:r>
        <w:rPr>
          <w:color w:val="000000"/>
          <w:sz w:val="24"/>
        </w:rPr>
        <w:t>活动项目：</w:t>
      </w:r>
      <w:r>
        <w:rPr>
          <w:color w:val="000000"/>
          <w:sz w:val="24"/>
          <w:u w:val="single"/>
        </w:rPr>
        <w:t>经典诵读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辅导老师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袁柯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</w:t>
      </w:r>
      <w:r>
        <w:rPr>
          <w:color w:val="000000"/>
          <w:sz w:val="24"/>
          <w:u w:val="single"/>
          <w:lang w:eastAsia="zh-CN"/>
        </w:rPr>
        <w:t>王静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推动我校的读经诵典的水平的提高以及活跃校园文化，为了响应素质教育的号召，为了丰富学生的课外生活，让全校师生深入体味了传统文化的博大精深，更重要的是为了让学生记住名篇佳作，而让学生明白一个道理，养成一种品质，学会一种本领。我校积极响应“经典诵读”活动的号召，在全校范围内深入开展了古诗诵读活动。使得古诗诵读在全校学生中逐步掀起高潮。我校全体师生可谓全员参与，全情投入，诵读热情日益高涨，气氛浓厚，已经形成了一支强大而有声势的诵读队伍。做到了每一项活动从计划到实施方案，活动经过到项目总结，每一项都做到完善。实现了以人的发展为目的，促进学生背经典的综合能力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达到人人都能背诵《弟子规》的要求，语文科组根据计划和学生实际，进行了不同年级背诵不同段落的训练，结合动作、手势、表情等基本步骤的培训，并且定期检测。在不同的阶段有不同的训练内容，而且按照学生的兴趣，形式多样化，同学之间也随时随地可以对照检查、表演、评价等。总的来说就是想方设法提高学生的演讲水平。学校语文科组开展经典诵读比赛活动，还促使了全体同学们更加积极背诵经典，同学们的经典内涵更丰富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典诵读是一项灵魂工程，难在坚持，贵在扎实，在今后的工作中，我们将按照上级领导的工作要求，坚持不懈，积极推进，将经典诵读与师生的行为品质结合起来，我们坚信经典诵读活动将会助推我校各项工作的开展，我们的学校将会变得更加的完美！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此次比赛是在各级段认真组织、精心辅导，层层选拔后进行朗诵比赛，推荐优秀选手参加的基础上进行的。选手们个个精神饱满，声情并茂，他们以优美的语言为大家诵读了名家们脍炙人口的传世美文。选手们或童趣盎然，或悠扬委婉，或气势磅礴，充分展示了自己的朗诵才华。其精彩的表现折服了在座的评委及全体师生，大家也同时经历了一次次心灵的震荡与洗礼。参加活动的老师诵读经典美文有利于学生真切感悟经典文章之美，品味与书为友的乐趣，激发热爱祖国文字和中华优秀文化的思想感情，希望全体学生都能在“书香校园”中，获得美的体验与感受，做一个“真、善、美、健”的漕小学生，从而拥有幸福人生的开端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个学期，我们都会开展一次经典诵读活动汇报活动，其中，不乏精彩的节目，如古诗擂台赛、古诗吟诵等。丰富的活动调动了学生们诵读的热情，孩子的进步使得他们的家长对我校的诵读活动越来越支持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抓好古诗文诵读活动领导重视是前提，老师参与是基础，调动学生积极性是关键，家长的支持是不可缺少的组成部分。我们开展诵读活动的目的不仅仅是让学生记住名篇佳作，更重要的是寻根，寻民族精神之根，寻现代文明之根。在诵读古诗文中弘扬优秀的民族传统文化，加厚学生的人文底蕴。我们肩负着历史重任，在我们的努力下，相信我们的学生们会继承传统，弘扬传统，去开创更加美好的未来！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前，我校古诗文诵读活动开展得有声有色，诵读场面成为我校一道亮丽的风景线。我们在鼓励学生背诵的同时，不忘帮助学生理解一些含义深刻的，有一定意义的句子，使学生学到千古美文中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先天下之忧而忧，后天下之乐而乐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的胸怀；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富贵不能淫，贫贱不能移，威武不能屈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的操守；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己所不欲，勿施于人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己欲立而立人，己欲达而达人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的道德原则，使学生在潜移默化中受到熏陶和影响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开展经典诗文诵读活动，全体师生都深刻体会到了中国传统文化的博大精深。教师在经典诵读声中，变得更加的善解人意，心灵更加阳光，工作更有精神；孩子们在经典诵读声中，变得更加的规矩，可爱，有礼有节，而这将为孩子们的人生打下坚实的基础，必将提高提高我校的经典诵读水平。可以说经典诵读在我校已形成规模，初见成效。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8299.htm" TargetMode="External"/><Relationship Id="rId4" Type="http://schemas.openxmlformats.org/officeDocument/2006/relationships/hyperlink" Target="http://baike.baidu.com/view/145477.htm" TargetMode="External"/><Relationship Id="rId5" Type="http://schemas.openxmlformats.org/officeDocument/2006/relationships/hyperlink" Target="http://baike.baidu.com/view/231823.htm" TargetMode="External"/><Relationship Id="rId6" Type="http://schemas.openxmlformats.org/officeDocument/2006/relationships/hyperlink" Target="http://baike.baidu.com/view/656.htm" TargetMode="External"/><Relationship Id="rId7" Type="http://schemas.openxmlformats.org/officeDocument/2006/relationships/hyperlink" Target="http://baike.baidu.com/view/18810.htm" TargetMode="External"/><Relationship Id="rId8" Type="http://schemas.openxmlformats.org/officeDocument/2006/relationships/hyperlink" Target="http://baike.baidu.com/view/8732.htm" TargetMode="External"/><Relationship Id="rId9" Type="http://schemas.openxmlformats.org/officeDocument/2006/relationships/hyperlink" Target="http://baike.baidu.com/view/1233730.htm" TargetMode="External"/><Relationship Id="rId10" Type="http://schemas.openxmlformats.org/officeDocument/2006/relationships/hyperlink" Target="http://baike.baidu.com/view/891920.htm" TargetMode="External"/><Relationship Id="rId11" Type="http://schemas.openxmlformats.org/officeDocument/2006/relationships/hyperlink" Target="http://baike.baidu.com/view/15168.htm" TargetMode="External"/><Relationship Id="rId12" Type="http://schemas.openxmlformats.org/officeDocument/2006/relationships/hyperlink" Target="http://baike.baidu.com/view/2133.htm" TargetMode="External"/><Relationship Id="rId13" Type="http://schemas.openxmlformats.org/officeDocument/2006/relationships/hyperlink" Target="http://baike.baidu.com/view/2211.htm" TargetMode="External"/><Relationship Id="rId14" Type="http://schemas.openxmlformats.org/officeDocument/2006/relationships/hyperlink" Target="http://baike.baidu.com/view/5353.htm" TargetMode="External"/><Relationship Id="rId15" Type="http://schemas.openxmlformats.org/officeDocument/2006/relationships/hyperlink" Target="http://baike.baidu.com/view/26372.htm" TargetMode="External"/><Relationship Id="rId16" Type="http://schemas.openxmlformats.org/officeDocument/2006/relationships/hyperlink" Target="http://baike.baidu.com/view/1062746.htm" TargetMode="External"/><Relationship Id="rId17" Type="http://schemas.openxmlformats.org/officeDocument/2006/relationships/hyperlink" Target="http://baike.baidu.com/view/27189.htm" TargetMode="External"/><Relationship Id="rId18" Type="http://schemas.openxmlformats.org/officeDocument/2006/relationships/hyperlink" Target="http://baike.baidu.com/view/263446.htm" TargetMode="External"/><Relationship Id="rId19" Type="http://schemas.openxmlformats.org/officeDocument/2006/relationships/hyperlink" Target="http://baike.baidu.com/view/18569.htm" TargetMode="External"/><Relationship Id="rId20" Type="http://schemas.openxmlformats.org/officeDocument/2006/relationships/hyperlink" Target="http://baike.baidu.com/view/410820.htm" TargetMode="External"/><Relationship Id="rId21" Type="http://schemas.openxmlformats.org/officeDocument/2006/relationships/hyperlink" Target="http://baike.baidu.com/view/6464.htm" TargetMode="External"/><Relationship Id="rId22" Type="http://schemas.openxmlformats.org/officeDocument/2006/relationships/hyperlink" Target="http://baike.baidu.com/view/418503.htm" TargetMode="External"/><Relationship Id="rId23" Type="http://schemas.openxmlformats.org/officeDocument/2006/relationships/hyperlink" Target="http://baike.baidu.com/view/7785.htm" TargetMode="External"/><Relationship Id="rId24" Type="http://schemas.openxmlformats.org/officeDocument/2006/relationships/hyperlink" Target="http://baike.baidu.com/view/136116.htm" TargetMode="External"/><Relationship Id="rId25" Type="http://schemas.openxmlformats.org/officeDocument/2006/relationships/hyperlink" Target="http://baike.baidu.com/view/477019.htm" TargetMode="External"/><Relationship Id="rId26" Type="http://schemas.openxmlformats.org/officeDocument/2006/relationships/hyperlink" Target="http://baike.baidu.com/view/1149808.htm" TargetMode="External"/><Relationship Id="rId27" Type="http://schemas.openxmlformats.org/officeDocument/2006/relationships/hyperlink" Target="http://baike.baidu.com/view/74768.htm" TargetMode="External"/><Relationship Id="rId28" Type="http://schemas.openxmlformats.org/officeDocument/2006/relationships/hyperlink" Target="http://baike.baidu.com/view/6527.htm" TargetMode="External"/><Relationship Id="rId29" Type="http://schemas.openxmlformats.org/officeDocument/2006/relationships/hyperlink" Target="http://baike.baidu.com/view/15168.htm" TargetMode="External"/><Relationship Id="rId30" Type="http://schemas.openxmlformats.org/officeDocument/2006/relationships/hyperlink" Target="http://baike.baidu.com/view/22654.htm" TargetMode="External"/><Relationship Id="rId31" Type="http://schemas.openxmlformats.org/officeDocument/2006/relationships/hyperlink" Target="http://baike.baidu.com/view/7785.htm" TargetMode="External"/><Relationship Id="rId32" Type="http://schemas.openxmlformats.org/officeDocument/2006/relationships/hyperlink" Target="http://baike.baidu.com/view/155370.htm" TargetMode="External"/><Relationship Id="rId33" Type="http://schemas.openxmlformats.org/officeDocument/2006/relationships/hyperlink" Target="http://baike.baidu.com/view/31478.htm" TargetMode="External"/><Relationship Id="rId34" Type="http://schemas.openxmlformats.org/officeDocument/2006/relationships/hyperlink" Target="http://baike.baidu.com/view/291484.htm" TargetMode="External"/><Relationship Id="rId35" Type="http://schemas.openxmlformats.org/officeDocument/2006/relationships/hyperlink" Target="http://baike.baidu.com/view/225680.htm" TargetMode="External"/><Relationship Id="rId36" Type="http://schemas.openxmlformats.org/officeDocument/2006/relationships/hyperlink" Target="http://baike.baidu.com/view/91478.htm" TargetMode="External"/><Relationship Id="rId37" Type="http://schemas.openxmlformats.org/officeDocument/2006/relationships/hyperlink" Target="http://baike.baidu.com/view/90635.htm" TargetMode="External"/><Relationship Id="rId38" Type="http://schemas.openxmlformats.org/officeDocument/2006/relationships/hyperlink" Target="http://baike.baidu.com/view/1691723.htm" TargetMode="External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1:00Z</dcterms:created>
  <dc:creator>微软用户</dc:creator>
  <dc:description/>
  <dc:language>en-US</dc:language>
  <cp:lastModifiedBy>太阳 丶花 </cp:lastModifiedBy>
  <dcterms:modified xsi:type="dcterms:W3CDTF">2020-01-06T02:43:26Z</dcterms:modified>
  <cp:revision>136</cp:revision>
  <dc:subject/>
  <dc:title>“养根”乡村学校少年宫活动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