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周芸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王余熔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张世宸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吴天骐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端正，对待学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世宸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3855"/>
        <w:gridCol w:w="1663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天骐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新学期起初阶段的进步，指出他的不足，鼓励他改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8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8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5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郅鸣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郅鸣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虞蒲洋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虞蒲洋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30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0"/>
        <w:gridCol w:w="3705"/>
        <w:gridCol w:w="1633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陆忆彤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4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胡煜杰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胡煜杰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世宸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世宸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8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0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胡煜杰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胡煜杰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25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12.26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978"/>
        <w:gridCol w:w="3697"/>
        <w:gridCol w:w="1327"/>
        <w:gridCol w:w="1096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园园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郅鸣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传傍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承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良东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再香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余熔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海强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学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林琳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泽瑞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立锋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赖奕衡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赖建兵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81"/>
        <w:gridCol w:w="3402"/>
        <w:gridCol w:w="1203"/>
        <w:gridCol w:w="103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顾海霞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园园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承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良东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萌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成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88"/>
        <w:gridCol w:w="3463"/>
        <w:gridCol w:w="1391"/>
        <w:gridCol w:w="100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世成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郅忠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秀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郯天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丁冠宇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丁明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熊再香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5"/>
        <w:gridCol w:w="3045"/>
        <w:gridCol w:w="177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胡煜杰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6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吴天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吴天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郅鸣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雷莉莉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14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余诗晗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张世成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8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丁冠宇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9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邓元好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2790"/>
        <w:gridCol w:w="1869"/>
        <w:gridCol w:w="2581"/>
      </w:tblGrid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王余熔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晋滔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王泽瑞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赖奕衡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虞蒲洋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5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6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王泽瑞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7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徐雨泽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3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苏孟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12-31T15:50:00Z</cp:lastPrinted>
  <dcterms:modified xsi:type="dcterms:W3CDTF">2020-01-07T08:01:25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