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王岳斌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体育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张瑾汐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虞蒲洋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王泽瑞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世宸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天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8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5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虞蒲洋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虞蒲洋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0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陆忆彤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世宸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世宸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25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26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园园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传傍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良东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再香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余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海强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学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林琳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泽瑞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立锋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赖奕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赖建兵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海霞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良东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萌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成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88"/>
        <w:gridCol w:w="3463"/>
        <w:gridCol w:w="1391"/>
        <w:gridCol w:w="100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世成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忠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秀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天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丁冠宇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丁明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再香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胡煜杰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6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吴天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吴天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4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世成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8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丁冠宇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王余熔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赖奕衡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5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6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7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3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12-31T15:50:00Z</cp:lastPrinted>
  <dcterms:modified xsi:type="dcterms:W3CDTF">2020-01-09T04:46:3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