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huabianxiangkuang3_25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019年12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9年12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张译文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文言文阅读教学《周亚夫军细柳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姜莉莉　《从自律开始，做更好的自己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18180" cy="2413635"/>
                                  <wp:effectExtent l="0" t="0" r="0" b="0"/>
                                  <wp:docPr id="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  <w:t>张译文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  <w:t>文言文阅读教学《周亚夫军细柳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  <w:t>姜莉莉　《从自律开始，做更好的自己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Cs w:val="28"/>
                          <w:lang w:eastAsia="zh-CN"/>
                        </w:rPr>
                        <w:drawing>
                          <wp:inline distT="0" distB="0" distL="0" distR="0">
                            <wp:extent cx="3218180" cy="2413635"/>
                            <wp:effectExtent l="0" t="0" r="0" b="0"/>
                            <wp:docPr id="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9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0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9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宋体" w:hAnsi="华文新魏;宋体" w:eastAsia="华文新魏;宋体" w:cs="华文中宋;宋体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宋体" w:hAnsi="华文行楷;宋体" w:cs="华文中宋;宋体" w:eastAsia="华文行楷;宋体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宋体" w:hAnsi="华文新魏;宋体" w:cs="华文中宋;宋体" w:eastAsia="华文新魏;宋体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ascii="华文新魏;宋体" w:hAnsi="华文新魏;宋体" w:eastAsia="华文新魏;宋体" w:cs="华文中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宋体" w:cs="华文中宋;宋体" w:ascii="华文新魏;宋体" w:hAnsi="华文新魏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聚焦课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青年教师校基本功竞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宋体" w:hAnsi="华文新魏;宋体" w:eastAsia="华文新魏;宋体" w:cs="华文中宋;宋体"/>
                          <w:sz w:val="40"/>
                          <w:szCs w:val="30"/>
                        </w:rPr>
                      </w:pPr>
                      <w:r>
                        <w:rPr>
                          <w:rFonts w:ascii="华文行楷;宋体" w:hAnsi="华文行楷;宋体" w:cs="华文中宋;宋体" w:eastAsia="华文行楷;宋体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宋体" w:hAnsi="华文新魏;宋体" w:cs="华文中宋;宋体" w:eastAsia="华文新魏;宋体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ascii="华文新魏;宋体" w:hAnsi="华文新魏;宋体" w:eastAsia="华文新魏;宋体" w:cs="华文中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宋体" w:cs="华文中宋;宋体" w:ascii="华文新魏;宋体" w:hAnsi="华文新魏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聚焦课堂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青年教师校基本功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莫芹琴</w:t>
                            </w:r>
                            <w:r>
                              <w:rPr/>
                              <w:t xml:space="preserve">2017.12.4 </w:t>
                            </w:r>
                            <w:r>
                              <w:rPr/>
                              <w:t>《走一步再走一步》校级；尤静</w:t>
                            </w:r>
                            <w:r>
                              <w:rPr/>
                              <w:t xml:space="preserve">2017.12.15 </w:t>
                            </w:r>
                            <w:r>
                              <w:rPr/>
                              <w:t>《天上的街市》联合教研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曹丽丽</w:t>
                            </w:r>
                            <w:r>
                              <w:rPr/>
                              <w:t>2017.12.21</w:t>
                            </w:r>
                            <w:r>
                              <w:rPr/>
                              <w:t>《活板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实景课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张钧泽</w:t>
                            </w:r>
                            <w:r>
                              <w:rPr/>
                              <w:t>2017.12.22</w:t>
                            </w:r>
                            <w:r>
                              <w:rPr/>
                              <w:t>《幽径悲剧》校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933700" cy="22002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莫芹琴</w:t>
                      </w:r>
                      <w:r>
                        <w:rPr/>
                        <w:t xml:space="preserve">2017.12.4 </w:t>
                      </w:r>
                      <w:r>
                        <w:rPr/>
                        <w:t>《走一步再走一步》校级；尤静</w:t>
                      </w:r>
                      <w:r>
                        <w:rPr/>
                        <w:t xml:space="preserve">2017.12.15 </w:t>
                      </w:r>
                      <w:r>
                        <w:rPr/>
                        <w:t>《天上的街市》联合教研活动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曹丽丽</w:t>
                      </w:r>
                      <w:r>
                        <w:rPr/>
                        <w:t>2017.12.21</w:t>
                      </w:r>
                      <w:r>
                        <w:rPr/>
                        <w:t>《活板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实景课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张钧泽</w:t>
                      </w:r>
                      <w:r>
                        <w:rPr/>
                        <w:t>2017.12.22</w:t>
                      </w:r>
                      <w:r>
                        <w:rPr/>
                        <w:t>《幽径悲剧》校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933700" cy="22002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7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4:00Z</dcterms:created>
  <dc:creator>微软用户</dc:creator>
  <dc:description/>
  <dc:language>en-US</dc:language>
  <cp:lastModifiedBy>Administrator</cp:lastModifiedBy>
  <dcterms:modified xsi:type="dcterms:W3CDTF">2020-01-08T10:4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