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huabianxiangkuang3_25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019年11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19年11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王慧敏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校际新技术交流课《女娲造人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微班会《从零开始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218180" cy="2413635"/>
                                  <wp:effectExtent l="0" t="0" r="0" b="0"/>
                                  <wp:docPr id="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235325" cy="2426335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325" cy="242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lang w:val="en-US" w:eastAsia="zh-CN"/>
                        </w:rPr>
                        <w:t>王慧敏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lang w:val="en-US" w:eastAsia="zh-CN"/>
                        </w:rPr>
                        <w:t>校际新技术交流课《女娲造人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lang w:val="en-US" w:eastAsia="zh-CN"/>
                        </w:rPr>
                        <w:t>微班会《从零开始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sz w:val="30"/>
                          <w:szCs w:val="30"/>
                          <w:lang w:eastAsia="zh-CN"/>
                        </w:rPr>
                        <w:drawing>
                          <wp:inline distT="0" distB="0" distL="0" distR="0">
                            <wp:extent cx="3218180" cy="2413635"/>
                            <wp:effectExtent l="0" t="0" r="0" b="0"/>
                            <wp:docPr id="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sz w:val="28"/>
                          <w:szCs w:val="28"/>
                          <w:lang w:eastAsia="zh-CN"/>
                        </w:rPr>
                        <w:drawing>
                          <wp:inline distT="0" distB="0" distL="0" distR="0">
                            <wp:extent cx="3235325" cy="2426335"/>
                            <wp:effectExtent l="0" t="0" r="0" b="0"/>
                            <wp:docPr id="10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325" cy="242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艺术字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9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宋体" w:hAnsi="华文新魏;宋体" w:eastAsia="华文新魏;宋体" w:cs="华文中宋;宋体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宋体" w:hAnsi="华文行楷;宋体" w:cs="华文中宋;宋体" w:eastAsia="华文行楷;宋体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宋体" w:hAnsi="华文新魏;宋体" w:cs="华文中宋;宋体" w:eastAsia="华文新魏;宋体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rFonts w:ascii="华文新魏;宋体" w:hAnsi="华文新魏;宋体" w:eastAsia="华文新魏;宋体" w:cs="华文中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;宋体" w:cs="华文中宋;宋体" w:ascii="华文新魏;宋体" w:hAnsi="华文新魏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新技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开课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老师获奖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宋体" w:hAnsi="华文新魏;宋体" w:eastAsia="华文新魏;宋体" w:cs="华文中宋;宋体"/>
                          <w:sz w:val="40"/>
                          <w:szCs w:val="30"/>
                        </w:rPr>
                      </w:pPr>
                      <w:r>
                        <w:rPr>
                          <w:rFonts w:ascii="华文行楷;宋体" w:hAnsi="华文行楷;宋体" w:cs="华文中宋;宋体" w:eastAsia="华文行楷;宋体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宋体" w:hAnsi="华文新魏;宋体" w:cs="华文中宋;宋体" w:eastAsia="华文新魏;宋体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rFonts w:ascii="华文新魏;宋体" w:hAnsi="华文新魏;宋体" w:eastAsia="华文新魏;宋体" w:cs="华文中宋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新魏;宋体" w:cs="华文中宋;宋体" w:ascii="华文新魏;宋体" w:hAnsi="华文新魏;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新技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公开课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生老师获奖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我组教师积极组织学生开展丰富多彩的语文活动，并精心指导学生参加各级各类竞赛活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郑祺安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人获首届青少年朗诵吟诵大赛优秀组合奖。（张译文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/>
                            </w:pPr>
                            <w:r>
                              <w:rPr/>
                              <w:t>王荪妍、尤嘉颖常州市七年级美文推荐大赛进入决赛。（张译文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/>
                            </w:pPr>
                            <w:r>
                              <w:rPr/>
                              <w:t>高蕾蕾、曾怡韬、朱浅越分获“好书伴我成长”读书征文比赛一、二三等奖；陈丽花老师或优秀指导老师。（陈丽花、莫芹琴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小记者团队活动获“十佳创意活动”杨紫怡获“百佳小记者”。（莫芹琴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我组教师积极组织学生开展丰富多彩的语文活动，并精心指导学生参加各级各类竞赛活动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郑祺安等</w:t>
                      </w:r>
                      <w:r>
                        <w:rPr/>
                        <w:t>3</w:t>
                      </w:r>
                      <w:r>
                        <w:rPr/>
                        <w:t>人获首届青少年朗诵吟诵大赛优秀组合奖。（张译文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/>
                      </w:pPr>
                      <w:r>
                        <w:rPr/>
                        <w:t>王荪妍、尤嘉颖常州市七年级美文推荐大赛进入决赛。（张译文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/>
                      </w:pPr>
                      <w:r>
                        <w:rPr/>
                        <w:t>高蕾蕾、曾怡韬、朱浅越分获“好书伴我成长”读书征文比赛一、二三等奖；陈丽花老师或优秀指导老师。（陈丽花、莫芹琴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t>小记者团队活动获“十佳创意活动”杨紫怡获“百佳小记者”。（莫芹琴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5:00Z</dcterms:created>
  <dc:creator>微软用户</dc:creator>
  <dc:description/>
  <dc:language>en-US</dc:language>
  <cp:lastModifiedBy>Administrator</cp:lastModifiedBy>
  <dcterms:modified xsi:type="dcterms:W3CDTF">2020-01-08T10:4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