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  <w:szCs w:val="36"/>
        </w:rPr>
        <w:t>植物会呼吸吗</w:t>
      </w:r>
      <w:r>
        <w:rPr>
          <w:rFonts w:ascii="宋体" w:hAnsi="宋体" w:cs="宋体"/>
        </w:rPr>
        <w:t xml:space="preserve">           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暑假了，天好热呀。吃过早饭，我正在家里玩着。屋外树上的知了在不停地叫唤着，惹得我心烦意乱的。我想把知了抓下来玩。于是，我来到了树林里，想找到那些讨人厌的知了。刚走进树林，我突然发觉空气变得很清新了，我深深地吸了一口凉气。在树林里转了一圈，发现那些知了都在很高的树枝上，我根本抓不到。我只能想想算了，回家吧。刚走出树林，一股热浪迎面扑来，我又不想回家了，树林里这么凉快，多舒服呀。看着这高大的树木，我奇怪地想，它们会呼吸吗？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前学过植物会有光合作用，这是不是就是它的呼吸呢？记得老师要我们套个塑料袋做实验的。我跑回家，拿了一个塑料袋，套在了门口花坛里的一盆植物上，在底部用绳子扎紧了。等太阳快下山了，我来到花坛前，发现那个塑料袋里都是水珠。这是怎么回事？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我的查阅，我知道了原因：原来，植物在进行光合作用时，也就是在吸进二氧化碳，呼出氧气的过程中，要不断地向外散发水分，这些水分也就是气态的水，即水蒸气。植物的叶片越多，散发的水蒸气也越多。水蒸气又液化成水吸在塑料袋上了。所以塑料袋里都是水珠。然而，这只是说明植物的光合作用。光合作用倒底算不算是呼吸呢？我接着往下查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于，我发现了一个惊人的“秘密”：植物真的会呼吸，而且白天和晚上的呼吸是不同的。白天进行的就是光合作用，就是吸入二氧化碳，呼出氧气；到了晚上则是相反的，植物要吸入氧气呼出二氧化碳。人们喜欢到树木多的地方去呼吸新鲜的空气，也许就是这个原因吧，植物的光合作用会呼出氧气。但是一定要在太阳升起后才行，因为去早了的话，树林里应该都是二氧化碳吧，那是树木们在晚上呼吸的时候吐出来的。当太阳升起来后，植物们就在进行光合作用，这时吐出来的才是氧气，这时的空气才是最新鲜的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早上我在树林里不肯回家，也许就是这个原因吧。因为那时候的空气是最好的。</w:t>
      </w:r>
    </w:p>
    <w:p>
      <w:pPr>
        <w:pStyle w:val="P0"/>
        <w:ind w:firstLine="480"/>
        <w:rPr>
          <w:rFonts w:ascii="Arial" w:hAnsi="Arial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来植物和动物们一样，都是需要呼吸的。呼吸会带给它们生长的能量。</w:t>
      </w:r>
      <w:r>
        <w:rPr>
          <w:rFonts w:ascii="Arial" w:hAnsi="Arial" w:cs="Arial"/>
          <w:sz w:val="24"/>
          <w:szCs w:val="24"/>
        </w:rPr>
        <w:t>虽然植物没有明显的呼吸器官，但是植物的根、茎、叶、花、果实、种子的每一个细胞都会呼吸。</w:t>
      </w:r>
    </w:p>
    <w:p>
      <w:pPr>
        <w:pStyle w:val="P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大自然真是太神奇了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！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17:00Z</dcterms:created>
  <dc:creator>朱娟芬</dc:creator>
  <dc:description/>
  <dc:language>en-US</dc:language>
  <cp:lastModifiedBy>朱娟芬</cp:lastModifiedBy>
  <dcterms:modified xsi:type="dcterms:W3CDTF">2015-06-23T06:27:19Z</dcterms:modified>
  <cp:revision>2</cp:revision>
  <dc:subject/>
  <dc:title>植物会呼吸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