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优秀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195"/>
        <w:gridCol w:w="3703"/>
        <w:gridCol w:w="1911"/>
        <w:gridCol w:w="359"/>
        <w:gridCol w:w="54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Cs w:val="21"/>
              </w:rPr>
            </w:pPr>
            <w:r>
              <w:rPr>
                <w:sz w:val="30"/>
                <w:szCs w:val="30"/>
              </w:rPr>
              <w:t>《堆雪人》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用欢快活泼的情绪、自然而有弹性的声音演唱《堆雪人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比较熟练地掌握三拍子的韵律感，并能用打击乐器准确地表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能在聆听、想象中感受《乘雪橇》的欢乐的情景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欢快而富有弹性的声音演唱《堆雪人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合适的打击乐器伴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掌握三拍子的韵律感。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钢琴、打击乐器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（调整建议）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激趣导入 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《你早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还记得我们之前学过的《你早》吗？下面我想请大家来唱一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遍：指导声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这首歌曲开心吗？那能不能用你的表情来告诉徐老师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来唱一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谜语导入，激发兴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小朋友们，冬爷爷给大家带来了礼物，快打开看看是什么？（谜面：一种花儿真奇怪，夏天不开冬天开，不长叶子不结果，漫天遍野一片白。）生：是雪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对呀。冬天里，雪花纷纷扬扬地下着，把整个世界都染成了白色。这时，你们最想干什么？（生：堆雪人、打雪仗、滚雪球……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节奏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师：下面徐老师给大家带来了两段音乐，请你听一听哪一首音乐最能表达堆雪人时的心情？（播放《太阳》和《堆雪人》伴奏）生：第二首最能表达堆雪人时快乐的心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下面请你用手拍一拍，这首音乐是几拍子的？（生：三拍子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拍一拍（提醒学生拍出三拍子的强弱规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动一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下面我们就跟着音乐一起来模仿铲雪、滚雪球、堆雪人、打雪仗的动作，但一定要跟着音乐做哦！（教师可做示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过</w:t>
            </w:r>
            <w:r>
              <w:rPr>
                <w:color w:val="FF0000"/>
                <w:sz w:val="24"/>
              </w:rPr>
              <w:t>复习所学歌曲，起到一个课前</w:t>
            </w:r>
            <w:r>
              <w:rPr>
                <w:color w:val="FF0000"/>
                <w:sz w:val="24"/>
              </w:rPr>
              <w:t>练声</w:t>
            </w:r>
            <w:r>
              <w:rPr>
                <w:color w:val="FF0000"/>
                <w:sz w:val="24"/>
              </w:rPr>
              <w:t>和情感激发的作用</w:t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  <w:sz w:val="24"/>
              </w:rPr>
              <w:t>通过用</w:t>
            </w:r>
            <w:r>
              <w:rPr>
                <w:color w:val="FF0000"/>
                <w:sz w:val="24"/>
              </w:rPr>
              <w:t>两</w:t>
            </w:r>
            <w:r>
              <w:rPr>
                <w:color w:val="FF0000"/>
                <w:sz w:val="24"/>
              </w:rPr>
              <w:t>首</w:t>
            </w:r>
            <w:r>
              <w:rPr>
                <w:color w:val="FF0000"/>
                <w:sz w:val="24"/>
              </w:rPr>
              <w:t>不同情绪的歌曲</w:t>
            </w:r>
            <w:r>
              <w:rPr>
                <w:color w:val="FF0000"/>
                <w:sz w:val="24"/>
              </w:rPr>
              <w:t>做</w:t>
            </w:r>
            <w:r>
              <w:rPr>
                <w:color w:val="FF0000"/>
                <w:sz w:val="24"/>
              </w:rPr>
              <w:t>对比</w:t>
            </w:r>
            <w:r>
              <w:rPr>
                <w:color w:val="FF0000"/>
                <w:sz w:val="24"/>
              </w:rPr>
              <w:t>去</w:t>
            </w:r>
            <w:r>
              <w:rPr>
                <w:color w:val="FF0000"/>
                <w:sz w:val="24"/>
              </w:rPr>
              <w:t>选择堆雪人时的快乐心情。从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情感</w:t>
            </w:r>
            <w:r>
              <w:rPr>
                <w:color w:val="FF0000"/>
                <w:sz w:val="24"/>
              </w:rPr>
              <w:t>目标出发</w:t>
            </w:r>
            <w:r>
              <w:rPr>
                <w:color w:val="FF0000"/>
                <w:sz w:val="24"/>
              </w:rPr>
              <w:t>，让学生对不同情绪表现不同意境有</w:t>
            </w:r>
            <w:r>
              <w:rPr>
                <w:color w:val="FF0000"/>
                <w:sz w:val="24"/>
              </w:rPr>
              <w:t>更深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感受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唱歌曲《堆雪人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诵读歌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读歌词（一句一读，师一句生一句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刚才这首音乐的名字叫《堆雪人》，也是我们今天要学唱的歌曲。下面，让我们一起来读一读，这个雪人是什么样的？（生回答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读歌词</w:t>
            </w:r>
          </w:p>
          <w:p>
            <w:pPr>
              <w:pStyle w:val="Normal"/>
              <w:spacing w:lineRule="auto" w:line="360"/>
              <w:ind w:left="11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范读</w:t>
            </w:r>
          </w:p>
          <w:p>
            <w:pPr>
              <w:pStyle w:val="Normal"/>
              <w:spacing w:lineRule="auto" w:line="360"/>
              <w:ind w:left="1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问：你们听一听，徐老师哪些乐句是读的是短促的，哪些是连贯的？</w:t>
            </w:r>
          </w:p>
          <w:p>
            <w:pPr>
              <w:pStyle w:val="Normal"/>
              <w:spacing w:lineRule="auto" w:line="360"/>
              <w:ind w:left="11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读</w:t>
            </w:r>
          </w:p>
          <w:p>
            <w:pPr>
              <w:pStyle w:val="Normal"/>
              <w:spacing w:lineRule="auto" w:line="360"/>
              <w:ind w:left="1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有感情地读</w:t>
            </w:r>
          </w:p>
          <w:p>
            <w:pPr>
              <w:pStyle w:val="Normal"/>
              <w:spacing w:lineRule="auto" w:line="360"/>
              <w:ind w:left="1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们，你觉得堆雪人时的心情怎么样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生：快乐的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请你也带着快乐的心情，好听的声音来读一读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，完整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：你们读的真好听，让我们完整的把第一段读一读吧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，读第二段歌词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：下面我们来看一看第二段歌词，你们能用第一段的声音来读第二段吗？注意一下演唱顺序。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完整读两段歌词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唱第一段歌词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，听范唱《堆雪人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下面就让我们带着快乐的心情一起来听一听《堆雪人》，边听可自由加入动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两小节一次听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的声音真好听，下面就跟着老师的琴一起来学唱歌曲吧。老师唱两小节，你们跟唱两小节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四小节一次听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下面徐老师要增加难度了，四小节唱一次，请大家听好。（如出错，可以指谱：这个字对了几个音？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完整唱第一段歌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们完成的真棒！下面让我们完整地演唱第一段歌词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接口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有感情地演唱第一段歌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还记得读歌词时，哪一句是短促轻快的，哪一句是连贯优美的吗？用你们的歌声告诉我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</w:t>
            </w:r>
            <w:r>
              <w:rPr>
                <w:color w:val="000000"/>
                <w:sz w:val="24"/>
              </w:rPr>
              <w:t>学唱第二段歌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完整学唱第二段歌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真是越来越厉害了，学起歌曲来认真而仔细。看你们这么厉害，我想让你们挑战一下第二段歌词，能不能试着直接完整地唱一唱呢？（生：能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解决问题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们完整的已经很棒了，基本都唱对了，就是这里有一点小问题，下面跟这徐老师唱一唱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完整演唱第二段歌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</w:t>
            </w:r>
            <w:r>
              <w:rPr>
                <w:color w:val="000000"/>
                <w:sz w:val="24"/>
              </w:rPr>
              <w:t>完整演唱全曲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下面让我们带着快乐的心情完整地把歌曲唱一唱。徐老师要给歌曲加一个前奏，请大家仔细听，什么时候开始唱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</w:t>
            </w:r>
            <w:r>
              <w:rPr>
                <w:color w:val="000000"/>
                <w:sz w:val="24"/>
              </w:rPr>
              <w:t>唱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听说我们班小朋友唱谱也很棒，下面请大家跟着老师来唱一唱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小节一次模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小节一次模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口唱游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</w:t>
            </w:r>
            <w:r>
              <w:rPr>
                <w:color w:val="000000"/>
                <w:sz w:val="24"/>
              </w:rPr>
              <w:t>跟伴奏有感情地演唱全曲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听伴奏默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小朋友们的表现果然没让老师失望，下面，就让我们带着快乐的心情跟伴奏完整地演唱歌曲。但伴奏的速度可能会有一点快，请大家先听着伴奏默唱一遍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跟伴奏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，表演唱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，练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今天徐老师还给大家带来了打击乐器，你们看看是怎么加入的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一部分学生唱，一部分用打击乐器伴奏</w:t>
            </w:r>
            <w:r>
              <w:rPr>
                <w:color w:val="000000"/>
                <w:sz w:val="24"/>
              </w:rPr>
              <w:t>.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left="11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设计意图：一句一读歌词给孩子建立一个完整的乐句概念。）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通过对比</w:t>
            </w:r>
            <w:r>
              <w:rPr>
                <w:color w:val="FF0000"/>
              </w:rPr>
              <w:t>示范，可以</w:t>
            </w:r>
            <w:r>
              <w:rPr>
                <w:color w:val="FF0000"/>
              </w:rPr>
              <w:t>直观</w:t>
            </w:r>
            <w:r>
              <w:rPr>
                <w:color w:val="FF0000"/>
              </w:rPr>
              <w:t>的让学生</w:t>
            </w:r>
            <w:r>
              <w:rPr>
                <w:color w:val="FF0000"/>
              </w:rPr>
              <w:t>做出</w:t>
            </w:r>
            <w:r>
              <w:rPr>
                <w:color w:val="FF0000"/>
              </w:rPr>
              <w:t>选择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遍</w:t>
            </w:r>
            <w:r>
              <w:rPr>
                <w:color w:val="FF0000"/>
                <w:sz w:val="24"/>
              </w:rPr>
              <w:t>诵读，</w:t>
            </w:r>
            <w:r>
              <w:rPr>
                <w:color w:val="FF0000"/>
                <w:sz w:val="24"/>
              </w:rPr>
              <w:t>由</w:t>
            </w:r>
            <w:r>
              <w:rPr>
                <w:color w:val="FF0000"/>
                <w:sz w:val="24"/>
              </w:rPr>
              <w:t>简</w:t>
            </w:r>
            <w:r>
              <w:rPr>
                <w:color w:val="FF0000"/>
                <w:sz w:val="24"/>
              </w:rPr>
              <w:t>入</w:t>
            </w:r>
            <w:r>
              <w:rPr>
                <w:color w:val="FF0000"/>
                <w:sz w:val="24"/>
              </w:rPr>
              <w:t>深。每一遍诵读都有不同的要求。给</w:t>
            </w:r>
            <w:r>
              <w:rPr>
                <w:color w:val="FF0000"/>
                <w:sz w:val="24"/>
              </w:rPr>
              <w:t>一年级</w:t>
            </w:r>
            <w:r>
              <w:rPr>
                <w:color w:val="FF0000"/>
                <w:sz w:val="24"/>
              </w:rPr>
              <w:t>学生建立</w:t>
            </w:r>
            <w:r>
              <w:rPr>
                <w:color w:val="FF0000"/>
                <w:sz w:val="24"/>
              </w:rPr>
              <w:t>高位置</w:t>
            </w:r>
            <w:r>
              <w:rPr>
                <w:color w:val="FF0000"/>
                <w:sz w:val="24"/>
              </w:rPr>
              <w:t>发声的</w:t>
            </w:r>
            <w:r>
              <w:rPr>
                <w:color w:val="FF0000"/>
                <w:sz w:val="24"/>
              </w:rPr>
              <w:t>方法</w:t>
            </w:r>
            <w:r>
              <w:rPr>
                <w:color w:val="FF0000"/>
                <w:sz w:val="24"/>
              </w:rPr>
              <w:t>，为歌唱教学做铺垫。</w:t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直接</w:t>
            </w:r>
            <w:r>
              <w:rPr>
                <w:color w:val="FF0000"/>
                <w:sz w:val="24"/>
              </w:rPr>
              <w:t>用听唱的方式学习歌曲对于一年级学生来说，有一定难度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但音乐视听觉得艺术，从低年级开始抓起，</w:t>
            </w:r>
            <w:r>
              <w:rPr>
                <w:color w:val="FF0000"/>
                <w:sz w:val="24"/>
              </w:rPr>
              <w:t>学会</w:t>
            </w:r>
            <w:r>
              <w:rPr>
                <w:color w:val="FF0000"/>
                <w:sz w:val="24"/>
              </w:rPr>
              <w:t>聆听，锻炼视唱练耳和课堂专注度，做到有</w:t>
            </w:r>
            <w:r>
              <w:rPr>
                <w:color w:val="FF0000"/>
                <w:sz w:val="24"/>
              </w:rPr>
              <w:t>事</w:t>
            </w:r>
            <w:r>
              <w:rPr>
                <w:color w:val="FF0000"/>
                <w:sz w:val="24"/>
              </w:rPr>
              <w:t>可做</w:t>
            </w:r>
            <w:r>
              <w:rPr>
                <w:color w:val="FF0000"/>
                <w:sz w:val="24"/>
              </w:rPr>
              <w:t>。</w:t>
            </w:r>
            <w:r>
              <w:rPr>
                <w:color w:val="FF0000"/>
                <w:sz w:val="24"/>
              </w:rPr>
              <w:t>这样</w:t>
            </w:r>
            <w:r>
              <w:rPr>
                <w:color w:val="FF0000"/>
                <w:sz w:val="24"/>
              </w:rPr>
              <w:t>循序渐进</w:t>
            </w:r>
            <w:r>
              <w:rPr>
                <w:color w:val="FF0000"/>
                <w:sz w:val="24"/>
              </w:rPr>
              <w:t>的学习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学生的</w:t>
            </w:r>
            <w:r>
              <w:rPr>
                <w:color w:val="FF0000"/>
                <w:sz w:val="24"/>
              </w:rPr>
              <w:t>音乐</w:t>
            </w:r>
            <w:r>
              <w:rPr>
                <w:color w:val="FF0000"/>
                <w:sz w:val="24"/>
              </w:rPr>
              <w:t>素养也会</w:t>
            </w:r>
            <w:r>
              <w:rPr>
                <w:color w:val="FF0000"/>
                <w:sz w:val="24"/>
              </w:rPr>
              <w:t>迅速</w:t>
            </w:r>
            <w:r>
              <w:rPr>
                <w:color w:val="FF0000"/>
                <w:sz w:val="24"/>
              </w:rPr>
              <w:t>提升。</w:t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《</w:t>
            </w:r>
            <w:r>
              <w:rPr>
                <w:color w:val="000000"/>
                <w:sz w:val="24"/>
              </w:rPr>
              <w:t>乘雪橇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乘</w:t>
            </w:r>
            <w:r>
              <w:rPr>
                <w:color w:val="000000"/>
                <w:sz w:val="24"/>
              </w:rPr>
              <w:t>雪橇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全曲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雪人堆好了，你们听一听下面的乐曲，你感觉情绪怎么样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揭示曲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你们看，他们去乘雪橇了。这首乐曲是由美国的作曲家安德森创作的管弦乐曲《乘雪橇》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再听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请你们再来听一听，你们在音乐中听到了乘雪橇发出的哪些声音？（生：马蹄声、马鞭声、铃铛声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随音乐律动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，这首乐曲总共分成三部分，你能为每一部分加入声音和动作吗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欣赏</w:t>
            </w:r>
            <w:r>
              <w:rPr>
                <w:color w:val="FF0000"/>
                <w:sz w:val="24"/>
              </w:rPr>
              <w:t>和律动中</w:t>
            </w:r>
            <w:r>
              <w:rPr>
                <w:color w:val="FF0000"/>
                <w:sz w:val="24"/>
              </w:rPr>
              <w:t>想象</w:t>
            </w:r>
            <w:r>
              <w:rPr>
                <w:color w:val="FF0000"/>
                <w:sz w:val="24"/>
              </w:rPr>
              <w:t>乘雪橇的</w:t>
            </w:r>
            <w:r>
              <w:rPr>
                <w:color w:val="FF0000"/>
                <w:sz w:val="24"/>
              </w:rPr>
              <w:t>乐趣</w:t>
            </w:r>
            <w:r>
              <w:rPr>
                <w:color w:val="FF0000"/>
                <w:sz w:val="24"/>
              </w:rPr>
              <w:t>。直</w:t>
            </w:r>
            <w:r>
              <w:rPr>
                <w:color w:val="FF0000"/>
                <w:sz w:val="24"/>
              </w:rPr>
              <w:t>接</w:t>
            </w:r>
            <w:r>
              <w:rPr>
                <w:color w:val="FF0000"/>
                <w:sz w:val="24"/>
              </w:rPr>
              <w:t>明了。用</w:t>
            </w:r>
            <w:r>
              <w:rPr>
                <w:color w:val="FF0000"/>
                <w:sz w:val="24"/>
              </w:rPr>
              <w:t>驾驶</w:t>
            </w:r>
            <w:r>
              <w:rPr>
                <w:color w:val="FF0000"/>
                <w:sz w:val="24"/>
              </w:rPr>
              <w:t>雪橇的动作、</w:t>
            </w:r>
            <w:r>
              <w:rPr>
                <w:color w:val="FF0000"/>
                <w:sz w:val="24"/>
              </w:rPr>
              <w:t>轻轻拍击</w:t>
            </w:r>
            <w:r>
              <w:rPr>
                <w:color w:val="FF0000"/>
                <w:sz w:val="24"/>
              </w:rPr>
              <w:t>的凳子表示马蹄声和敲击</w:t>
            </w:r>
            <w:r>
              <w:rPr>
                <w:color w:val="FF0000"/>
                <w:sz w:val="24"/>
              </w:rPr>
              <w:t>碰铃</w:t>
            </w:r>
            <w:r>
              <w:rPr>
                <w:color w:val="FF0000"/>
                <w:sz w:val="24"/>
              </w:rPr>
              <w:t>表示马脖子的铃铛声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清晰的表示了乐曲的三个</w:t>
            </w:r>
            <w:r>
              <w:rPr>
                <w:color w:val="FF0000"/>
                <w:sz w:val="24"/>
              </w:rPr>
              <w:t>乐段</w:t>
            </w:r>
            <w:r>
              <w:rPr>
                <w:color w:val="FF0000"/>
                <w:sz w:val="24"/>
              </w:rPr>
              <w:t>，充分体现了在玩中学的教学理念。</w:t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师：今天的音乐课，我们在快乐的音乐中感受到了堆雪人和乘雪橇的乐趣。下面，就让我们唱着快乐的歌有序排队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Arial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本节课</w:t>
            </w:r>
            <w:r>
              <w:rPr>
                <w:sz w:val="24"/>
              </w:rPr>
              <w:t>，徐老师</w:t>
            </w:r>
            <w:r>
              <w:rPr>
                <w:sz w:val="24"/>
              </w:rPr>
              <w:t>结合主题“低年级音乐素养视角下歌唱教学过程的有效展开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整个教学过程，我分为三部分（聆听体验、学唱新歌和欣赏《乘雪橇》）。第一部分通过对比聆听《太阳》和《堆雪人》旋律，感受两种不同的情绪，并且通过律动掌握三拍子旋律轻快的韵律感。第二部分歌唱教学，徐老师的教学重点主要是放在诵读歌词上，让学生在聆听、体验、对比示范中感受到歌曲两种不同的情绪，从而用声音表现出来（前半部分轻快富有弹性，后半部分连贯优美）而这一条线始终抓在手里，一直贯穿整个歌唱教学。整个歌唱教学我本着让学生多动脑、多聆听、多体验的观点，所以在填词和唱谱都采用了听唱法。并以两小节一次、四小节一次、完整唱这样一步步提高要求的方法，让学生自己发现学唱中出现的问题，从而一起解决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堆雪人》教学反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堆雪人》是一首活泼、欢快，充满童趣的三四拍歌曲。根据歌曲旋律发展变化，</w:t>
      </w:r>
      <w:r>
        <w:rPr>
          <w:sz w:val="24"/>
        </w:rPr>
        <w:t>歌曲是由六个乐句构成的两段体，第一部分有四个乐句，旋律</w:t>
      </w:r>
      <w:r>
        <w:rPr>
          <w:sz w:val="24"/>
        </w:rPr>
        <w:t>轻快而富有弹性</w:t>
      </w:r>
      <w:r>
        <w:rPr>
          <w:sz w:val="24"/>
        </w:rPr>
        <w:t>。第二部分旋律</w:t>
      </w:r>
      <w:r>
        <w:rPr>
          <w:sz w:val="24"/>
        </w:rPr>
        <w:t>舒展、连贯，</w:t>
      </w:r>
      <w:r>
        <w:rPr>
          <w:sz w:val="24"/>
        </w:rPr>
        <w:t>与前段形成鲜明的对比，抒发了孩子们自豪、欢乐的心情。句末再现了有特性的节奏型，使歌曲前后呼应，既有对比，又有统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结合主题“低年级音乐素养视角下歌唱教学过程的有效展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整个教学过程，我分为三部分（聆听体验、学唱新歌和欣赏《乘雪橇》）。第一部分通过对比聆听《太阳》和《堆雪人》旋律，感受两种不同的情绪，并且通过律动掌握三拍子旋律轻快的韵律感。第二部分歌唱教学，我的教学重点主要是放在诵读歌词上，让学生在聆听、体验、对比示范中感受到歌曲两种不同的情绪，从而用声音表现出来（前半部分轻快富有弹性，后半部分连贯优美）而这一条线始终抓在手里，一直贯穿整个歌唱教学。整个歌唱教学我本着让学生多动脑、多聆听、多体验的观点，所以在填词和唱谱都采用了听唱法。并以两小节一次、四小节一次、完整唱这样一步步提高要求的方法，让学生自己发现学唱中出现的问题，从而一起解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47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微软用户</dc:creator>
  <dc:description/>
  <dc:language>en-US</dc:language>
  <cp:lastModifiedBy>黑白灰</cp:lastModifiedBy>
  <dcterms:modified xsi:type="dcterms:W3CDTF">2020-01-08T08:42:17Z</dcterms:modified>
  <cp:revision>10</cp:revision>
  <dc:subject/>
  <dc:title>优秀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