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286375" cy="1466850"/>
                <wp:effectExtent l="0" t="0" r="0" b="0"/>
                <wp:docPr id="1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黑体" w:hAnsi="黑体" w:eastAsia="黑体" w:cs="黑体"/>
                                <w:lang w:bidi="hi-IN"/>
                              </w:rPr>
                              <w:t>“养根”乡村学校少年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1" fillcolor="black" stroked="t" o:allowincell="f" style="position:absolute;margin-left:0pt;margin-top:0pt;width:416.2pt;height:11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黑体" w:hAnsi="黑体" w:eastAsia="黑体" w:cs="黑体"/>
                          <w:lang w:bidi="hi-IN"/>
                        </w:rPr>
                        <w:t>“养根”乡村学校少年宫</w:t>
                      </w:r>
                    </w:p>
                  </w:txbxContent>
                </v:textbox>
                <v:path textpathok="t"/>
                <v:textpath on="t" fitshape="t" string="“养根”乡村学校少年宫" style="font-family:&quot;黑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840"/>
        <w:rPr>
          <w:sz w:val="72"/>
          <w:szCs w:val="72"/>
        </w:rPr>
      </w:pPr>
      <w:r>
        <w:rPr>
          <w:rFonts w:eastAsia="Times New Roman"/>
          <w:sz w:val="24"/>
        </w:rPr>
        <w:t xml:space="preserve"> </w:t>
      </w:r>
      <w:r>
        <w:rPr>
          <w:sz w:val="72"/>
          <w:szCs w:val="72"/>
        </w:rPr>
        <w:t>活</w:t>
      </w:r>
    </w:p>
    <w:p>
      <w:pPr>
        <w:pStyle w:val="Normal"/>
        <w:ind w:firstLine="3960"/>
        <w:rPr>
          <w:sz w:val="72"/>
          <w:szCs w:val="72"/>
        </w:rPr>
      </w:pPr>
      <w:r>
        <w:rPr>
          <w:sz w:val="72"/>
          <w:szCs w:val="72"/>
        </w:rPr>
        <w:t>动</w:t>
      </w:r>
    </w:p>
    <w:p>
      <w:pPr>
        <w:pStyle w:val="Normal"/>
        <w:ind w:firstLine="3960"/>
        <w:rPr>
          <w:sz w:val="72"/>
          <w:szCs w:val="72"/>
        </w:rPr>
      </w:pPr>
      <w:r>
        <w:rPr>
          <w:sz w:val="72"/>
          <w:szCs w:val="72"/>
        </w:rPr>
        <w:t>记</w:t>
      </w:r>
    </w:p>
    <w:p>
      <w:pPr>
        <w:pStyle w:val="Normal"/>
        <w:ind w:firstLine="3960"/>
        <w:rPr>
          <w:sz w:val="72"/>
          <w:szCs w:val="72"/>
        </w:rPr>
      </w:pPr>
      <w:r>
        <w:rPr>
          <w:sz w:val="72"/>
          <w:szCs w:val="72"/>
        </w:rPr>
        <w:t>录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>活动项目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雏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鹰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鼓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号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（一）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ind w:firstLine="24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rFonts w:eastAsia="宋体"/>
          <w:sz w:val="44"/>
          <w:szCs w:val="44"/>
          <w:u w:val="single"/>
          <w:lang w:val="en-US" w:eastAsia="zh-CN"/>
        </w:rPr>
      </w:pPr>
      <w:r>
        <w:rPr>
          <w:sz w:val="44"/>
          <w:szCs w:val="44"/>
        </w:rPr>
        <w:t>辅导员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  <w:u w:val="single"/>
          <w:lang w:eastAsia="zh-CN"/>
        </w:rPr>
        <w:t>王小燕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val="en-US" w:eastAsia="zh-CN"/>
        </w:rPr>
        <w:t>邱芳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val="en-US" w:eastAsia="zh-CN"/>
        </w:rPr>
        <w:t>张霞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val="en-US" w:eastAsia="zh-CN"/>
        </w:rPr>
        <w:t>芦银</w:t>
      </w:r>
    </w:p>
    <w:p>
      <w:pPr>
        <w:pStyle w:val="Normal"/>
        <w:ind w:firstLine="3480"/>
        <w:rPr>
          <w:rFonts w:eastAsia="宋体"/>
          <w:sz w:val="24"/>
          <w:szCs w:val="44"/>
          <w:u w:val="single"/>
          <w:lang w:val="en-US" w:eastAsia="zh-CN"/>
        </w:rPr>
      </w:pPr>
      <w:r>
        <w:rPr>
          <w:rFonts w:eastAsia="宋体"/>
          <w:sz w:val="24"/>
          <w:szCs w:val="44"/>
          <w:u w:val="single"/>
          <w:lang w:val="en-US" w:eastAsia="zh-CN"/>
        </w:rPr>
      </w:r>
    </w:p>
    <w:p>
      <w:pPr>
        <w:pStyle w:val="Normal"/>
        <w:ind w:firstLine="3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5" w:firstLine="8280"/>
        <w:rPr>
          <w:rFonts w:ascii="黑体" w:hAnsi="黑体" w:eastAsia="黑体"/>
          <w:sz w:val="72"/>
          <w:szCs w:val="72"/>
          <w:u w:val="single"/>
        </w:rPr>
      </w:pPr>
      <w:r>
        <w:rPr>
          <w:rFonts w:eastAsia="黑体" w:ascii="黑体" w:hAnsi="黑体"/>
          <w:sz w:val="72"/>
          <w:szCs w:val="72"/>
          <w:u w:val="single"/>
        </w:rPr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武进区漕桥小学</w:t>
      </w:r>
    </w:p>
    <w:p>
      <w:pPr>
        <w:pStyle w:val="Normal"/>
        <w:ind w:firstLine="18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0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月——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02</w:t>
      </w:r>
      <w:r>
        <w:rPr>
          <w:rFonts w:ascii="黑体" w:hAnsi="黑体" w:eastAsia="黑体"/>
          <w:sz w:val="36"/>
          <w:szCs w:val="36"/>
        </w:rPr>
        <w:t>月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养根”乡村学校少年宫活动项目情况一览表</w:t>
      </w:r>
    </w:p>
    <w:p>
      <w:pPr>
        <w:pStyle w:val="Normal"/>
        <w:jc w:val="center"/>
        <w:rPr>
          <w:rFonts w:eastAsia="宋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/>
          <w:b/>
          <w:color w:val="FF0000"/>
          <w:sz w:val="32"/>
          <w:szCs w:val="32"/>
          <w:lang w:val="en-US" w:eastAsia="zh-CN"/>
        </w:rPr>
        <w:t>2019.09</w:t>
      </w: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  <w:t>——</w:t>
      </w:r>
      <w:r>
        <w:rPr>
          <w:rFonts w:eastAsia="宋体"/>
          <w:b/>
          <w:color w:val="FF0000"/>
          <w:sz w:val="32"/>
          <w:szCs w:val="32"/>
          <w:lang w:val="en-US" w:eastAsia="zh-CN"/>
        </w:rPr>
        <w:t>2020.02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50"/>
        <w:gridCol w:w="3233"/>
        <w:gridCol w:w="2829"/>
      </w:tblGrid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活 动 项 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辅 导 员 及 专 业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活动地点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脑制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顾文莹（信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2060"/>
                <w:sz w:val="24"/>
              </w:rPr>
            </w:pPr>
            <w:r>
              <w:rPr>
                <w:color w:val="002060"/>
              </w:rPr>
              <w:t>电脑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舞飞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红霞（音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清</w:t>
            </w:r>
            <w:r>
              <w:rPr>
                <w:bCs/>
                <w:color w:val="000000"/>
                <w:sz w:val="24"/>
              </w:rPr>
              <w:t>（音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舞蹈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光中小主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胥嘉露（语）　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阶梯教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雏鹰鼓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王小燕（语）　</w:t>
            </w:r>
            <w:r>
              <w:rPr>
                <w:color w:val="000000"/>
                <w:sz w:val="20"/>
                <w:szCs w:val="20"/>
              </w:rPr>
              <w:t>芦　银（语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　霞（语）　邱　芳（数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操　场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篮球部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李凌飞</w:t>
            </w:r>
            <w:r>
              <w:rPr>
                <w:b/>
                <w:color w:val="000000"/>
              </w:rPr>
              <w:t>（体）　</w:t>
            </w:r>
            <w:r>
              <w:rPr>
                <w:color w:val="000000"/>
              </w:rPr>
              <w:t>朱叶平（语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篮球场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七彩涂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吴碧波（美）　</w:t>
            </w:r>
            <w:r>
              <w:rPr>
                <w:color w:val="000000"/>
              </w:rPr>
              <w:t>徐晓凤（美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钥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赵  艳（科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室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姜海萍（语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会议室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启智数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杨  霞（数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阅览室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书法高级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王晓玲（美）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蒋朝霞（数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书法室</w:t>
            </w:r>
            <w:r>
              <w:rPr>
                <w:color w:val="002060"/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书法初级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许玲华（数）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周俊吾（语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书法室</w:t>
            </w:r>
            <w:r>
              <w:rPr>
                <w:color w:val="002060"/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丝竹雅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杨小泽（音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音乐室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经典诵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王静（语）</w:t>
            </w:r>
            <w:r>
              <w:rPr>
                <w:color w:val="000000"/>
                <w:sz w:val="20"/>
                <w:szCs w:val="20"/>
              </w:rPr>
              <w:t>袁柯（语）黄晓芬（语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阶梯教室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养根乡村学校少年宫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.09</w:t>
      </w:r>
    </w:p>
    <w:p>
      <w:pPr>
        <w:pStyle w:val="Normal"/>
        <w:ind w:right="28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91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91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91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养根”乡村学校少年宫活动课表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.09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20.02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06"/>
        <w:gridCol w:w="1276"/>
        <w:gridCol w:w="1559"/>
        <w:gridCol w:w="2751"/>
      </w:tblGrid>
      <w:tr>
        <w:trPr>
          <w:trHeight w:val="79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活 动 时 间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活      动      内      容</w:t>
            </w:r>
          </w:p>
        </w:tc>
      </w:tr>
      <w:tr>
        <w:trPr>
          <w:trHeight w:val="7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一下午</w:t>
            </w:r>
            <w:r>
              <w:rPr>
                <w:rFonts w:cs="宋体" w:ascii="宋体" w:hAnsi="宋体"/>
                <w:sz w:val="24"/>
              </w:rPr>
              <w:t>4:30—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启智数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舞飞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根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高级班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9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9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16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23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10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7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14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21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28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18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25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12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9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16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23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13.</w:t>
            </w:r>
          </w:p>
        </w:tc>
      </w:tr>
      <w:tr>
        <w:trPr>
          <w:trHeight w:val="7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二下午</w:t>
            </w:r>
            <w:r>
              <w:rPr>
                <w:rFonts w:cs="宋体" w:ascii="宋体" w:hAnsi="宋体"/>
                <w:sz w:val="24"/>
              </w:rPr>
              <w:t>4:30—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脑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根书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初级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彩涂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.</w:t>
            </w:r>
          </w:p>
        </w:tc>
      </w:tr>
      <w:tr>
        <w:trPr>
          <w:trHeight w:val="7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三下午</w:t>
            </w:r>
            <w:r>
              <w:rPr>
                <w:rFonts w:cs="宋体" w:ascii="宋体" w:hAnsi="宋体"/>
                <w:sz w:val="24"/>
              </w:rPr>
              <w:t>4:30—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钥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字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中小主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.</w:t>
            </w:r>
          </w:p>
        </w:tc>
      </w:tr>
      <w:tr>
        <w:trPr>
          <w:trHeight w:val="7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四下午</w:t>
            </w:r>
            <w:r>
              <w:rPr>
                <w:rFonts w:cs="宋体" w:ascii="宋体" w:hAnsi="宋体"/>
                <w:sz w:val="24"/>
              </w:rPr>
              <w:t>4:30—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典诵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雏鹰鼓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.</w:t>
            </w:r>
          </w:p>
        </w:tc>
      </w:tr>
      <w:tr>
        <w:trPr>
          <w:trHeight w:val="7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五下午</w:t>
            </w:r>
            <w:r>
              <w:rPr>
                <w:rFonts w:cs="宋体" w:ascii="宋体" w:hAnsi="宋体"/>
                <w:sz w:val="24"/>
              </w:rPr>
              <w:t>4:30—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启智数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舞飞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根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高级班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１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.</w:t>
            </w:r>
          </w:p>
        </w:tc>
      </w:tr>
      <w:tr>
        <w:trPr>
          <w:trHeight w:val="7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六上午</w:t>
            </w:r>
            <w:r>
              <w:rPr>
                <w:rFonts w:cs="宋体" w:ascii="宋体" w:hAnsi="宋体"/>
                <w:sz w:val="24"/>
              </w:rPr>
              <w:t>8:30—10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脑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根书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初级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彩涂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.</w:t>
            </w:r>
          </w:p>
        </w:tc>
      </w:tr>
      <w:tr>
        <w:trPr>
          <w:trHeight w:val="7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六下午</w:t>
            </w:r>
            <w:r>
              <w:rPr>
                <w:rFonts w:cs="宋体" w:ascii="宋体" w:hAnsi="宋体"/>
                <w:sz w:val="24"/>
              </w:rPr>
              <w:t>2:00—4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钥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字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中小主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.</w:t>
            </w:r>
          </w:p>
        </w:tc>
      </w:tr>
      <w:tr>
        <w:trPr>
          <w:trHeight w:val="7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日上午</w:t>
            </w:r>
            <w:r>
              <w:rPr>
                <w:rFonts w:cs="宋体" w:ascii="宋体" w:hAnsi="宋体"/>
                <w:sz w:val="24"/>
              </w:rPr>
              <w:t>8:30—10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典诵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雏鹰鼓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养根乡村学校少年宫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.09</w:t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 xml:space="preserve"> “</w:t>
      </w:r>
      <w:r>
        <w:rPr>
          <w:rFonts w:ascii="宋体" w:hAnsi="宋体" w:cs="宋体"/>
          <w:b/>
          <w:sz w:val="44"/>
          <w:szCs w:val="32"/>
        </w:rPr>
        <w:t>养根”乡村学校少年宫雏鹰鼓号活动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  <w:lang w:eastAsia="zh-CN"/>
        </w:rPr>
        <w:t>秋</w:t>
      </w:r>
      <w:r>
        <w:rPr>
          <w:rFonts w:ascii="宋体" w:hAnsi="宋体" w:cs="宋体"/>
          <w:b/>
          <w:sz w:val="44"/>
          <w:szCs w:val="32"/>
        </w:rPr>
        <w:t>季活动方案</w:t>
      </w:r>
    </w:p>
    <w:p>
      <w:pPr>
        <w:pStyle w:val="Normal"/>
        <w:jc w:val="center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0"/>
          <w:szCs w:val="30"/>
        </w:rPr>
        <w:t xml:space="preserve">辅导员： </w:t>
      </w:r>
      <w:r>
        <w:rPr>
          <w:sz w:val="30"/>
          <w:szCs w:val="30"/>
          <w:u w:val="single"/>
          <w:lang w:eastAsia="zh-CN"/>
        </w:rPr>
        <w:t>王小燕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邱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张霞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芦银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指导思想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加强我校少先队基础和组织建设，建设一支高水平的鼓号队，通过鼓号队的训练，培养学生集体主义精神，促进学生良好行为规范的养成。充分展示我校少年儿童朝气蓬勃，奋发进取、团结协助的良好精神风貌，努力提高我校少先队工作成效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培训人员分工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芦银</w:t>
      </w:r>
      <w:r>
        <w:rPr>
          <w:sz w:val="28"/>
          <w:szCs w:val="28"/>
        </w:rPr>
        <w:t>：小号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王小燕</w:t>
      </w:r>
      <w:r>
        <w:rPr>
          <w:sz w:val="28"/>
          <w:szCs w:val="28"/>
        </w:rPr>
        <w:t>：指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小镲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张霞</w:t>
      </w:r>
      <w:r>
        <w:rPr>
          <w:sz w:val="28"/>
          <w:szCs w:val="28"/>
        </w:rPr>
        <w:t>：大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镲</w:t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邱芳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小</w:t>
      </w:r>
      <w:r>
        <w:rPr>
          <w:sz w:val="28"/>
          <w:szCs w:val="28"/>
          <w:lang w:val="en-US" w:eastAsia="zh-CN"/>
        </w:rPr>
        <w:t>鼓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王小燕</w:t>
      </w:r>
      <w:r>
        <w:rPr>
          <w:sz w:val="28"/>
          <w:szCs w:val="28"/>
        </w:rPr>
        <w:t>：队形队列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训练地点及时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点：学校阶梯教室、运动场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：</w:t>
      </w:r>
    </w:p>
    <w:p>
      <w:pPr>
        <w:pStyle w:val="Normal"/>
        <w:spacing w:lineRule="auto" w:line="360"/>
        <w:ind w:left="1820" w:hanging="1400"/>
        <w:rPr>
          <w:sz w:val="28"/>
          <w:szCs w:val="28"/>
        </w:rPr>
      </w:pPr>
      <w:r>
        <w:rPr>
          <w:sz w:val="28"/>
          <w:szCs w:val="28"/>
        </w:rPr>
        <w:t>第一阶段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，动员、组队、做好训练前的准备工作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二阶段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，分组训练间奏曲、出旗曲和退旗曲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训练步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队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三至五年级每班学生择优加入鼓号队，请班主任进行监督和管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挑选队员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服从指挥、严守纪律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身体健康、刻苦耐劳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乐感较强、记忆力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选队员时，及时配备替补队员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编队分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思想教育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鼓号队训练是一项非常艰苦的训练，在训练前，应做好必要的思想工作，使学生树立信心，在训练中培养自己和锻炼自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作风训练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要训练好鼓号队，必须从作风训练入手，使队员养成严守纪律、服从指挥、令行禁止的良好作风和习惯。制定出一些简单可行，队员易于接受的制度，也是一个抓作风训练的好方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出勤制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训练评比制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乐器保管和使用制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保障措施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学校领导﹑各班班主任、体育组、音乐组等协调沟通，争取支持与帮助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召开相关人员（训练老师、鼓号队队员）会议，引起重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固定训练地点，保证人员准时到位，训练时间有保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足够的经费确保活动按质完成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注意事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训练时注意安全，遵守训练纪律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护好活动器材，轻拿轻放，训练结束后放回指定位置。每次使用完要摆放整齐，检查有无毁坏。（可由小队长协助）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时参加训练，有事请假。建立点名制度。训练认真，不懂地方虚心请教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奖惩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出勤及时，训练认真的学生，给予及时表扬，对表现突出的学生纳入评优之列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不遵守纪律，经常缺席，训练不认真的将取消训练资格，取消各级评优资格。</w:t>
      </w:r>
    </w:p>
    <w:p>
      <w:pPr>
        <w:pStyle w:val="Normal"/>
        <w:spacing w:lineRule="auto" w:line="360"/>
        <w:ind w:firstLine="2240"/>
        <w:jc w:val="right"/>
        <w:rPr>
          <w:sz w:val="28"/>
          <w:szCs w:val="28"/>
        </w:rPr>
      </w:pPr>
      <w:r>
        <w:rPr>
          <w:sz w:val="28"/>
          <w:szCs w:val="28"/>
        </w:rPr>
        <w:t>漕桥小学养根乡村少年宫雏鹰鼓号活动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24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“</w:t>
      </w:r>
      <w:r>
        <w:rPr>
          <w:rFonts w:ascii="宋体" w:hAnsi="宋体" w:cs="宋体"/>
          <w:b/>
          <w:sz w:val="44"/>
          <w:szCs w:val="32"/>
        </w:rPr>
        <w:t>养根”乡村学校少年宫雏鹰鼓号活动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  <w:lang w:eastAsia="zh-CN"/>
        </w:rPr>
        <w:t>秋</w:t>
      </w:r>
      <w:r>
        <w:rPr>
          <w:rFonts w:ascii="宋体" w:hAnsi="宋体" w:cs="宋体"/>
          <w:b/>
          <w:sz w:val="44"/>
          <w:szCs w:val="32"/>
        </w:rPr>
        <w:t>季活动计划</w:t>
      </w:r>
    </w:p>
    <w:p>
      <w:pPr>
        <w:pStyle w:val="Normal"/>
        <w:jc w:val="center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辅导员：</w:t>
      </w:r>
      <w:r>
        <w:rPr>
          <w:sz w:val="30"/>
          <w:szCs w:val="30"/>
          <w:u w:val="single"/>
          <w:lang w:eastAsia="zh-CN"/>
        </w:rPr>
        <w:t>王小燕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邱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张霞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芦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我校少先队基础和组织建设，建设一支高水平的鼓号队，通过鼓号队的训练，培养学生集体主义精神，促进学生良好行为规范的养成。充分展示我校少年儿童朝气蓬勃，奋发进取、团结协助的良好精神风貌。因上一届的鼓号社团的孩子已纷纷毕业，所以在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-2020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年里，我们将重新选拔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年级的学生组成新的鼓号队，利用每周两节的社团课，打好鼓号基础。本学期的训练着重围绕小号、小镲、大镲、大鼓</w:t>
      </w:r>
      <w:r>
        <w:rPr>
          <w:rFonts w:ascii="宋体" w:hAnsi="宋体" w:cs="宋体"/>
          <w:sz w:val="28"/>
          <w:szCs w:val="28"/>
          <w:lang w:eastAsia="zh-CN"/>
        </w:rPr>
        <w:t>、小鼓</w:t>
      </w:r>
      <w:r>
        <w:rPr>
          <w:rFonts w:ascii="宋体" w:hAnsi="宋体" w:cs="宋体"/>
          <w:sz w:val="28"/>
          <w:szCs w:val="28"/>
        </w:rPr>
        <w:t>的吹奏与打击的手势来进行，重点教学间奏曲、出旗曲与退旗曲。培训过程将作如下安排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份选拔鼓号队成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：乐感比较强、喜欢音乐、牙齿比较整齐、吃苦耐劳、学习自觉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围：三至五年级学生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月份练习四种乐器的打击姿势或吹奏方法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月份练习间奏曲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二</w:t>
      </w:r>
      <w:r>
        <w:rPr>
          <w:rFonts w:ascii="宋体" w:hAnsi="宋体" w:cs="宋体"/>
          <w:sz w:val="28"/>
          <w:szCs w:val="28"/>
        </w:rPr>
        <w:t>月份练习出旗曲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月份练习退旗曲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1254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养根”乡村学校少年宫雏鹰鼓号活动组</w:t>
      </w:r>
    </w:p>
    <w:p>
      <w:pPr>
        <w:pStyle w:val="Normal"/>
        <w:ind w:firstLine="1254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ind w:firstLine="125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2"/>
        <w:gridCol w:w="992"/>
        <w:gridCol w:w="709"/>
        <w:gridCol w:w="13"/>
        <w:gridCol w:w="3552"/>
        <w:gridCol w:w="18"/>
        <w:gridCol w:w="1536"/>
        <w:gridCol w:w="6"/>
        <w:gridCol w:w="153"/>
        <w:gridCol w:w="1621"/>
      </w:tblGrid>
      <w:tr>
        <w:trPr>
          <w:trHeight w:val="285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秋漕桥小学鼓号队员名单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指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羽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东大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0614838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23355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大鼓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子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江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1251068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陈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漕桥楼村陆家塘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7682226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俊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分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6197697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续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漕桥洽盛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1858838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凯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滨新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9508694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大镲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宏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南石材市场东区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76862555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随蓝翔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三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16518564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卞麒炜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漕桥东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62523505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天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香堤花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84539835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易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瑞景花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84556166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振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漕桥安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61227409</w:t>
            </w:r>
          </w:p>
        </w:tc>
      </w:tr>
      <w:tr>
        <w:trPr>
          <w:trHeight w:val="750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小鼓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书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北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6119844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芸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树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7688208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娄村东大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6112732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翊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光老火锅楼上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2100701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静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娄村村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5129589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614950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佳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阳光花园旁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6116622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125230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卞涵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埝桥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610808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潍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漕兴隆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231883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香堤花园七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8435025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广贸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611208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750367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鑫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影院对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9638797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思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香堤花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丙单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1367496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6117992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冰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北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6120827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9256393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子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村委安和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5138727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6189652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睿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油树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2626758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564852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雅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庄村朱降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3629750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512291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博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村委安和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8810562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6252350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芯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埝桥夏浒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800781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611825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雨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堤花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9507587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2137519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可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康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600222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5386313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雪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振兴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7681847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457049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梦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村漕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0138084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281855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雨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061506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105670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家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安和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8045759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5195489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柳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黄墅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1583890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紫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庄村杨树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1233843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123314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冰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缇花园  幢丙单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0169686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晓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陆家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8522057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8974843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铮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安和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6123301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713638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筱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2054952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2054652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幼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华家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5614354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0130322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瑞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康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6224879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6083542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林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6222318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615360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庄村张江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0611279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51900261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小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逸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浒庄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103237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晶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108159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筱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塘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6119095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军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康村老街沿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6222591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思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村委前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5611803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湘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村委前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95006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莉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金四角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2103694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凯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庄村委前凤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611686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鲜橙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香堤花园一幢甲单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6083182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香堤花园八幢丙单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115972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姜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村村委华家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1367277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博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金三角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7505153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楚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庄村白土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11510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75119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佳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缇花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6113299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32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运村南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1950253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姚嘉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楼村村委钱絳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7751190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漕桥青典浜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2515854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351939813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伟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漕桥安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6949467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雷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漕桥老街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151949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铭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漕桥金三角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688178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漕桥安和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2259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仁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漕桥香堤花园丙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5061152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金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雪堰镇漕桥陆家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51233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61233018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晋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雪堰镇漕桥金阳光商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611992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51990889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漕桥青典浜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4323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75646665</w:t>
            </w:r>
          </w:p>
        </w:tc>
      </w:tr>
      <w:tr>
        <w:trPr>
          <w:trHeight w:val="28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豪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楼村村委陆家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152728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新康村委柴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22258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12517710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鸿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北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388026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82804225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熠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金四角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76258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51500177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楼村村委前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136612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楼村东家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9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843868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51229196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卓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影剧院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845174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01583372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毅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漕桥新康村钟家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611305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6125110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各班教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至五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级学生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选拔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鼓号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队员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主任推荐学习比较自觉的孩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学生推荐爱好唱歌并歌唱得好的孩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在推荐出来的孩子中进行挑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四、看牙齿是否整齐、嘴唇是否比较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五、拍打间奏曲，看节奏感是否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六、测肺活量是否大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175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小鼓队员成功选拔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各班教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至五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级学生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选拔大、小镲队员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主任推荐学习比较自觉的孩子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学生推荐爱好唱歌，乐感比较强的孩子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在推荐出来的孩子中进行挑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拍打间奏曲，看节奏感是否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五、看左右手是否灵活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、小镲队员成功选拔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少先队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三至五年级学生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鼓号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队员会议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编队分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思想教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制度宣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出勤制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训练评比制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乐器保管和使用制度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会议，让学生明白鼓号队训练是一项非常艰苦的训练，要作好吃苦耐劳的准备，同时，让学生也了解了能加入鼓号社团是一件非常光荣的事，只要掌握乐器要领，学起来也不是一件难事，让他们树立了信心，同时，几条制度的宣读，队员们也容易接受，也是使他们养成严守纪律、服从指挥、令行禁止的良好作风和习惯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讲述训练目标（小号能吹出四个音，每个音保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秒以上；小镲要能识谱、节奏、手势、站立姿势、击奏手法等训练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分组教学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训练吸气、呼气、换气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镲识谱训练（节奏符号、表示意思、节奏读法、手法规律、手法符号）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手的憋气时间不够长，最好要天天在家里由父母陪着训练。小镲手的接受能力比较强，识谱能力也还可以，但是有些孩子的节奏不够稳定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讲述训练目标（小号能吹出四个音，每个音保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秒以上；小镲要能识谱、节奏、手势、站立姿势、击奏手法等训练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分组教学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节奏训练：七个节奏（重点是四个基本节奏）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些孩子连一个音都吹不响，能吹响的也不能保持到三秒。小镲的四个基本节奏能把握住，但是镲声不清脆，闷在里面的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讲述训练目标（小号能吹出四个音，每个音保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秒以上；大、小镲要能识谱、节奏、手势、站立姿势、击奏手法等训练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分组教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节奏训练：七个节奏（重点是四个基本节奏）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些孩子连一个音都吹不响，能吹响的也不能保持到三秒。小镲的四个基本节奏能把握住，但是镲声不清脆，闷在里面的，基本情况还是跟上次一样。除了社团时间，还得靠平时多加练习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讲述训练目标（小号能吹出四个音，每个音保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秒以上；大、小镲要能识谱、节奏、手势、站立姿势、击奏手法等训练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分组教学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节奏训练：十三个节奏（重点是四个基本组合）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已经有个别孩子能吹响小号了，但还是不能保持很长时间。小镲的四个基本组合能把握住，但是镲声不清脆，还是闷在里面的，基本情况还是跟上次一样。除了社团时间，还得靠平时多加练习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讲述训练目标（小号能吹出四个音，每个音保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秒以上；大、小镲要能识谱、节奏、手势、站立姿势、击奏手法等训练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分组教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节奏训练：十三个节奏（重点是四个基本组合）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已经有个别孩子能吹响小号了，但还是不能保持很长时间。小镲的四个基本组合能把握住，但是镲声不清脆，还是闷在里面的，基本情况还是跟上次一样。除了社团时间，还得靠平时多加练习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讲述训练目标（小号能吹出四个音，每个音保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秒以上；大、小镲要能识谱、节奏、手势、站立姿势、击奏手法等训练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分组教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节奏训练：七个节奏与十三个节奏（重点是四个基本组合）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已经有个别孩子能吹响小号了，气息还是不平稳，忽高忽低。小镲的四个基本组合能把握住，但是镲声不清脆，还是闷在里面的，基本情况还是跟上次一样。除了社团时间，还得靠平时多加练习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讲述训练目标（小号能吹出四个音，每个音保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秒以上；小镲要能识谱、节奏、手势、站立姿势、击奏手法等训练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分组教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节奏训练：七个节奏与十三个节奏（重点是四个基本组合）以及静止站立姿势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已经能吹响小号了，气息还是不平稳，忽高忽低。小镲的四个基本组合能把握住，有的镲声已经有清脆的感觉了，有的还是闷在里面的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讲述训练目标（小号能吹出四个音，每个音保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秒以上；小镲要能识谱、节奏、手势、站立姿势、击奏手法等训练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分组教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节奏训练：七个节奏与十三个节奏（重点是四个基本组合）以及静止站立姿势训练、击奏手法和符号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已经能吹响小号了，气息还是不平稳，忽高忽低。小镲的四个基本组合能把握住，有的镲声已经有清脆的感觉了，有的还是闷在里面的。击奏的手法还要强化训练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操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讲述训练目标（小号能吹出四个音，每个音保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秒以上；小镲要能识谱、节奏、手势、站立姿势、击奏手法等训练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分组教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、吹高音练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节奏训练：间奏曲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已经能吹响小号了，气息还是不平稳，忽高忽低。大小镲的间奏曲掌握得比较好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操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讲述训练目标（小号能吹出四个音，每个音保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秒以上；小镲要能识谱、节奏、手势、站立姿势、击奏手法等训练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分组教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、吹高音练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节奏训练：复习间奏曲，教学出旗曲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小号手有明显的进步，气息能把握得比较好了，只是四个音的保持时间还是不长。大小镲的间奏曲掌握得比较好。出旗曲也比较容易掌握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园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、吹高音练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节奏训练：复习间奏曲，出旗曲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小号手有明显的进步，气息能把握得比较好了，只是四个音的保持时间还是不长。大小镲的间奏曲掌握得比较好。出旗曲也比较容易掌握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二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园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训练吸气、呼气、换气；吹长音练习、吹高音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、大、小镲节奏训练：复习间奏曲，出旗曲，教学出旗曲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小号手有明显的进步，气息能把握得比较好了，只是四个音的保持时间还是不长。大小镲的间奏曲掌握得比较好。出旗曲也比较容易掌握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园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一、小号练习出旗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、大、小镲节奏训练：复习间奏曲，出旗曲，教学出旗曲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出旗曲的节奏，小号把握得不准。大小镲的间奏曲掌握得比较好。出旗和退旗曲也基本能演奏出来了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园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出旗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、大、小镲节奏训练：复习间奏曲，出旗曲以及出旗曲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还要加强对小号手的训练，最好要坚持天天吹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园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出旗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、大、小镲节奏训练：复习间奏曲，出旗曲以及出旗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、合奏出旗曲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演时节奏把握得不是很稳。主要毛病还是出现在小号手身上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园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出旗曲，教学退旗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、大、小镲节奏训练：复习间奏曲，出旗曲以及出旗曲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、小镲演奏的节奏还算平稳，小号手的高低音切换不平稳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cs="宋体" w:ascii="宋体" w:hAnsi="宋体"/>
          <w:b/>
          <w:sz w:val="44"/>
          <w:szCs w:val="32"/>
        </w:rPr>
        <w:t xml:space="preserve"> </w:t>
      </w:r>
      <w:r>
        <w:rPr>
          <w:rFonts w:ascii="黑体" w:hAnsi="黑体" w:eastAsia="黑体"/>
          <w:color w:val="000000"/>
          <w:sz w:val="56"/>
          <w:szCs w:val="56"/>
        </w:rPr>
        <w:t>养根乡村学校少年宫</w:t>
      </w:r>
    </w:p>
    <w:p>
      <w:pPr>
        <w:pStyle w:val="Normal"/>
        <w:ind w:firstLine="2080"/>
        <w:rPr>
          <w:rFonts w:ascii="楷体_GB2312;楷体" w:hAnsi="楷体_GB2312;楷体" w:eastAsia="楷体_GB2312;楷体"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color w:val="000000"/>
          <w:sz w:val="40"/>
          <w:szCs w:val="40"/>
          <w:u w:val="single"/>
        </w:rPr>
        <w:t>雏鹰鼓号</w:t>
      </w:r>
      <w:r>
        <w:rPr>
          <w:rFonts w:ascii="楷体_GB2312;楷体" w:hAnsi="楷体_GB2312;楷体" w:eastAsia="楷体_GB2312;楷体"/>
          <w:color w:val="000000"/>
          <w:sz w:val="40"/>
          <w:szCs w:val="40"/>
        </w:rPr>
        <w:t>活动组活动摘要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2887"/>
      </w:tblGrid>
      <w:tr>
        <w:trPr>
          <w:trHeight w:val="78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—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期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  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园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全体鼓号队员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缺席学员： 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王小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邱芳 芦银 张霞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、小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大、小鼓初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训练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活  动  过  程</w:t>
            </w:r>
          </w:p>
        </w:tc>
      </w:tr>
      <w:tr>
        <w:trPr>
          <w:trHeight w:val="407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小号复习出旗曲，教学退旗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、大、小镲节奏训练：复习间奏曲，出旗曲以及出旗曲</w:t>
            </w:r>
          </w:p>
        </w:tc>
      </w:tr>
      <w:tr>
        <w:trPr>
          <w:trHeight w:val="67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自我评价与反思：</w:t>
            </w:r>
          </w:p>
        </w:tc>
      </w:tr>
      <w:tr>
        <w:trPr>
          <w:trHeight w:val="2385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、小镲演奏的节奏还算平稳，小号手的高低音切换不平稳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“</w:t>
      </w:r>
      <w:r>
        <w:rPr>
          <w:rFonts w:ascii="宋体" w:hAnsi="宋体" w:cs="宋体"/>
          <w:b/>
          <w:sz w:val="44"/>
          <w:szCs w:val="32"/>
        </w:rPr>
        <w:t>养根”乡村学校少年宫活动场景掠影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sz w:val="32"/>
        </w:rPr>
        <w:t>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月 —— 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月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活动项目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雏鹰鼓号活动组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</w:t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辅导员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王小燕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邱芳 芦银 张霞</w:t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活动地点：运动场 活动时间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1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drawing>
          <wp:inline distT="0" distB="0" distL="0" distR="0">
            <wp:extent cx="4798695" cy="359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仿宋_GB2312;仿宋"/>
          <w:b/>
          <w:b/>
          <w:sz w:val="32"/>
          <w:szCs w:val="32"/>
          <w:u w:val="single"/>
        </w:rPr>
      </w:pPr>
      <w:r>
        <w:rPr>
          <w:rFonts w:eastAsia="黑体" w:cs="仿宋_GB2312;仿宋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“</w:t>
      </w:r>
      <w:r>
        <w:rPr>
          <w:rFonts w:ascii="宋体" w:hAnsi="宋体" w:cs="宋体"/>
          <w:b/>
          <w:sz w:val="44"/>
          <w:szCs w:val="32"/>
        </w:rPr>
        <w:t>养根”乡村学校少年宫活动场景掠影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sz w:val="32"/>
        </w:rPr>
        <w:t>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月 —— 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月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活动项目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雏鹰鼓号活动组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</w:t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辅导员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王小燕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邱芳 芦银 张霞</w:t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活动地点：运动场 活动时间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266690" cy="3810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“</w:t>
      </w:r>
      <w:r>
        <w:rPr>
          <w:rFonts w:ascii="宋体" w:hAnsi="宋体" w:cs="宋体"/>
          <w:b/>
          <w:sz w:val="44"/>
          <w:szCs w:val="32"/>
        </w:rPr>
        <w:t>养根”乡村学校少年宫活动场景掠影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sz w:val="32"/>
        </w:rPr>
        <w:t>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月 —— 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月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活动项目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雏鹰鼓号活动组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</w:t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辅导员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王小燕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邱芳 芦银 张霞</w:t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活动地点：运动场 活动时间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266690" cy="43522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“</w:t>
      </w:r>
      <w:r>
        <w:rPr>
          <w:rFonts w:ascii="宋体" w:hAnsi="宋体" w:cs="宋体"/>
          <w:b/>
          <w:sz w:val="44"/>
          <w:szCs w:val="32"/>
        </w:rPr>
        <w:t>养根”乡村学校少年宫学员活动心得</w:t>
      </w:r>
    </w:p>
    <w:p>
      <w:pPr>
        <w:pStyle w:val="Normal"/>
        <w:ind w:firstLine="191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</w:rPr>
        <w:t>月 ——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</w:rPr>
        <w:t>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</w:rPr>
        <w:t>月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活动项目：</w:t>
      </w:r>
      <w:r>
        <w:rPr>
          <w:rFonts w:ascii="宋体" w:hAnsi="宋体" w:cs="宋体"/>
          <w:sz w:val="32"/>
          <w:u w:val="single"/>
        </w:rPr>
        <w:t xml:space="preserve"> 雏鹰鼓号活动组</w:t>
      </w:r>
      <w:r>
        <w:rPr>
          <w:rFonts w:ascii="宋体" w:hAnsi="宋体" w:cs="宋体"/>
          <w:sz w:val="32"/>
        </w:rPr>
        <w:t xml:space="preserve">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宋体" w:hAnsi="宋体" w:cs="宋体"/>
          <w:sz w:val="32"/>
        </w:rPr>
        <w:t xml:space="preserve">辅 导 员：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王小燕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邱芳 芦银 张霞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通过鼓号队的训练，我的节奏感强了很多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宋体" w:hAnsi="宋体" w:cs="宋体"/>
          <w:sz w:val="32"/>
        </w:rPr>
        <w:t>我是打大镲的，需要认准点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宋体" w:hAnsi="宋体" w:cs="宋体"/>
          <w:sz w:val="32"/>
        </w:rPr>
        <w:t>原来我一点都不会，在老师认真辅导下，我现在已经能和其它乐器一起配合打《间奏曲》了。</w:t>
      </w:r>
    </w:p>
    <w:p>
      <w:pPr>
        <w:pStyle w:val="Normal"/>
        <w:ind w:firstLine="5760"/>
        <w:rPr>
          <w:rFonts w:ascii="宋体" w:hAnsi="宋体" w:eastAsia="宋体" w:cs="宋体"/>
          <w:sz w:val="32"/>
          <w:lang w:eastAsia="zh-CN"/>
        </w:rPr>
      </w:pPr>
      <w:r>
        <w:rPr>
          <w:rFonts w:cs="宋体" w:ascii="宋体" w:hAnsi="宋体"/>
          <w:sz w:val="32"/>
        </w:rPr>
        <w:t>———</w:t>
      </w:r>
      <w:r>
        <w:rPr>
          <w:rFonts w:ascii="宋体" w:hAnsi="宋体" w:cs="宋体"/>
          <w:sz w:val="30"/>
          <w:szCs w:val="30"/>
          <w:lang w:eastAsia="zh-CN"/>
        </w:rPr>
        <w:t>韦宏杰</w:t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加入鼓号队的第一天，王老师就对我们说，参加鼓号训练是非常艰苦的，要有非常大的忍耐力，需要坚持不懈才能成功。我是打小镲的，原以为老师说的话是吓唬我们一下的，直到真正参加了才知道的确如此。乐谱并不难背，主要是那个颤音一直敲不起来。时间长了，手酸得要命。但听到合奏时发出的和谐声，又觉得那个苦没有白吃。</w:t>
      </w:r>
    </w:p>
    <w:p>
      <w:pPr>
        <w:pStyle w:val="Normal"/>
        <w:ind w:firstLine="57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2"/>
        </w:rPr>
        <w:t>———</w:t>
      </w:r>
      <w:r>
        <w:rPr>
          <w:rFonts w:ascii="宋体" w:hAnsi="宋体" w:cs="宋体"/>
          <w:color w:val="000000"/>
          <w:kern w:val="0"/>
          <w:sz w:val="30"/>
          <w:szCs w:val="30"/>
        </w:rPr>
        <w:t>朱筱雅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加入鼓号队，我感到很荣幸。通过训练，</w:t>
      </w:r>
      <w:r>
        <w:rPr>
          <w:rFonts w:ascii="宋体" w:hAnsi="宋体" w:cs="宋体"/>
          <w:sz w:val="32"/>
        </w:rPr>
        <w:t>我的节奏感强了很多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宋体" w:hAnsi="宋体" w:cs="宋体"/>
          <w:sz w:val="32"/>
        </w:rPr>
        <w:t>我是打</w:t>
      </w:r>
      <w:r>
        <w:rPr>
          <w:rFonts w:ascii="宋体" w:hAnsi="宋体" w:cs="宋体"/>
          <w:sz w:val="32"/>
          <w:lang w:eastAsia="zh-CN"/>
        </w:rPr>
        <w:t>小鼓</w:t>
      </w:r>
      <w:r>
        <w:rPr>
          <w:rFonts w:ascii="宋体" w:hAnsi="宋体" w:cs="宋体"/>
          <w:sz w:val="32"/>
        </w:rPr>
        <w:t>的，需要认准鼓点，</w:t>
      </w:r>
      <w:r>
        <w:rPr>
          <w:rFonts w:ascii="宋体" w:hAnsi="宋体" w:cs="宋体"/>
          <w:sz w:val="32"/>
          <w:lang w:eastAsia="zh-CN"/>
        </w:rPr>
        <w:t>这有点困难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z w:val="32"/>
          <w:lang w:eastAsia="zh-CN"/>
        </w:rPr>
        <w:t>不过</w:t>
      </w:r>
      <w:r>
        <w:rPr>
          <w:rFonts w:ascii="宋体" w:hAnsi="宋体" w:cs="宋体"/>
          <w:sz w:val="32"/>
        </w:rPr>
        <w:t>在老师</w:t>
      </w:r>
      <w:r>
        <w:rPr>
          <w:rFonts w:ascii="宋体" w:hAnsi="宋体" w:cs="宋体"/>
          <w:sz w:val="32"/>
          <w:lang w:eastAsia="zh-CN"/>
        </w:rPr>
        <w:t>的</w:t>
      </w:r>
      <w:r>
        <w:rPr>
          <w:rFonts w:ascii="宋体" w:hAnsi="宋体" w:cs="宋体"/>
          <w:sz w:val="32"/>
        </w:rPr>
        <w:t>认真辅导下，</w:t>
      </w:r>
      <w:r>
        <w:rPr>
          <w:rFonts w:ascii="宋体" w:hAnsi="宋体" w:cs="宋体"/>
          <w:sz w:val="32"/>
          <w:lang w:eastAsia="zh-CN"/>
        </w:rPr>
        <w:t>我进步挺明显的，我很开心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7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2"/>
        </w:rPr>
        <w:t>———</w:t>
      </w:r>
      <w:r>
        <w:rPr>
          <w:rFonts w:ascii="宋体" w:hAnsi="宋体" w:cs="宋体"/>
          <w:sz w:val="30"/>
          <w:szCs w:val="30"/>
          <w:lang w:eastAsia="zh-CN"/>
        </w:rPr>
        <w:t>郭子悦</w:t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我参加了鼓号队，和小号交上了朋友</w:t>
      </w:r>
      <w:r>
        <w:rPr>
          <w:rFonts w:ascii="宋体" w:hAnsi="宋体" w:cs="宋体"/>
          <w:sz w:val="32"/>
        </w:rPr>
        <w:t>。</w:t>
      </w:r>
      <w:r>
        <w:rPr>
          <w:rFonts w:ascii="宋体" w:hAnsi="宋体" w:cs="宋体"/>
          <w:sz w:val="32"/>
          <w:lang w:eastAsia="zh-CN"/>
        </w:rPr>
        <w:t>小号看似吹起来容易，其实可有挑战性了。不过我是个有毅力有恒心的人，再加上老师的耐心教导，我很快就能吹出声音了。几个月的辛苦下来，现在，我已经可以勉强吹出成型的曲子了。加油！</w:t>
      </w:r>
    </w:p>
    <w:p>
      <w:pPr>
        <w:pStyle w:val="Normal"/>
        <w:ind w:firstLine="57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2"/>
        </w:rPr>
        <w:t>———</w:t>
      </w:r>
      <w:r>
        <w:rPr>
          <w:rFonts w:ascii="宋体" w:hAnsi="宋体" w:cs="宋体"/>
          <w:sz w:val="30"/>
          <w:szCs w:val="30"/>
          <w:lang w:eastAsia="zh-CN"/>
        </w:rPr>
        <w:t>赵卓越</w:t>
      </w:r>
    </w:p>
    <w:p>
      <w:pPr>
        <w:pStyle w:val="Normal"/>
        <w:ind w:firstLine="640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加入鼓号队，</w:t>
      </w:r>
      <w:r>
        <w:rPr>
          <w:rFonts w:ascii="宋体" w:hAnsi="宋体" w:cs="宋体"/>
          <w:sz w:val="32"/>
        </w:rPr>
        <w:t>通过</w:t>
      </w:r>
      <w:r>
        <w:rPr>
          <w:rFonts w:ascii="宋体" w:hAnsi="宋体" w:cs="宋体"/>
          <w:sz w:val="32"/>
          <w:lang w:eastAsia="zh-CN"/>
        </w:rPr>
        <w:t>不断地</w:t>
      </w:r>
      <w:r>
        <w:rPr>
          <w:rFonts w:ascii="宋体" w:hAnsi="宋体" w:cs="宋体"/>
          <w:sz w:val="32"/>
        </w:rPr>
        <w:t>训练，</w:t>
      </w:r>
      <w:r>
        <w:rPr>
          <w:rFonts w:ascii="宋体" w:hAnsi="宋体" w:cs="宋体"/>
          <w:sz w:val="32"/>
          <w:lang w:eastAsia="zh-CN"/>
        </w:rPr>
        <w:t>我比以前更加自信了。</w:t>
      </w:r>
      <w:r>
        <w:rPr>
          <w:rFonts w:ascii="宋体" w:hAnsi="宋体" w:cs="宋体"/>
          <w:sz w:val="32"/>
        </w:rPr>
        <w:t>我是打</w:t>
      </w:r>
      <w:r>
        <w:rPr>
          <w:rFonts w:ascii="宋体" w:hAnsi="宋体" w:cs="宋体"/>
          <w:sz w:val="32"/>
          <w:lang w:eastAsia="zh-CN"/>
        </w:rPr>
        <w:t>打鼓</w:t>
      </w:r>
      <w:r>
        <w:rPr>
          <w:rFonts w:ascii="宋体" w:hAnsi="宋体" w:cs="宋体"/>
          <w:sz w:val="32"/>
        </w:rPr>
        <w:t>的，需要认准鼓点，原来我一点都不会，在老师认真辅导下，我现在已经</w:t>
      </w:r>
      <w:r>
        <w:rPr>
          <w:rFonts w:ascii="宋体" w:hAnsi="宋体" w:cs="宋体"/>
          <w:sz w:val="32"/>
          <w:lang w:eastAsia="zh-CN"/>
        </w:rPr>
        <w:t>打得有模有样了。</w:t>
      </w:r>
    </w:p>
    <w:p>
      <w:pPr>
        <w:pStyle w:val="Normal"/>
        <w:ind w:firstLine="57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2"/>
        </w:rPr>
        <w:t>———</w:t>
      </w:r>
      <w:r>
        <w:rPr>
          <w:rFonts w:ascii="宋体" w:hAnsi="宋体" w:cs="宋体"/>
          <w:sz w:val="30"/>
          <w:szCs w:val="30"/>
          <w:lang w:eastAsia="zh-CN"/>
        </w:rPr>
        <w:t>刘凯睿</w:t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“</w:t>
      </w:r>
      <w:r>
        <w:rPr>
          <w:rFonts w:ascii="宋体" w:hAnsi="宋体" w:cs="宋体"/>
          <w:b/>
          <w:sz w:val="44"/>
          <w:szCs w:val="32"/>
        </w:rPr>
        <w:t>养根”乡村学校少年宫家长活动心得</w:t>
      </w:r>
    </w:p>
    <w:p>
      <w:pPr>
        <w:pStyle w:val="Normal"/>
        <w:ind w:firstLine="191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</w:rPr>
        <w:t>月 ——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b/>
          <w:sz w:val="32"/>
        </w:rPr>
        <w:t>月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宋体" w:hAnsi="宋体" w:cs="宋体"/>
          <w:sz w:val="32"/>
        </w:rPr>
        <w:t>活动项目：</w:t>
      </w:r>
      <w:r>
        <w:rPr>
          <w:rFonts w:ascii="宋体" w:hAnsi="宋体" w:cs="宋体"/>
          <w:sz w:val="32"/>
          <w:u w:val="single"/>
        </w:rPr>
        <w:t xml:space="preserve"> 雏鹰鼓号社团</w:t>
      </w:r>
      <w:r>
        <w:rPr>
          <w:rFonts w:ascii="宋体" w:hAnsi="宋体" w:cs="宋体"/>
          <w:sz w:val="32"/>
        </w:rPr>
        <w:t xml:space="preserve">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 xml:space="preserve">辅导辅导员：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王小燕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邱芳 芦银 张霞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鼓号队的训练让我的孩子自信了许多，也乐观了，而且学习上也没有放松，相反能够合理地安排好文化知识的学习与兴趣发展的时间了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eastAsia="zh-CN"/>
        </w:rPr>
        <w:t>赵婕</w:t>
      </w:r>
      <w:r>
        <w:rPr>
          <w:sz w:val="32"/>
          <w:szCs w:val="32"/>
        </w:rPr>
        <w:t>家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孩子加入鼓号队，</w:t>
      </w:r>
      <w:r>
        <w:rPr>
          <w:sz w:val="32"/>
          <w:szCs w:val="32"/>
        </w:rPr>
        <w:t>从原来的胆小怕事，到今天能敢于在众人面前表现自己了，作为家长，我感到非常开心。希望她今后多多参加这种集体活动，多得到锻炼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eastAsia="zh-CN"/>
        </w:rPr>
        <w:t>罗鑫怡</w:t>
      </w:r>
      <w:r>
        <w:rPr>
          <w:sz w:val="32"/>
          <w:szCs w:val="32"/>
        </w:rPr>
        <w:t>家长</w:t>
      </w:r>
    </w:p>
    <w:p>
      <w:pPr>
        <w:pStyle w:val="Normal"/>
        <w:ind w:firstLine="64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孩子本来比较内向，自从加入了鼓号队，和许多同龄的队员一起训练，一起欢笑，一起进步，他收获了很多，成长了很多，作为家长我分外高兴。在学业之外，他还能掌握一门本领，这是值得的付出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eastAsia="zh-CN"/>
        </w:rPr>
        <w:t>雷龙</w:t>
      </w:r>
      <w:r>
        <w:rPr>
          <w:sz w:val="32"/>
          <w:szCs w:val="32"/>
        </w:rPr>
        <w:t>家长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这样的社团活动，丰富了孩子的课余生活，陶冶了孩子的情操，更锻炼了学生的能力。作为家长，真心感谢学校给孩子提供的机会与平台。我们家长也会一如既往支持学校的活动，做好配合工作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eastAsia="zh-CN"/>
        </w:rPr>
        <w:t>赵卓越</w:t>
      </w:r>
      <w:r>
        <w:rPr>
          <w:sz w:val="32"/>
          <w:szCs w:val="32"/>
        </w:rPr>
        <w:t>家长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真心觉得学校的鼓号队组织得好，孩子加入鼓号队，学习的热情很高，也让他更加自信。孩子仿佛找到了能一展所长的平台。</w:t>
      </w:r>
    </w:p>
    <w:p>
      <w:pPr>
        <w:pStyle w:val="Normal"/>
        <w:ind w:firstLine="640"/>
        <w:jc w:val="right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eastAsia="zh-CN"/>
        </w:rPr>
        <w:t>刘凯睿</w:t>
      </w:r>
      <w:r>
        <w:rPr>
          <w:sz w:val="32"/>
          <w:szCs w:val="32"/>
        </w:rPr>
        <w:t>家长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32"/>
        </w:rPr>
        <w:t xml:space="preserve"> </w:t>
      </w:r>
      <w:r>
        <w:rPr>
          <w:rFonts w:ascii="宋体" w:hAnsi="宋体" w:cs="宋体"/>
          <w:b/>
          <w:sz w:val="44"/>
          <w:szCs w:val="32"/>
        </w:rPr>
        <w:t>雏鹰鼓号活动组活动总结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养根乡村学校少年宫雏鹰鼓号活动组活动如火如荼地展开了。本次训练，在短短的三个月左右的时间内，新学员也有了长足的进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训练期间，学员分成小鼓、大鼓、号等五个不同版块。三个辅导员分成两个小组进行指导，其中有两位辅导员比较有经验，有一位辅导员边学边教，进步得也很快。但是鼓号训练必须坚持天天训练，才能有成效，光靠少年宫一周一节课，效果并不显著，尤其是小号，一直吹不响，音也拖不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不过，学员们勤学苦练。他们有的在辅导员带领下，来到了操场树阴下，有的在走廊练习，还有的则在阶梯教室继续操练。三个多月来，经过辅导员和学员的共同努力，已经能够合奏出出旗曲和退旗曲了，给本次雏鹰鼓号活动组训练画上了圆满的句号。</w:t>
      </w:r>
    </w:p>
    <w:p>
      <w:pPr>
        <w:pStyle w:val="Normal"/>
        <w:widowControl/>
        <w:spacing w:lineRule="auto" w:line="360"/>
        <w:ind w:firstLine="640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雏鹰鼓号活动组</w:t>
      </w:r>
    </w:p>
    <w:p>
      <w:pPr>
        <w:pStyle w:val="Normal"/>
        <w:widowControl/>
        <w:spacing w:lineRule="auto" w:line="360"/>
        <w:ind w:firstLine="640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01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7:00Z</dcterms:created>
  <dc:creator>USER</dc:creator>
  <dc:description/>
  <dc:language>en-US</dc:language>
  <cp:lastModifiedBy>Administrator</cp:lastModifiedBy>
  <dcterms:modified xsi:type="dcterms:W3CDTF">2019-12-27T02:50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