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武进区湟里中心小</w:t>
      </w:r>
      <w:r>
        <w:rPr>
          <w:rFonts w:ascii="宋体" w:hAnsi="宋体" w:cs="宋体"/>
          <w:sz w:val="24"/>
        </w:rPr>
        <w:t xml:space="preserve">学  </w:t>
      </w:r>
      <w:r>
        <w:rPr>
          <w:rFonts w:ascii="宋体" w:hAnsi="宋体" w:cs="宋体"/>
          <w:sz w:val="24"/>
          <w:u w:val="single"/>
        </w:rPr>
        <w:t xml:space="preserve">   六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科备课纸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3"/>
        <w:gridCol w:w="1697"/>
      </w:tblGrid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single"/>
              </w:rPr>
              <w:t>、盼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主备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许永伟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课时间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上课时间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备栏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习目标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掌握生字新词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默读课文，理解课文内容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了解作者是如何描写心理活动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了解课文是通过哪些事例来写“盼”的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26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整篇课文导学单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朗读课文：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课文朗读两遍；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标上小节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生字新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在文中圈出生字并注音，还有不认识的字请查查字典并注音；</w:t>
            </w:r>
          </w:p>
          <w:p>
            <w:pPr>
              <w:pStyle w:val="Style15"/>
              <w:widowControl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感知词语：读熟课后词语，联系上下文或查字典理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心翼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理直气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等词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的意思。</w:t>
            </w:r>
          </w:p>
          <w:p>
            <w:pPr>
              <w:pStyle w:val="Style15"/>
              <w:widowControl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梳理内容：能简单说说课文每小节的内容和课文的主要内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思考问题：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用先，接着，最后说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文的大体内容是什么？</w:t>
            </w:r>
          </w:p>
          <w:p>
            <w:pPr>
              <w:pStyle w:val="Style15"/>
              <w:widowControl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想一想课文是通过哪些事例来写“盼”的？</w:t>
            </w:r>
          </w:p>
          <w:p>
            <w:pPr>
              <w:pStyle w:val="Style15"/>
              <w:widowControl/>
              <w:spacing w:lineRule="exact" w:line="400" w:before="280" w:after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本文在语言上有什么特点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板块一  独学（围绕自学自研、自由表达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环节展开教学过程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、揭示课题，简介作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．老师出个谜语，看看谁能猜出谜底。 “一件小花衣，真是好稀奇。太阳出来不能穿，下雨穿上最神气。”（雨衣）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雨衣图片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解题：我们课文的题目是什么，大家读一下。你有没有“盼”过某些事情？把你盼望的事情和同位说一说。课文中的故事和雨衣有关，学习了课文，我们就知道是谁在盼，盼什么，愿望实现了吗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介作者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二、检查预习，纠正指导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认读书写生字。　　　　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查字典并结合课文内容解释词语。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、理清段落，概括大意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在理解生字、新词的基础上，默读课文。联系课文加强对生字、新词的记忆与理解。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默读课文，思考：课文为什么以“盼”为题，围绕题目写了哪些内容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给课文划分段落，概括段落大意。 　　 　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板块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互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（围绕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深度学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归纳提炼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环节展开教学过程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习课文，理解内容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一）第一部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各自轻声读第一段，思考：这一段先写了什么？再写什么？ 　　（先写妈妈送给我一件新雨衣，再写我在晴天里迫不及待地穿上新雨衣。） 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课文中哪些词语写我十分喜欢新雨衣？为了穿新雨衣我做了什么傻事？ 　　（戴上雨帽，抖抖袖子，把雨衣弄得窸窸窣窣响  穿上雨衣热了一身汗） </w:t>
            </w:r>
          </w:p>
          <w:p>
            <w:pPr>
              <w:pStyle w:val="Normal"/>
              <w:spacing w:lineRule="exact" w:line="4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．“你疯啦？”说明什么？（妈妈对蕾蕾的做法非常不理解。从侧面也看出蕾蕾的做法出人意料，同时说明蕾蕾太盼望穿雨衣了。）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二）第二部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　　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这一部分写得很简略，也容易理解，教师可用简练的语言一带而过。 　　每天都在想，盼着下雨。 　　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三）第三部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默读第三段，思考：从全段来看，围绕什么中心意思来写的？ 　　</w:t>
            </w:r>
          </w:p>
          <w:p>
            <w:pPr>
              <w:pStyle w:val="Normal"/>
              <w:spacing w:lineRule="exact" w:line="4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角色朗读课文中的对话，讨论回答问题。</w:t>
            </w:r>
          </w:p>
          <w:p>
            <w:pPr>
              <w:pStyle w:val="Normal"/>
              <w:spacing w:lineRule="exact" w:line="4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作者认为什么才是世界上最美的事？</w:t>
            </w:r>
          </w:p>
          <w:p>
            <w:pPr>
              <w:pStyle w:val="Normal"/>
              <w:spacing w:lineRule="exact" w:line="4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下雨天，穿上新雨衣到外面去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兴奋地仰起头，甩打着书包就大步跑进了楼门。”我为什么这么兴奋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外面在下雨，我可以穿上雨衣到外面去玩了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空后，体会作者的心情。</w:t>
            </w:r>
          </w:p>
          <w:p>
            <w:pPr>
              <w:pStyle w:val="Normal"/>
              <w:spacing w:lineRule="exact" w:line="4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学生完成后先提问，然后出示答案）</w:t>
            </w:r>
          </w:p>
          <w:p>
            <w:pPr>
              <w:pStyle w:val="Normal"/>
              <w:spacing w:lineRule="exact" w:line="440"/>
              <w:ind w:left="120" w:firstLine="42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兴奋地跑进楼门，妈妈让我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left="120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准备听英语讲座）　　</w:t>
            </w:r>
          </w:p>
          <w:p>
            <w:pPr>
              <w:pStyle w:val="Normal"/>
              <w:spacing w:lineRule="exact" w:line="4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还差半小时，妈妈让我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休息一会儿）</w:t>
            </w:r>
          </w:p>
          <w:p>
            <w:pPr>
              <w:pStyle w:val="Normal"/>
              <w:spacing w:lineRule="exact" w:line="440"/>
              <w:ind w:left="120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想去买酱油，妈妈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她已经买了）</w:t>
            </w:r>
          </w:p>
          <w:p>
            <w:pPr>
              <w:pStyle w:val="Normal"/>
              <w:spacing w:lineRule="exact" w:line="440"/>
              <w:ind w:left="120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说炖肉需要很多酱油，妈妈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她没说要炖肉）</w:t>
            </w:r>
          </w:p>
          <w:p>
            <w:pPr>
              <w:pStyle w:val="Normal"/>
              <w:spacing w:lineRule="exact" w:line="4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说爸爸说要炖肉，妈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相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”把雨打玻璃窗说成“敲着鼓点”可以看出什么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雨对“我”的吸引力非常大，为我带来难以抑制的激动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”为什么盼着雨停下来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让雨留到明天再下，因为今天“我”没机会出去了。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四）第四部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的心才又像要从嗓子里蹦出来一样”是因为什么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没想到又下雨了，“我”的愿望终于可以实现了，这真是意外的惊喜。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”这次为什么会“理直气壮”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妈妈没有理由不让“我”穿雨衣了。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心翼翼”是因为什么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怕弄坏了新雨衣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读课文最后一段话，你从中看出作者什么心情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兴奋、满足、高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整体回顾，体会写法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出示问题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默读课文，想一想课文是通过哪些事例来写“盼”的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文哪些地方具体描写了“盼”这一心理活动？选出你认为最生动的两处，说说这样写的好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汇报，教师指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汇报课件第一题，师生评价，教师指导：课文通过以下事例来写出我的“盼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穿雨衣，热了一身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”每天盼着变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看外面下雨，“我”想找借口出去，穿穿新雨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”盼着今天的雨留到明天再下，那样就可以穿新雨衣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看见雨点落在许多马路、小杨树上的样子想象出雨点落在新雨衣上的样子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</w:tabs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汇报课件第二题，师生评价，教师指导：课文具体描写“盼”这一心理活动的地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是今天雨都下完了，那明天还有雨可下吗？最好还是留到明天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雨点要是淋在淡绿色的雨衣上呢，那一定比珍珠玛瑙还好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板块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总结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围绕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当堂练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总结反思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环节展开教学过程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畅谈收获，课下练笔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请同学们说一说，通过这节课的学习，你懂得了什么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总结：通过这节课的学习，我们看到了一个急切盼望下雨，一心想穿上新雨衣的孩子。课文围绕“盼”这个中心意思，选取了好几个事例来写。我们也要学习这种写法，从不同方面或选取不同事例，表达中心意思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下，请同学们从下面的意思中选一个，并以此为中心写一段话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板书设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054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盼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妈妈送我新雨衣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天盼下雨，想穿新雨衣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虽然下雨了，但是没如愿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帮助我，穿上新雨衣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围绕中心意思，从不同方面或选取不同事例来写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    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反思：</w:t>
            </w:r>
          </w:p>
        </w:tc>
      </w:tr>
      <w:tr>
        <w:trPr>
          <w:trHeight w:val="6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湟里中心小学竟成课堂备课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2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9:00Z</dcterms:created>
  <dc:creator>User</dc:creator>
  <dc:description/>
  <dc:language>en-US</dc:language>
  <cp:lastModifiedBy>Administrator</cp:lastModifiedBy>
  <dcterms:modified xsi:type="dcterms:W3CDTF">2019-09-17T07:4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