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1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学年第一学期语文组工作总结</w:t>
      </w:r>
    </w:p>
    <w:p>
      <w:pPr>
        <w:pStyle w:val="Normal"/>
        <w:ind w:firstLine="420"/>
        <w:rPr/>
      </w:pPr>
      <w:r>
        <w:rPr/>
        <w:t>一个教研组要有教研组的文化建设。那么什么是文化呢？所谓文化，就是人们在长期的活动中生成和积淀下来的，全体成员共同遵循的价值观念、思维方式和行为习惯的总和。它的最高境界是文化自觉。思考再三，我把我们组的文化归纳为一个字——“语”。</w:t>
      </w:r>
    </w:p>
    <w:p>
      <w:pPr>
        <w:pStyle w:val="Normal"/>
        <w:ind w:firstLine="420"/>
        <w:rPr/>
      </w:pPr>
      <w:r>
        <w:rPr/>
        <w:t>这是唐寅的行书“语”字，不难发现，它是由“言”和“吾”字合并组成的，言，是说的意思，吾是我的意思，所以我借这个拆字游戏来诠释我们语文教研组的文化。即“我口（手）说（写）我心”。学生可以，教师亦然，自主愉快的表现自我，让每位师生都得到更好的发展。</w:t>
      </w:r>
    </w:p>
    <w:p>
      <w:pPr>
        <w:pStyle w:val="Normal"/>
        <w:rPr/>
      </w:pPr>
      <w:r>
        <w:rPr/>
        <w:t>1</w:t>
      </w:r>
      <w:r>
        <w:rPr/>
        <w:t>、花“语”“悦”读</w:t>
      </w:r>
    </w:p>
    <w:p>
      <w:pPr>
        <w:pStyle w:val="Normal"/>
        <w:ind w:firstLine="420"/>
        <w:rPr/>
      </w:pPr>
      <w:r>
        <w:rPr/>
        <w:t>人因为有思想才站立起来，因为有思想才成为“吾”，才有自我。那么思想从何而来？主要途径就是阅读。只有让阅读成为一种生命常态，才能让学生在语文的海洋里自由遨游，从平庸走向杰出。我们组通过一系列的活动来促进学生的阅读。“每日一诗”、“每周一文”、“每周一荐”，每天积累一首诗，每周积累一篇文言小故事，每周摘抄一篇美文并写上推荐词；提倡“亲子阅读”和“师生共读”，每周末要求学生开展深阅读，读大部头名著，将读书时间延长，邀请家长参与阅读并填写阅读反馈意见。多位老师在自己班里奖励学生时，奖品也是书籍。</w:t>
      </w:r>
    </w:p>
    <w:p>
      <w:pPr>
        <w:pStyle w:val="Normal"/>
        <w:ind w:firstLine="420"/>
        <w:rPr/>
      </w:pPr>
      <w:r>
        <w:rPr/>
        <w:t>鼓励学生多读书，本组每一位成员自己也醉心阅读，每学期自主阅读各类书籍，拒绝做只读教材、教参和教辅的三读教师，还不定期的向学生推荐好书，师生共读，其乐融融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让书香浸润人生”，因为有阅读而有自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花“语”课堂</w:t>
      </w:r>
    </w:p>
    <w:p>
      <w:pPr>
        <w:pStyle w:val="Normal"/>
        <w:ind w:firstLine="435"/>
        <w:rPr/>
      </w:pPr>
      <w:r>
        <w:rPr/>
        <w:t>什么是“花语课堂”，就是在语文课上，想方设法让学生大胆表露自己的观点，释放自己的活力，敢于交流分享自己的情感、思想与体验，课堂呈现出自由、活跃与开放的状态，达到教学相长的双赢境界。课后学生也不再将作业视为负担，而是在巩固梳理、拓展探究、发散创作等作业中找到乐趣，同时提高语文综合素养。本学期我组共开设市级公开课</w:t>
      </w:r>
      <w:r>
        <w:rPr/>
        <w:t>1</w:t>
      </w:r>
      <w:r>
        <w:rPr/>
        <w:t>节，校际公开课</w:t>
      </w:r>
      <w:r>
        <w:rPr/>
        <w:t>4</w:t>
      </w:r>
      <w:r>
        <w:rPr/>
        <w:t>节，校内聚焦课堂</w:t>
      </w:r>
      <w:r>
        <w:rPr/>
        <w:t>12</w:t>
      </w:r>
      <w:r>
        <w:rPr/>
        <w:t>节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花“语”课程</w:t>
      </w:r>
    </w:p>
    <w:p>
      <w:pPr>
        <w:pStyle w:val="Normal"/>
        <w:ind w:firstLine="420"/>
        <w:rPr/>
      </w:pPr>
      <w:r>
        <w:rPr/>
        <w:t>为了满足不同学生的个性发展要求，培养他们对中国文化的兴趣，积淀文学素养，语文教研组开设了《经典诵读》、《走近苏轼》、《走近李清照》、《成语大观园》、《花中小记者》等多门校本课程。大家充分发掘和利用各种教育资源，让学生们在这些开放的大课堂中快乐学习。学生学习积极性高涨，课堂上他们将自己的探究学习成果与大家共享，真正成为了课堂的主角。</w:t>
      </w:r>
    </w:p>
    <w:p>
      <w:pPr>
        <w:pStyle w:val="Normal"/>
        <w:ind w:firstLine="420"/>
        <w:rPr/>
      </w:pPr>
      <w:r>
        <w:rPr/>
        <w:t>基于“活动即课程”的思想，我组还在各种范围内举办了经典诵读比赛、赛诗会、作文竞赛、美文推荐比赛、古诗词创作比赛等特色活动，提升学生的语文综合素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花“语”分享</w:t>
      </w:r>
    </w:p>
    <w:p>
      <w:pPr>
        <w:pStyle w:val="Normal"/>
        <w:ind w:firstLine="420"/>
        <w:rPr/>
      </w:pPr>
      <w:r>
        <w:rPr/>
        <w:t>校园网的数字平台，</w:t>
      </w:r>
      <w:r>
        <w:rPr/>
        <w:t>QQ</w:t>
      </w:r>
      <w:r>
        <w:rPr/>
        <w:t>上的“花语工作室”群，微信上的“花语”群，为教研组各成员的相互切磋、共同提高搭建了平台，同伴间及时分享教学智慧，发现自身的不足，促使教师不断改进教学行为，以适应教学改革的需要。大家围绕各种语文教学实践问题进行交流与研讨，分享了批改作文的好方法、分享了作业如何评价才有效，分享了如何让学生爱上周末作业等等，甚至还分享了育儿经、吃饭攻略等，提升了教研效果，还增强了教研组的凝聚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中语文人的语文化还有许多内涵，如花语研究、花语新闻、花语论坛等等，我们始终遵循的是让学生我口说我心，让我们老师自己也是我口说我心，达到语文教育的理想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5:00Z</dcterms:created>
  <dc:creator>Administrator</dc:creator>
  <dc:description/>
  <dc:language>en-US</dc:language>
  <cp:lastModifiedBy>Administrator</cp:lastModifiedBy>
  <cp:lastPrinted>2016-01-18T07:55:00Z</cp:lastPrinted>
  <dcterms:modified xsi:type="dcterms:W3CDTF">2020-01-0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