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eastAsia="zh-CN"/>
        </w:rPr>
        <w:t>让农村少先队“活”起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30"/>
          <w:szCs w:val="30"/>
          <w:lang w:eastAsia="zh-CN"/>
        </w:rPr>
      </w:pPr>
      <w:r>
        <w:rPr>
          <w:rFonts w:eastAsia="楷体" w:cs="楷体" w:ascii="楷体" w:hAnsi="楷体"/>
          <w:b w:val="false"/>
          <w:bCs w:val="false"/>
          <w:sz w:val="30"/>
          <w:szCs w:val="30"/>
          <w:lang w:eastAsia="zh-CN"/>
        </w:rPr>
        <w:t>——</w:t>
      </w:r>
      <w:r>
        <w:rPr>
          <w:rFonts w:ascii="楷体" w:hAnsi="楷体" w:cs="楷体" w:eastAsia="楷体"/>
          <w:b w:val="false"/>
          <w:bCs w:val="false"/>
          <w:sz w:val="30"/>
          <w:szCs w:val="30"/>
          <w:lang w:eastAsia="zh-CN"/>
        </w:rPr>
        <w:t>对农村少先队工作的思考与探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武进区漕桥小学</w:t>
      </w:r>
      <w:r>
        <w:rPr>
          <w:rFonts w:ascii="楷体" w:hAnsi="楷体" w:cs="楷体" w:eastAsia="楷体"/>
          <w:b w:val="false"/>
          <w:bCs w:val="false"/>
          <w:sz w:val="28"/>
          <w:szCs w:val="28"/>
          <w:lang w:val="en-US" w:eastAsia="zh-CN"/>
        </w:rPr>
        <w:t xml:space="preserve">  蒋双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rFonts w:ascii="黑体" w:hAnsi="黑体" w:cs="黑体" w:eastAsia="黑体"/>
          <w:sz w:val="28"/>
          <w:szCs w:val="28"/>
        </w:rPr>
        <w:t>【摘 要】</w:t>
      </w:r>
      <w:r>
        <w:rPr>
          <w:rFonts w:ascii="黑体" w:hAnsi="黑体" w:cs="黑体" w:eastAsia="黑体"/>
          <w:sz w:val="28"/>
          <w:szCs w:val="28"/>
          <w:lang w:eastAsia="zh-CN"/>
        </w:rPr>
        <w:t>：</w:t>
      </w:r>
      <w:r>
        <w:rPr>
          <w:rFonts w:ascii="楷体" w:hAnsi="楷体" w:cs="楷体" w:eastAsia="楷体"/>
          <w:sz w:val="28"/>
          <w:szCs w:val="28"/>
        </w:rPr>
        <w:t>新时期新课程标准的实施，对于少先队工作提出了更高的要求。以学生为中心，以学生的发展为本。这是新课改学校工作的重心，这同样也应是学校少先队工作的主旋律。农村少先队如何适应新课程改革，适应现代化发展，开展有新意，有实效，受少先队员喜爱的活动，是每一位辅导员都应积极考虑的问题。我认为农村少先队只有在新课改精神指导下贴近农村，服务农村，创新工作方法，转变自身观念，才能做好少先队工作，开展好富有农村特色的少先队活动。本文分析了当前以新课程理念下，农村小学的少先队如何结合自身实际，有效地开展少先队活动，使农村的孩子在活动中得益和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lang w:val="en-US" w:eastAsia="zh-CN"/>
        </w:rPr>
      </w:pPr>
      <w:r>
        <w:rPr>
          <w:rFonts w:ascii="黑体" w:hAnsi="黑体" w:cs="黑体" w:eastAsia="黑体"/>
          <w:sz w:val="28"/>
          <w:szCs w:val="28"/>
          <w:lang w:eastAsia="zh-CN"/>
        </w:rPr>
        <w:t>【关键词】：</w:t>
      </w:r>
      <w:r>
        <w:rPr>
          <w:rFonts w:ascii="楷体" w:hAnsi="楷体" w:cs="楷体" w:eastAsia="楷体"/>
          <w:sz w:val="28"/>
          <w:szCs w:val="28"/>
          <w:lang w:eastAsia="zh-CN"/>
        </w:rPr>
        <w:t>农村</w:t>
      </w:r>
      <w:r>
        <w:rPr>
          <w:rFonts w:ascii="楷体" w:hAnsi="楷体" w:cs="楷体" w:eastAsia="楷体"/>
          <w:sz w:val="28"/>
          <w:szCs w:val="28"/>
          <w:lang w:val="en-US" w:eastAsia="zh-CN"/>
        </w:rPr>
        <w:t xml:space="preserve">  少先队活动   特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ascii="黑体" w:hAnsi="黑体" w:cs="黑体" w:eastAsia="黑体"/>
          <w:sz w:val="28"/>
          <w:szCs w:val="28"/>
          <w:lang w:eastAsia="zh-CN"/>
        </w:rPr>
        <w:t>【正文】：</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近年来，我国基础教育启动了新课程改革，为少先队工作的创造性发展提供了新的契机，也向我们少先队工作提出了新的挑战。随着新课程改革的不断推进，少先队工作在学校素质教育中显得尤为重要，但在农村学校，少先队的发展现状显得不容乐观</w:t>
      </w:r>
      <w:r>
        <w:rPr>
          <w:rFonts w:ascii="宋体" w:hAnsi="宋体" w:cs="宋体"/>
          <w:sz w:val="28"/>
          <w:szCs w:val="28"/>
          <w:lang w:eastAsia="zh-CN"/>
        </w:rPr>
        <w:t>。</w:t>
      </w:r>
      <w:r>
        <w:rPr>
          <w:rFonts w:ascii="宋体" w:hAnsi="宋体" w:cs="宋体"/>
          <w:sz w:val="28"/>
          <w:szCs w:val="28"/>
        </w:rPr>
        <w:t>农村少先队如何适应新课程改革，如何适应现代化发展，开展有新意、有实效，为少先队员喜爱的活动，如何发挥少先队助手的作用，这是每一位辅导员应积极探讨的问题。因此，本文从分析少先队员的现状入手，根据自己的工作实践，提出农村少先队应该在新课程理念的指导工作，让少先队融合于学校课程改革之中，构建少先队学习型组织</w:t>
      </w:r>
      <w:r>
        <w:rPr>
          <w:rFonts w:eastAsia="宋体" w:cs="宋体" w:ascii="宋体" w:hAnsi="宋体"/>
          <w:sz w:val="28"/>
          <w:szCs w:val="28"/>
        </w:rPr>
        <w:t>,</w:t>
      </w:r>
      <w:r>
        <w:rPr>
          <w:rFonts w:ascii="宋体" w:hAnsi="宋体" w:cs="宋体"/>
          <w:sz w:val="28"/>
          <w:szCs w:val="28"/>
        </w:rPr>
        <w:t>拓展活动空间，创新工作方式和内容，紧紧依托农村实际组织开展特色活动，充分利用独特的乡土风情和农村优势， 我们的少先队工作就会有新的突破。在新课改精神指导下，并结合农村实际</w:t>
      </w:r>
      <w:r>
        <w:rPr>
          <w:rFonts w:eastAsia="宋体" w:cs="宋体" w:ascii="宋体" w:hAnsi="宋体"/>
          <w:sz w:val="28"/>
          <w:szCs w:val="28"/>
        </w:rPr>
        <w:t>,</w:t>
      </w:r>
      <w:r>
        <w:rPr>
          <w:rFonts w:ascii="宋体" w:hAnsi="宋体" w:cs="宋体"/>
          <w:sz w:val="28"/>
          <w:szCs w:val="28"/>
        </w:rPr>
        <w:t>对我校少先队工作做了以下的思考与探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黑体" w:hAnsi="黑体" w:cs="黑体" w:eastAsia="黑体"/>
          <w:b/>
          <w:bCs/>
          <w:sz w:val="28"/>
          <w:szCs w:val="28"/>
        </w:rPr>
        <w:t>一、农村少先队的现状</w:t>
      </w:r>
      <w:r>
        <w:rPr>
          <w:rFonts w:ascii="黑体" w:hAnsi="黑体" w:cs="黑体" w:eastAsia="黑体"/>
          <w:b/>
          <w:bCs/>
          <w:sz w:val="28"/>
          <w:szCs w:val="28"/>
          <w:lang w:eastAsia="zh-CN"/>
        </w:rPr>
        <w:t>分析：</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8"/>
          <w:szCs w:val="28"/>
        </w:rPr>
      </w:pPr>
      <w:r>
        <w:rPr>
          <w:rFonts w:ascii="宋体" w:hAnsi="宋体" w:cs="宋体"/>
          <w:sz w:val="28"/>
          <w:szCs w:val="28"/>
        </w:rPr>
        <w:t>在农村小学，少先队工作还存在诸多问题，需要我们去摸索、创新和提高。这些问题主要</w:t>
      </w:r>
      <w:r>
        <w:rPr>
          <w:rFonts w:ascii="宋体" w:hAnsi="宋体" w:cs="宋体"/>
          <w:sz w:val="28"/>
          <w:szCs w:val="28"/>
          <w:lang w:eastAsia="zh-CN"/>
        </w:rPr>
        <w:t>体</w:t>
      </w:r>
      <w:r>
        <w:rPr>
          <w:rFonts w:ascii="宋体" w:hAnsi="宋体" w:cs="宋体"/>
          <w:sz w:val="28"/>
          <w:szCs w:val="28"/>
        </w:rPr>
        <w:t xml:space="preserve">现在：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和城市家庭相比，农村家长文化程度不高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 xml:space="preserve">　　为了家庭生活，大多在外务工，对孩子的学习情况、思想品德教育、日常行为习惯关注较少，很少能用有效的方法去帮助自己他们。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 xml:space="preserve">家长的不良行为习惯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 xml:space="preserve">　　如：随口说脏话、打骂孩子等，对孩子的影响较为深刻，使得学生年幼的内心深处留下了很难抹灭的痕迹。在与同学交往的过程中，语言粗俗、态度傲慢、行为粗野，缺乏对伙伴的信任和尊重，这给少先队活动的开展带来了不少困难。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学校和家长认识不足，重视不够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 xml:space="preserve">　　好多农村学校始终把教学质量放在第一位，认为少先队活动无关紧要，只要教学质量上去了，学生的素质就得到了提高。这样一来，辅导员工作得不到全力支持，就导致少先队工作流于形式，活动的实效也就大受限制。部分农村家长认为孩子在学校就是读书的，少先队就是买一条红领巾戴着，搞活动就是在那里好玩，不务正业而已，参与活动的支持力度与城区家长相比更是差距很远，使得活动开展难度加大。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二</w:t>
      </w:r>
      <w:r>
        <w:rPr>
          <w:rFonts w:ascii="黑体" w:hAnsi="黑体" w:cs="黑体" w:eastAsia="黑体"/>
          <w:b/>
          <w:bCs/>
          <w:sz w:val="28"/>
          <w:szCs w:val="28"/>
        </w:rPr>
        <w:t xml:space="preserve">、 </w:t>
      </w:r>
      <w:r>
        <w:rPr>
          <w:rFonts w:ascii="黑体" w:hAnsi="黑体" w:cs="黑体" w:eastAsia="黑体"/>
          <w:b/>
          <w:bCs/>
          <w:sz w:val="28"/>
          <w:szCs w:val="28"/>
          <w:lang w:eastAsia="zh-CN"/>
        </w:rPr>
        <w:t>对农村少先队工作的思考与探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b/>
          <w:bCs/>
          <w:sz w:val="28"/>
          <w:szCs w:val="28"/>
        </w:rPr>
      </w:pPr>
      <w:r>
        <w:rPr>
          <w:rFonts w:ascii="楷体" w:hAnsi="楷体" w:cs="楷体" w:eastAsia="楷体"/>
          <w:b/>
          <w:bCs/>
          <w:sz w:val="28"/>
          <w:szCs w:val="28"/>
          <w:lang w:eastAsia="zh-CN"/>
        </w:rPr>
        <w:t>（一）、</w:t>
      </w:r>
      <w:r>
        <w:rPr>
          <w:rFonts w:ascii="楷体" w:hAnsi="楷体" w:cs="楷体" w:eastAsia="楷体"/>
          <w:b/>
          <w:bCs/>
          <w:sz w:val="28"/>
          <w:szCs w:val="28"/>
        </w:rPr>
        <w:t>构建学习型少先队组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随着课程改革的不断深入，学习型组织逐渐进入我们的视野。这给少先队组织形式的创新提供了前所未有的机遇。学习型组织是人类在知识经济背景下对组织形态实施的一次变革，作为学校教育的重要载体——少先队，更是一个充盈着活力的群体，更应成为一个学习型的组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学习型少先队组织的主要表现形式是把学习作为全体人员（包括辅导员和少先队员）的第一要务，强调全体成员都应该处在成长和发展之中，所有成员都应“重创造性和自主性、轻控制和服从，通过不断评价进行自我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一年多以来，在新课程理念的指导下，我置力于学习型少先队组织的构建与研究，在实践中思考，在思考中发展，走出了一条具有农村特色的少先队工作可持续发展的新思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利用</w:t>
      </w:r>
      <w:r>
        <w:rPr>
          <w:rFonts w:ascii="宋体" w:hAnsi="宋体" w:cs="宋体"/>
          <w:sz w:val="28"/>
          <w:szCs w:val="28"/>
        </w:rPr>
        <w:t>学校图书馆</w:t>
      </w:r>
      <w:r>
        <w:rPr>
          <w:rFonts w:ascii="宋体" w:hAnsi="宋体" w:cs="宋体"/>
          <w:sz w:val="28"/>
          <w:szCs w:val="28"/>
          <w:lang w:eastAsia="zh-CN"/>
        </w:rPr>
        <w:t>进行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少先队教育活动怎么搞，怎样才能让学校教育，特别是少先队教育接轨于新课程改革，是农村小学少先队工作的一大重点。传统的教育活动，一线的辅导员队伍是少先队工作的“驻军”，一两个校外资源是少先队教育活动的“据点”，少先队教育活动就在这种“假开放”中开展着，缺少“活”气。学习型组织的理论体系，为我们提供了新的思考和生长点：走开放之路。将学校的图书馆大胆地向全体全员开放，全体都来参与。同时，配合多种形式的讲座，收集上墙好的学习心得，大家进行交流和学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利用学校网络教室进行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教育无处不在。少先队教育不要固守于三尺讲台、方寸校园，应该让教育的触角遍及学生生活的每一个时空。信息技术的发展为新时期少先队活动增添了新的内容，信息技术教学进入学科教育，成为新课程改革的题中之义。少先队教育活动应该是充满咨询性的，因为学生的无知，才会有那么多的“为什么”、“怎么办”。这就要求我们为队员们开辟畅通的信息通道，让队员们在咨询中探究与成长。利用学校网络教室上课，让一切可教育的资源成为少先队教育活动的福祉；开放了每周的网络学习，让小群体能够同样接受和学习学校之外的教育资源。让大家都有了解外面世界的机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开展才艺展示</w:t>
      </w:r>
      <w:r>
        <w:rPr>
          <w:rFonts w:ascii="宋体" w:hAnsi="宋体" w:cs="宋体"/>
          <w:sz w:val="28"/>
          <w:szCs w:val="28"/>
          <w:lang w:eastAsia="zh-CN"/>
        </w:rPr>
        <w:t>互相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新课程告诉我们，学生都是一个个充满智慧的生命体，应该让他们享受教育的过程。让队员们参与活动的整个过程，是最好的办法。充分运用学生的“模仿力”和“创造力”，让他们在活动中各展才能，同时也让大家来共同学习，促使少年儿童德、智、体等全面发展。 少先队学习型组织的建构，是新课程对学校教育提出的新要求。作为少先队工作者，应该顺应教育潮流，不断开拓，推动少先队事业的不断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b/>
          <w:b/>
          <w:bCs/>
          <w:sz w:val="28"/>
          <w:szCs w:val="28"/>
        </w:rPr>
      </w:pPr>
      <w:r>
        <w:rPr>
          <w:rFonts w:ascii="楷体" w:hAnsi="楷体" w:cs="楷体" w:eastAsia="楷体"/>
          <w:b/>
          <w:bCs/>
          <w:sz w:val="28"/>
          <w:szCs w:val="28"/>
          <w:lang w:eastAsia="zh-CN"/>
        </w:rPr>
        <w:t>（二）、</w:t>
      </w:r>
      <w:r>
        <w:rPr>
          <w:rFonts w:ascii="楷体" w:hAnsi="楷体" w:cs="楷体" w:eastAsia="楷体"/>
          <w:b/>
          <w:bCs/>
          <w:sz w:val="28"/>
          <w:szCs w:val="28"/>
        </w:rPr>
        <w:t xml:space="preserve">开展多种活动，，活跃农村少先队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 xml:space="preserve">　　作为一名新时代的少先队辅导员，我们应该迎难而上，为少先队活动开创一片新天地。我们要加强理论学习，提高自身的业务技能和育人水平，用新的教育理念指导学校少先队工作，准确把握新时期少先队员的成长规律和现实要求，有效的结合学校课程和学生的学习生活，拓展少先队活动空间，勇于创新，不断提高少先队工作的针对性、系统性和实效性。结合近年来的工作实践，笔者认为农村少先队可以从以下几个方面做出尝试：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农村少先队活动要贴近学生生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 xml:space="preserve">　　辅导员要尽量寻找活动内容与学生日常生活的最佳结合点，从学生能够见到、想到、体会到的事入手，使活动与学生日常生活体验间建立联系，对学生产生一定的积极的影响，可以从身边的人、身边的事、家乡的美等贴近学生生活实际的事设计活动。如我的妈妈或爸爸、班级是我家管理靠大家、我爱我的家乡等。也可以从学生力所能及的事出发创造性的设计活动，使学生在活动中望而可及，行之有效。如身边小事从我做起、今天我是小班长、我是环保小卫士、老师辛苦了，给爸妈洗脚等孩子喜闻乐见的活动，很容易收到良好的效果。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 xml:space="preserve">　　针对农村留守儿童是农村学校的一个特殊群體这一特点，可以开展关注和关爱农村留守少年儿童“手拉手”活动。通过对留守儿童的调查，把留守少年儿童的成长、流动情况，家庭情况，父母务工情况进行记录归档，建立了“留守儿童”监护人的联系制度，随时与家长保持联系，以“班级”为单位，开展了以“好朋友，互助互爱”“来我家做客”为主题的手拉手帮扶的活动，在活动中很多同学不仅仅是在生活、学习上给予帮助，还把同学接到自己家中，让他们充分感受到了家的温暖。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农村少先队活动要</w:t>
      </w:r>
      <w:r>
        <w:rPr>
          <w:rFonts w:ascii="宋体" w:hAnsi="宋体" w:cs="宋体"/>
          <w:sz w:val="28"/>
          <w:szCs w:val="28"/>
          <w:lang w:eastAsia="zh-CN"/>
        </w:rPr>
        <w:t>利用地理优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ascii="宋体" w:hAnsi="宋体" w:cs="宋体"/>
          <w:sz w:val="28"/>
          <w:szCs w:val="28"/>
        </w:rPr>
        <w:t xml:space="preserve">　　作为农村少先队辅导员要因地制宜，充分利用“农”字，创设适合农村孩子的农业特色活动，让队员们在实践中体验，在体验中成长。如：利用学校空地，设立班级“种植园”。既可以美化校园，也可以让队员从事劳动体验活动。在种植的过程中会出现好多情况，队员可以向自己的父母进行请教，查阅资料，咨询解决的办法。在此基础上，还可以开展了“我是学农小标兵”活动，让学生在家里设立自己的“小养殖场”“小菜园”，学习和体验种养的乐趣。在“雏鹰争章”活动中，我设立“学农章”，鼓励队员们在家主动帮助父母，进行生产劳动。通过这些形式多样、富有教育性和趣味性的农业科技活动，不仅培养了他们对劳动的热爱，更使他们萌发了对科技的探求意识，同时也体验到成功的快乐。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农村少先队活动要</w:t>
      </w:r>
      <w:r>
        <w:rPr>
          <w:rFonts w:ascii="宋体" w:hAnsi="宋体" w:cs="宋体"/>
          <w:sz w:val="28"/>
          <w:szCs w:val="28"/>
          <w:lang w:eastAsia="zh-CN"/>
        </w:rPr>
        <w:t>挖掘乡土风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ascii="宋体" w:hAnsi="宋体" w:cs="宋体"/>
          <w:sz w:val="28"/>
          <w:szCs w:val="28"/>
        </w:rPr>
        <w:t>　　农村没有高楼大厦，却有着广阔的田野；没有陈列齐全的博物馆，却有着随处可见的花鸟虫鱼；没有人才济济的科技单位，却有着以科技制富的农民企业家……农村有城市不可比拟的独特风景。农村少先队要走特色化道路，就要紧扣一个“土”字，善于挖掘具有乡土味的农村教育资源，开展特色活动。例如</w:t>
      </w:r>
      <w:r>
        <w:rPr>
          <w:rFonts w:eastAsia="宋体" w:cs="宋体" w:ascii="宋体" w:hAnsi="宋体"/>
          <w:sz w:val="28"/>
          <w:szCs w:val="28"/>
        </w:rPr>
        <w:t>1</w:t>
      </w:r>
      <w:r>
        <w:rPr>
          <w:rFonts w:ascii="宋体" w:hAnsi="宋体" w:cs="宋体"/>
          <w:sz w:val="28"/>
          <w:szCs w:val="28"/>
        </w:rPr>
        <w:t>，农村传统游戏。在农村有很多历来深受老百姓喜欢的游戏，辅导员们可针对队员爱玩的天性，把游戏引入活动中。如踩高跷、捉蟋蟀、放风筝、挑马兰头比赛、捉知了、捉迷藏、打弹珠等，这些活动不仅队员喜欢，还可以充分发挥它们具有一定的亲子性的特点，让队员们可以和家人一起同玩、同乐。</w:t>
      </w:r>
      <w:r>
        <w:rPr>
          <w:rFonts w:eastAsia="宋体" w:cs="宋体" w:ascii="宋体" w:hAnsi="宋体"/>
          <w:sz w:val="28"/>
          <w:szCs w:val="28"/>
        </w:rPr>
        <w:t>2</w:t>
      </w:r>
      <w:r>
        <w:rPr>
          <w:rFonts w:ascii="宋体" w:hAnsi="宋体" w:cs="宋体"/>
          <w:sz w:val="28"/>
          <w:szCs w:val="28"/>
        </w:rPr>
        <w:t>，农村时令习俗。农村颇具特色的习俗为少先队活动提供了取之不尽的知识源泉。辅导员可从中筛选出精华，锤炼出主题，作为少先队活动的内容。如农历七月三十，在南日农村有插地藏香的习俗。于是我发动队员开展插香活动。要求队员插出一定的图案，有条件的用相机拍摄下来，并让队员用烧剩下的香棒制成各种小工艺品</w:t>
      </w:r>
      <w:r>
        <w:rPr>
          <w:rFonts w:eastAsia="宋体" w:cs="宋体" w:ascii="宋体" w:hAnsi="宋体"/>
          <w:sz w:val="28"/>
          <w:szCs w:val="28"/>
        </w:rPr>
        <w:t>,</w:t>
      </w:r>
      <w:r>
        <w:rPr>
          <w:rFonts w:ascii="宋体" w:hAnsi="宋体" w:cs="宋体"/>
          <w:sz w:val="28"/>
          <w:szCs w:val="28"/>
        </w:rPr>
        <w:t>带到学校展览。另外结合春节祭祖，清明吃螺蛳，端午吃粽子，七月十五包馄饨，中秋赏月，除夕扫尘等开展的活动也必将充满浓浓乡土味，深受队员欢迎。</w:t>
      </w:r>
      <w:r>
        <w:rPr>
          <w:rFonts w:eastAsia="宋体" w:cs="宋体" w:ascii="宋体" w:hAnsi="宋体"/>
          <w:sz w:val="28"/>
          <w:szCs w:val="28"/>
        </w:rPr>
        <w:t>3</w:t>
      </w:r>
      <w:r>
        <w:rPr>
          <w:rFonts w:ascii="宋体" w:hAnsi="宋体" w:cs="宋体"/>
          <w:sz w:val="28"/>
          <w:szCs w:val="28"/>
        </w:rPr>
        <w:t>，农技实践劳动。新课程改革后的学校内部，校园生活的容量已远远不能满足队员的需要，怎样改变这种状况，那就是实践！新课程中综合实践课的开设为少先队活动的开展搭建了平台，也扩展了少先队活动的时间和空间。少先队可结合实际，让队员们跟爷爷干农活，采菊花，学养蚕；跟奶奶做家务，学编织，剥丝棉；跟庄稼交朋友，到田间观察、了解农作物的外形、名称、习性及作用；跟动物握个手，对家里的鸡、鸭、猫、狗等进行饲养实践，将真实的劳动感受写下来。这些活动都是在“土”字上做文章，但做到了“土”而不俗，让队员真正享受农村的美，真正体验农家的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农村</w:t>
      </w:r>
      <w:r>
        <w:rPr>
          <w:rFonts w:ascii="宋体" w:hAnsi="宋体" w:cs="宋体"/>
          <w:sz w:val="28"/>
          <w:szCs w:val="28"/>
          <w:lang w:eastAsia="zh-CN"/>
        </w:rPr>
        <w:t>少先队活动要强调服务意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新课标指出：以学生为中心，以学生的发展为本。农村学校少先队活动不仅要扎扎实实地开展，抓好队伍建设与阵地建设，构建学习型组织，更要体现它各方面的服务功能。让队员在参与活动的服务中，使自己的身心也得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为队员服务。在农村少先队活动中要拓宽并充分利用农村社会化教育渠道，让队员走向广阔的社会大课堂，学习知识，增长才干，了解社会，热爱社会，增强社会适应能力。增长生活知识，学习劳动技能，提高实践能力。结合农村实际，坚持劳动育人，培养队员对劳动人民的感情和劳动技能。坚持活动育人，培养少先队员自律、自强、团结友爱和创新能力。如我校开展的参观砖瓦厂活动。让队员进入烧砖窑房体验高温，培养其勇敢精神。参观该厂孩子的生活宿舍，感受外来民工子女在外地生活的艰辛，加强队员的思想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为教学服务。少先队是学校教育事业中不可缺少的重要组成部分，是学校教育的得力肋手。让少先队组织有效地融合于新课改之中，把新课程的一些新思考、新观念，以及少先队活动与新课改相结合的新实践、新体会融会贯通。通过听一听，说一说，读一读，记一记开展的各项少先队奠基活动都会十分有利于新课程各科教学，特别是科学课和综合实践课的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为新农村服务。农村少先队活动要以“雏鹰假日小队”为基本形式，开展“争当文明小使者”活动。以争雏鹰特色奖章为激励体系，在必修章的基础上，根据实际设立以农业科技实践和倡导农村文明新风为主要内容的选修章，如种菜章，养殖章、科技章等。做到“哪里有红领巾，哪里就有新风尚”。组织引导队员传承民族精神、促进农村文明新风的形成，为新农村建设服务。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农村</w:t>
      </w:r>
      <w:r>
        <w:rPr>
          <w:rFonts w:ascii="宋体" w:hAnsi="宋体" w:cs="宋体"/>
          <w:sz w:val="28"/>
          <w:szCs w:val="28"/>
          <w:lang w:eastAsia="zh-CN"/>
        </w:rPr>
        <w:t>少先队活动要发挥创新特色</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8"/>
          <w:szCs w:val="28"/>
        </w:rPr>
      </w:pPr>
      <w:r>
        <w:rPr>
          <w:rFonts w:ascii="宋体" w:hAnsi="宋体" w:cs="宋体"/>
          <w:sz w:val="28"/>
          <w:szCs w:val="28"/>
        </w:rPr>
        <w:t>新课程改革是适应我国当前的教育事业的发展，学生的现状，社会的要求而进行创新性的改革举措。少先队活动面临的问题，依托的环境时常会发生变化，活动也应符合社会发展的趋势。使活动具有新意，具有时代气息。辅导员们可以从全国各地的大事情中，从当地的特点中，从班级发生的大事情中，从孩子们的热点话题中寻找新意，开展符合队员身心需求的活动，并发挥他们的主观能动性和创造性。如队员在看完动画片《西游记》后，自发形成了“取经小队”到目的地取经。他们去蔬菜大户的暖棚去探望蔬菜瓜果；到生猪养殖大户处亲自给猪喂食、换水、洗澡；去果园里寻找科技，体验科技。并设计了记录本，把了解到的，观察到的，亲身体验到的和感受都作以记录。最后还请受访者签名，算是换取“通关文谍”。另外队员们从老百姓的热点话题中，开展了越丰水污染与癌症发病率关系的调查。在校长发出争创“绿色校园”的倡议后，高年级队员自发组织采集了各式野花，开展插花艺术展，给教室带来幽雅芬芳。这些活动不仅创意新，富有地方性，深受队员喜爱，也充分显示了队员们的想象力和创造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农村少先队活动要</w:t>
      </w:r>
      <w:r>
        <w:rPr>
          <w:rFonts w:ascii="宋体" w:hAnsi="宋体" w:cs="宋体"/>
          <w:sz w:val="28"/>
          <w:szCs w:val="28"/>
          <w:lang w:eastAsia="zh-CN"/>
        </w:rPr>
        <w:t>鼓励家长参与</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sz w:val="28"/>
          <w:szCs w:val="28"/>
        </w:rPr>
      </w:pPr>
      <w:r>
        <w:rPr>
          <w:rFonts w:ascii="宋体" w:hAnsi="宋体" w:cs="宋体"/>
          <w:sz w:val="28"/>
          <w:szCs w:val="28"/>
        </w:rPr>
        <w:t xml:space="preserve">作为一名少先队辅导员，不能忽视家长在少先队建设中的作用，要多与家长联系，向他们宣传少先队活动的相关内容和要求，阐述少先队活动的意义和目的，让学生在家就能参与力所能及的劳动活动，并取得家长的支持。父母劳动时，可以让自己孩子参与其中。让孩子做家务，下田走走田埂，看看农作物，在陪父母干活的同时，边学边做，在实践中体会到劳动的艰辛。从而感受到父母的劳苦和自己幸福生活的来之不易，让学生在思想上认识劳动的可贵，养成勤俭节约的好习惯。通过一系列的少先队活动，孩子们的综合能力及自身素质得到了很大的提升，这些父母都能无形地感受到，因此他们会觉得少先队活动搞得好，我们应该支持少先队活动的工作。家长的积极参与和支持，为今后农村学校少先队工作的开展奠定了良好的基础。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1-08T02:0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