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val="en-US" w:eastAsia="zh-CN"/>
                              </w:rPr>
                              <w:t>强化集体备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085" cy="4772025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085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val="en-US" w:eastAsia="zh-CN"/>
                        </w:rPr>
                        <w:t>强化集体备课</w:t>
                      </w:r>
                      <w:r>
                        <w:rPr/>
                        <w:drawing>
                          <wp:inline distT="0" distB="0" distL="0" distR="0">
                            <wp:extent cx="9697085" cy="4772025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085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~~</cp:lastModifiedBy>
  <dcterms:modified xsi:type="dcterms:W3CDTF">2020-01-08T13:2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