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横山桥中心小学艺术节暨第</w:t>
      </w:r>
      <w:r>
        <w:rPr>
          <w:b/>
          <w:bCs/>
          <w:sz w:val="28"/>
        </w:rPr>
        <w:t>3</w:t>
      </w:r>
      <w:r>
        <w:rPr>
          <w:b/>
          <w:bCs/>
          <w:sz w:val="28"/>
          <w:lang w:val="en-US" w:eastAsia="zh-CN"/>
        </w:rPr>
        <w:t>7</w:t>
      </w:r>
      <w:r>
        <w:rPr>
          <w:b/>
          <w:bCs/>
          <w:sz w:val="28"/>
        </w:rPr>
        <w:t>届迎春书画比赛获奖成绩</w:t>
      </w:r>
    </w:p>
    <w:tbl>
      <w:tblPr>
        <w:tblW w:w="8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080"/>
        <w:gridCol w:w="1129"/>
        <w:gridCol w:w="990"/>
        <w:gridCol w:w="780"/>
        <w:gridCol w:w="1170"/>
        <w:gridCol w:w="2020"/>
      </w:tblGrid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赛项目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班主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得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团体奖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eastAsia="zh-CN"/>
              </w:rPr>
              <w:t>吕晨菡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eastAsia="zh-CN"/>
              </w:rPr>
              <w:t>国画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eastAsia="zh-CN"/>
              </w:rPr>
              <w:t>张兰英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5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一年级组团体并列三等奖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eastAsia="zh-CN"/>
              </w:rPr>
              <w:t>陈铃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eastAsia="zh-CN"/>
              </w:rPr>
              <w:t>国画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4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eastAsia="zh-CN"/>
              </w:rPr>
              <w:t>李凌宸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eastAsia="zh-CN"/>
              </w:rPr>
              <w:t>硬笔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eastAsia="zh-CN"/>
              </w:rPr>
              <w:t>周俊熙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eastAsia="zh-CN"/>
              </w:rPr>
              <w:t>硬笔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eastAsia="zh-CN"/>
              </w:rPr>
              <w:t>蒋钰一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eastAsia="zh-CN"/>
              </w:rPr>
              <w:t>硬笔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梅笑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国画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黄婷君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4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5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是烨鑫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儿童画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4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陈溪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儿童画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4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卢诗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硬笔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张菡熙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硬笔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eastAsia="zh-CN"/>
              </w:rPr>
              <w:t>方子仪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eastAsia="zh-CN"/>
              </w:rPr>
              <w:t>硬笔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eastAsia="zh-CN"/>
              </w:rPr>
              <w:t>朱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5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一年级组团体二等奖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eastAsia="zh-CN"/>
              </w:rPr>
              <w:t>张少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eastAsia="zh-CN"/>
              </w:rPr>
              <w:t>硬笔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eastAsia="zh-CN"/>
              </w:rPr>
              <w:t>周霖昊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eastAsia="zh-CN"/>
              </w:rPr>
              <w:t>儿童画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4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eastAsia="zh-CN"/>
              </w:rPr>
              <w:t>梁玥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eastAsia="zh-CN"/>
              </w:rPr>
              <w:t>儿童画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eastAsia="zh-CN"/>
              </w:rPr>
              <w:t>宋梓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eastAsia="zh-CN"/>
              </w:rPr>
              <w:t>儿童画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是铱桐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儿童画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周晓霞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4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7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一年级组团体一等奖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汤钧皓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儿童画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4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杨智轮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硬笔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杨雨桐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硬笔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张锦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硬笔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（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eastAsia="zh-CN"/>
              </w:rPr>
              <w:t>梁陆家乔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eastAsia="zh-CN"/>
              </w:rPr>
              <w:t>儿童画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eastAsia="zh-CN"/>
              </w:rPr>
              <w:t>高扬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4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5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一年级组团体并列三等奖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（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eastAsia="zh-CN"/>
              </w:rPr>
              <w:t>杨梓轩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eastAsia="zh-CN"/>
              </w:rPr>
              <w:t>儿童画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4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（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eastAsia="zh-CN"/>
              </w:rPr>
              <w:t>徐艺歆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eastAsia="zh-CN"/>
              </w:rPr>
              <w:t>儿童画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（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eastAsia="zh-CN"/>
              </w:rPr>
              <w:t>任锦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eastAsia="zh-CN"/>
              </w:rPr>
              <w:t>硬笔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（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eastAsia="zh-CN"/>
              </w:rPr>
              <w:t>赵怡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eastAsia="zh-CN"/>
              </w:rPr>
              <w:t>硬笔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（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eastAsia="zh-CN"/>
              </w:rPr>
              <w:t>王晟凯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eastAsia="zh-CN"/>
              </w:rPr>
              <w:t>儿童画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lang w:eastAsia="zh-CN"/>
              </w:rPr>
              <w:t>沈恬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5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4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（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eastAsia="zh-CN"/>
              </w:rPr>
              <w:t>张淑焓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eastAsia="zh-CN"/>
              </w:rPr>
              <w:t>儿童画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5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（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eastAsia="zh-CN"/>
              </w:rPr>
              <w:t>杨钰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eastAsia="zh-CN"/>
              </w:rPr>
              <w:t>儿童画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5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（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eastAsia="zh-CN"/>
              </w:rPr>
              <w:t>吴锦桐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eastAsia="zh-CN"/>
              </w:rPr>
              <w:t>硬笔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（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eastAsia="zh-CN"/>
              </w:rPr>
              <w:t>是玉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eastAsia="zh-CN"/>
              </w:rPr>
              <w:t>硬笔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（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eastAsia="zh-CN"/>
              </w:rPr>
              <w:t>唐馨妮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eastAsia="zh-CN"/>
              </w:rPr>
              <w:t>儿童画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lang w:eastAsia="zh-CN"/>
              </w:rPr>
              <w:t>华金芬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5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（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eastAsia="zh-CN"/>
              </w:rPr>
              <w:t>范雅彤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eastAsia="zh-CN"/>
              </w:rPr>
              <w:t>儿童画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5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（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eastAsia="zh-CN"/>
              </w:rPr>
              <w:t>殷子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eastAsia="zh-CN"/>
              </w:rPr>
              <w:t>硬笔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（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eastAsia="zh-CN"/>
              </w:rPr>
              <w:t>谷朝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eastAsia="zh-CN"/>
              </w:rPr>
              <w:t>硬笔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（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eastAsia="zh-CN"/>
              </w:rPr>
              <w:t>王彦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eastAsia="zh-CN"/>
              </w:rPr>
              <w:t>硬笔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（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余泽锐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儿童画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lang w:eastAsia="zh-CN"/>
              </w:rPr>
              <w:t>梅晓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5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（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钱浩宇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儿童画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5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（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杨天睿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儿童画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5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（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徐译亓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国画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4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（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王烨楷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硬笔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val="en-US" w:eastAsia="zh-CN"/>
              </w:rPr>
              <w:t>周璟彤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val="en-US" w:eastAsia="zh-CN"/>
              </w:rPr>
              <w:t>儿童画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蒋秋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5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8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二年级组团体二等奖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val="en-US" w:eastAsia="zh-CN"/>
              </w:rPr>
              <w:t>陆柯名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val="en-US" w:eastAsia="zh-CN"/>
              </w:rPr>
              <w:t>儿童画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val="en-US" w:eastAsia="zh-CN"/>
              </w:rPr>
              <w:t>陈裕博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val="en-US" w:eastAsia="zh-CN"/>
              </w:rPr>
              <w:t>儿童画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6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val="en-US" w:eastAsia="zh-CN"/>
              </w:rPr>
              <w:t>余悦溪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val="en-US" w:eastAsia="zh-CN"/>
              </w:rPr>
              <w:t>硬笔书法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val="en-US" w:eastAsia="zh-CN"/>
              </w:rPr>
              <w:t>周煜瑄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val="en-US" w:eastAsia="zh-CN"/>
              </w:rPr>
              <w:t>硬笔书法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val="en-US" w:eastAsia="zh-CN"/>
              </w:rPr>
              <w:t>蒋泓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val="en-US" w:eastAsia="zh-CN"/>
              </w:rPr>
              <w:t>硬笔书法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张佳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4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val="en-US" w:eastAsia="zh-CN"/>
              </w:rPr>
              <w:t>丁铉昊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val="en-US" w:eastAsia="zh-CN"/>
              </w:rPr>
              <w:t>硬笔书法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val="en-US" w:eastAsia="zh-CN"/>
              </w:rPr>
              <w:t>王子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val="en-US" w:eastAsia="zh-CN"/>
              </w:rPr>
              <w:t>硬笔书法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val="en-US" w:eastAsia="zh-CN"/>
              </w:rPr>
              <w:t>顾熠瑶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val="en-US" w:eastAsia="zh-CN"/>
              </w:rPr>
              <w:t>国画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val="en-US" w:eastAsia="zh-CN"/>
              </w:rPr>
              <w:t>王子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val="en-US" w:eastAsia="zh-CN"/>
              </w:rPr>
              <w:t>儿童画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6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val="en-US" w:eastAsia="zh-CN"/>
              </w:rPr>
              <w:t>周妍晞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val="en-US" w:eastAsia="zh-CN"/>
              </w:rPr>
              <w:t>硬笔书法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仇海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二年级组团体一等奖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val="en-US" w:eastAsia="zh-CN"/>
              </w:rPr>
              <w:t>是思羽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val="en-US" w:eastAsia="zh-CN"/>
              </w:rPr>
              <w:t>硬笔书法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val="en-US" w:eastAsia="zh-CN"/>
              </w:rPr>
              <w:t>陈嘉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val="en-US" w:eastAsia="zh-CN"/>
              </w:rPr>
              <w:t>儿童画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6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val="en-US" w:eastAsia="zh-CN"/>
              </w:rPr>
              <w:t>刘辰玥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val="en-US" w:eastAsia="zh-CN"/>
              </w:rPr>
              <w:t>儿童画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6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val="en-US" w:eastAsia="zh-CN"/>
              </w:rPr>
              <w:t>张姿玥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val="en-US" w:eastAsia="zh-CN"/>
              </w:rPr>
              <w:t>儿童画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6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val="en-US" w:eastAsia="zh-CN"/>
              </w:rPr>
              <w:t>章一依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val="en-US" w:eastAsia="zh-CN"/>
              </w:rPr>
              <w:t>硬笔书法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熊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4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val="en-US" w:eastAsia="zh-CN"/>
              </w:rPr>
              <w:t>王君璐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val="en-US" w:eastAsia="zh-CN"/>
              </w:rPr>
              <w:t>硬笔书法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val="en-US" w:eastAsia="zh-CN"/>
              </w:rPr>
              <w:t>左雨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val="en-US" w:eastAsia="zh-CN"/>
              </w:rPr>
              <w:t>硬笔书法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val="en-US" w:eastAsia="zh-CN"/>
              </w:rPr>
              <w:t>孙耀泽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val="en-US" w:eastAsia="zh-CN"/>
              </w:rPr>
              <w:t>硬笔书法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val="en-US" w:eastAsia="zh-CN"/>
              </w:rPr>
              <w:t>姜皖依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val="en-US" w:eastAsia="zh-CN"/>
              </w:rPr>
              <w:t>国画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（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val="en-US" w:eastAsia="zh-CN"/>
              </w:rPr>
              <w:t>黄紫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val="en-US" w:eastAsia="zh-CN"/>
              </w:rPr>
              <w:t>硬笔书法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莫玲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7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二年级组团体三等奖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（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val="en-US" w:eastAsia="zh-CN"/>
              </w:rPr>
              <w:t>梁嘉怡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val="en-US" w:eastAsia="zh-CN"/>
              </w:rPr>
              <w:t>硬笔书法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（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val="en-US" w:eastAsia="zh-CN"/>
              </w:rPr>
              <w:t>尹语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val="en-US" w:eastAsia="zh-CN"/>
              </w:rPr>
              <w:t>硬笔书法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（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val="en-US" w:eastAsia="zh-CN"/>
              </w:rPr>
              <w:t>李梓晨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val="en-US" w:eastAsia="zh-CN"/>
              </w:rPr>
              <w:t>硬笔书法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（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val="en-US" w:eastAsia="zh-CN"/>
              </w:rPr>
              <w:t>沈钰暖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val="en-US" w:eastAsia="zh-CN"/>
              </w:rPr>
              <w:t>儿童画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6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（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val="en-US" w:eastAsia="zh-CN"/>
              </w:rPr>
              <w:t>方俪颖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val="en-US" w:eastAsia="zh-CN"/>
              </w:rPr>
              <w:t>硬笔书法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姚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4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（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val="en-US" w:eastAsia="zh-CN"/>
              </w:rPr>
              <w:t>黄芸希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val="en-US" w:eastAsia="zh-CN"/>
              </w:rPr>
              <w:t>硬笔书法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（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val="en-US" w:eastAsia="zh-CN"/>
              </w:rPr>
              <w:t>刘浩宇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val="en-US" w:eastAsia="zh-CN"/>
              </w:rPr>
              <w:t>硬笔书法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（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val="en-US" w:eastAsia="zh-CN"/>
              </w:rPr>
              <w:t>徐夕颜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val="en-US" w:eastAsia="zh-CN"/>
              </w:rPr>
              <w:t>儿童画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6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（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val="en-US" w:eastAsia="zh-CN"/>
              </w:rPr>
              <w:t>汪子轩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val="en-US" w:eastAsia="zh-CN"/>
              </w:rPr>
              <w:t>儿童画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6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（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val="en-US" w:eastAsia="zh-CN"/>
              </w:rPr>
              <w:t>梅昊泽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val="en-US" w:eastAsia="zh-CN"/>
              </w:rPr>
              <w:t>儿童画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石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6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（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val="en-US" w:eastAsia="zh-CN"/>
              </w:rPr>
              <w:t>徐志昊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val="en-US" w:eastAsia="zh-CN"/>
              </w:rPr>
              <w:t>儿童画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（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val="en-US" w:eastAsia="zh-CN"/>
              </w:rPr>
              <w:t>管梦瑶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val="en-US" w:eastAsia="zh-CN"/>
              </w:rPr>
              <w:t>儿童画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7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（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val="en-US" w:eastAsia="zh-CN"/>
              </w:rPr>
              <w:t>黎梓伊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val="en-US" w:eastAsia="zh-CN"/>
              </w:rPr>
              <w:t>儿童画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7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（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val="en-US" w:eastAsia="zh-CN"/>
              </w:rPr>
              <w:t>陆奕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val="en-US" w:eastAsia="zh-CN"/>
              </w:rPr>
              <w:t>硬笔书法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（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val="en-US" w:eastAsia="zh-CN"/>
              </w:rPr>
              <w:t>何晟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val="en-US" w:eastAsia="zh-CN"/>
              </w:rPr>
              <w:t>硬笔书法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张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（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val="en-US" w:eastAsia="zh-CN"/>
              </w:rPr>
              <w:t>贾子可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val="en-US" w:eastAsia="zh-CN"/>
              </w:rPr>
              <w:t>硬笔书法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（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val="en-US" w:eastAsia="zh-CN"/>
              </w:rPr>
              <w:t>刘叶涔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val="en-US" w:eastAsia="zh-CN"/>
              </w:rPr>
              <w:t>硬笔书法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（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val="en-US" w:eastAsia="zh-CN"/>
              </w:rPr>
              <w:t>李熠轩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val="en-US" w:eastAsia="zh-CN"/>
              </w:rPr>
              <w:t>儿童画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7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（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val="en-US" w:eastAsia="zh-CN"/>
              </w:rPr>
              <w:t>徐亦阳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val="en-US" w:eastAsia="zh-CN"/>
              </w:rPr>
              <w:t>儿童画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7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韩译霆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国画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吴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4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8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三年级组团体二等奖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徐瑞一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国画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4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陈奕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毛笔字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6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任晔轩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毛笔字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6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王子淇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毛笔字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6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/>
              <w:t>马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书法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包蓓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8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三年级组团体一等奖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刘钦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国画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4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孙鸿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国画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4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是嘉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儿童画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7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谢家乐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儿童画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7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周可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书法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朱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7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5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张语馨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绘画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7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谢紫涵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绘画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7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廖雪莟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绘画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7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高婧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绘画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张阳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书法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包长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7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6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三年级组团体三等奖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剧俊豪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书法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7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梁子骞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国画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徐紫瑜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国画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5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宣璐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儿童画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8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（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王晴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国画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eastAsia="zh-CN"/>
              </w:rPr>
              <w:t>胡</w:t>
            </w:r>
            <w:r>
              <w:rPr/>
              <w:t>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5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4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（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朱馨杨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儿童画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8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（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朱珍妮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漫画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8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（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李阳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水粉画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8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（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金子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书法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7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（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李艾霖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国画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陈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5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（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江豫航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毛笔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7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（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邱玥淇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毛笔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7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（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陈科名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毛笔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7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（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杨雨轩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手绘画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8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（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仇濛菡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儿童画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刘亚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8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（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金昊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儿童画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8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（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 w:val="21"/>
                <w:szCs w:val="21"/>
              </w:rPr>
            </w:pPr>
            <w:r>
              <w:rPr/>
              <w:t>匡语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儿童画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8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（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李子萱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书法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7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（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王恩泽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国画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5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（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 w:val="21"/>
                <w:szCs w:val="21"/>
              </w:rPr>
            </w:pPr>
            <w:r>
              <w:rPr/>
              <w:t>罗正雄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书法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李芬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7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5</w:t>
            </w:r>
          </w:p>
        </w:tc>
      </w:tr>
      <w:tr>
        <w:trPr>
          <w:trHeight w:val="30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（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沈紫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手绘画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8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（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谢喻焱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手绘画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（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罗博川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国画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5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（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何孟城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国画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5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val="en-US" w:eastAsia="zh-CN"/>
              </w:rPr>
              <w:t>仰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澍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eastAsia="zh-CN"/>
              </w:rPr>
              <w:t>软笔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eastAsia="zh-CN"/>
              </w:rPr>
              <w:t>周晓芬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8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四年级组团体并列一等奖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eastAsia="zh-CN"/>
              </w:rPr>
              <w:t>曹耀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eastAsia="zh-CN"/>
              </w:rPr>
              <w:t>软笔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8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eastAsia="zh-CN"/>
              </w:rPr>
              <w:t>邓渝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eastAsia="zh-CN"/>
              </w:rPr>
              <w:t>软笔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8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eastAsia="zh-CN"/>
              </w:rPr>
              <w:t>赵莹颖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eastAsia="zh-CN"/>
              </w:rPr>
              <w:t>手绘画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9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eastAsia="zh-CN"/>
              </w:rPr>
              <w:t>杨子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eastAsia="zh-CN"/>
              </w:rPr>
              <w:t>电脑绘画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eastAsia="zh-CN"/>
              </w:rPr>
              <w:t>韩锦凯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eastAsia="zh-CN"/>
              </w:rPr>
              <w:t>书法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eastAsia="zh-CN"/>
              </w:rPr>
              <w:t>吴佳丽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8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8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四年级组团体并列一等奖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eastAsia="zh-CN"/>
              </w:rPr>
              <w:t>是铭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eastAsia="zh-CN"/>
              </w:rPr>
              <w:t>书法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8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eastAsia="zh-CN"/>
              </w:rPr>
              <w:t>吴浩铭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eastAsia="zh-CN"/>
              </w:rPr>
              <w:t>手绘画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9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eastAsia="zh-CN"/>
              </w:rPr>
              <w:t>周梓睿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eastAsia="zh-CN"/>
              </w:rPr>
              <w:t>手绘画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9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eastAsia="zh-CN"/>
              </w:rPr>
              <w:t>唐绍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eastAsia="zh-CN"/>
              </w:rPr>
              <w:t>电脑绘画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eastAsia="zh-CN"/>
              </w:rPr>
              <w:t>陈果儿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val="en-US" w:eastAsia="zh-CN"/>
              </w:rPr>
              <w:t>书法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eastAsia="zh-CN"/>
              </w:rPr>
              <w:t>许君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8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eastAsia="zh-CN"/>
              </w:rPr>
              <w:t>任可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eastAsia="zh-CN"/>
              </w:rPr>
              <w:t>书法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8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eastAsia="zh-CN"/>
              </w:rPr>
              <w:t>丁元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eastAsia="zh-CN"/>
              </w:rPr>
              <w:t>手绘画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9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eastAsia="zh-CN"/>
              </w:rPr>
              <w:t>徐乐仪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eastAsia="zh-CN"/>
              </w:rPr>
              <w:t>手绘画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9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7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eastAsia="zh-CN"/>
              </w:rPr>
              <w:t>赵瑞坤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eastAsia="zh-CN"/>
              </w:rPr>
              <w:t>电脑绘画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eastAsia="zh-CN"/>
              </w:rPr>
              <w:t>张昊宇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eastAsia="zh-CN"/>
              </w:rPr>
              <w:t>书法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eastAsia="zh-CN"/>
              </w:rPr>
              <w:t>张丽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8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eastAsia="zh-CN"/>
              </w:rPr>
              <w:t>廖诗怡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eastAsia="zh-CN"/>
              </w:rPr>
              <w:t>手绘画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9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eastAsia="zh-CN"/>
              </w:rPr>
              <w:t>潘舒言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eastAsia="zh-CN"/>
              </w:rPr>
              <w:t>手绘画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9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eastAsia="zh-CN"/>
              </w:rPr>
              <w:t>董宸玥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eastAsia="zh-CN"/>
              </w:rPr>
              <w:t>手绘画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9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eastAsia="zh-CN"/>
              </w:rPr>
              <w:t>潘帮富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eastAsia="zh-CN"/>
              </w:rPr>
              <w:t>电脑绘画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（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eastAsia="zh-CN"/>
              </w:rPr>
              <w:t>张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val="en-US" w:eastAsia="zh-CN"/>
              </w:rPr>
              <w:t>书法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eastAsia="zh-CN"/>
              </w:rPr>
              <w:t>张丽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8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4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（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eastAsia="zh-CN"/>
              </w:rPr>
              <w:t>张世博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eastAsia="zh-CN"/>
              </w:rPr>
              <w:t>手绘画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9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（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eastAsia="zh-CN"/>
              </w:rPr>
              <w:t>龚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eastAsia="zh-CN"/>
              </w:rPr>
              <w:t>手绘画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（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eastAsia="zh-CN"/>
              </w:rPr>
              <w:t>桑静姝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eastAsia="zh-CN"/>
              </w:rPr>
              <w:t>手绘画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（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eastAsia="zh-CN"/>
              </w:rPr>
              <w:t>杨涵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eastAsia="zh-CN"/>
              </w:rPr>
              <w:t>电脑绘画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（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eastAsia="zh-CN"/>
              </w:rPr>
              <w:t>沈煜恒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eastAsia="zh-CN"/>
              </w:rPr>
              <w:t>毛笔字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高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8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8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四年级组团体并列一等奖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（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eastAsia="zh-CN"/>
              </w:rPr>
              <w:t>曹佳睿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eastAsia="zh-CN"/>
              </w:rPr>
              <w:t>国画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5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（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eastAsia="zh-CN"/>
              </w:rPr>
              <w:t>魏一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eastAsia="zh-CN"/>
              </w:rPr>
              <w:t>手绘画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（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eastAsia="zh-CN"/>
              </w:rPr>
              <w:t>陆寅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eastAsia="zh-CN"/>
              </w:rPr>
              <w:t>国画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5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（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eastAsia="zh-CN"/>
              </w:rPr>
              <w:t>任佳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eastAsia="zh-CN"/>
              </w:rPr>
              <w:t>电脑画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（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吴煜洪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eastAsia="zh-CN"/>
              </w:rPr>
              <w:t>电脑画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王登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（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钱龙慧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eastAsia="zh-CN"/>
              </w:rPr>
              <w:t>想象画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（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eastAsia="zh-CN"/>
              </w:rPr>
              <w:t>吴佳佳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eastAsia="zh-CN"/>
              </w:rPr>
              <w:t>想象画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（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eastAsia="zh-CN"/>
              </w:rPr>
              <w:t>梁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雪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eastAsia="zh-CN"/>
              </w:rPr>
              <w:t>想象画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（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eastAsia="zh-CN"/>
              </w:rPr>
              <w:t>孙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晨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eastAsia="zh-CN"/>
              </w:rPr>
              <w:t>书法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（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eastAsia="zh-CN"/>
              </w:rPr>
              <w:t>余佳丽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eastAsia="zh-CN"/>
              </w:rPr>
              <w:t>想象画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赵菊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（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eastAsia="zh-CN"/>
              </w:rPr>
              <w:t>章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eastAsia="zh-CN"/>
              </w:rPr>
              <w:t>想象画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（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eastAsia="zh-CN"/>
              </w:rPr>
              <w:t>王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eastAsia="zh-CN"/>
              </w:rPr>
              <w:t>想象画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（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eastAsia="zh-CN"/>
              </w:rPr>
              <w:t>张以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eastAsia="zh-CN"/>
              </w:rPr>
              <w:t>电脑绘画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（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eastAsia="zh-CN"/>
              </w:rPr>
              <w:t>钱伟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eastAsia="zh-CN"/>
              </w:rPr>
              <w:t>书法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9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石玥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毛笔字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汤晓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9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费锦萱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国画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5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丁昊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国画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梅楚煊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电脑绘画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彭俊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儿童画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符泽楷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毛笔字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李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9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4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穆馨语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电脑绘画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熊霜潇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国画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6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王梦琪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儿童画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倪宇晨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儿童画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陈奕帆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毛笔字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征燕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9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房煜东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毛笔字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9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韩溪晨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毛笔字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9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曹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儿童画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邓曹瑞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电脑绘画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朱妍诗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毛笔字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吴玉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9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4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仲思雨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电脑绘画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仇子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儿童画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韦荣换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儿童画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顾锦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儿童画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孙笑澜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电脑绘画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黄玲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五年级组团体一等奖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曹牧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国画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6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方晨奕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国画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6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张梓煜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毛笔字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9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杨逸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毛笔字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9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宋安琪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电脑绘画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张黄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7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五年级组团体三等奖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徐锦涛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毛笔字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杨俊宇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毛笔字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刘奕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手绘画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蔡诗妍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手绘画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徐煜铭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电脑绘画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卢静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3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李一凡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毛笔字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吴心岚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手绘画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王婧雷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手绘画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/>
              <w:t>肖天雨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手绘画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赵姚晨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电脑绘画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石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3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8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五年级组团体二等奖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王彦琳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毛笔字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刘睿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国画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6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包妍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手绘画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栁湉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手绘画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六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2" w:leader="none"/>
              </w:tabs>
              <w:jc w:val="center"/>
              <w:rPr>
                <w:sz w:val="21"/>
                <w:szCs w:val="21"/>
              </w:rPr>
            </w:pPr>
            <w:r>
              <w:rPr>
                <w:lang w:val="en-US" w:eastAsia="zh-CN"/>
              </w:rPr>
              <w:t>杨尚烨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2" w:leader="none"/>
              </w:tabs>
              <w:jc w:val="center"/>
              <w:rPr>
                <w:sz w:val="21"/>
                <w:szCs w:val="21"/>
              </w:rPr>
            </w:pPr>
            <w:r>
              <w:rPr>
                <w:lang w:eastAsia="zh-CN"/>
              </w:rPr>
              <w:t>电脑画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lang w:eastAsia="zh-CN"/>
              </w:rPr>
              <w:t>吴梦瑶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3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4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六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eastAsia="zh-CN"/>
              </w:rPr>
              <w:t>陆奕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eastAsia="zh-CN"/>
              </w:rPr>
              <w:t>书法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六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eastAsia="zh-CN"/>
              </w:rPr>
              <w:t>金悦然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eastAsia="zh-CN"/>
              </w:rPr>
              <w:t>想象画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六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eastAsia="zh-CN"/>
              </w:rPr>
              <w:t>毛紫轩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eastAsia="zh-CN"/>
              </w:rPr>
              <w:t>想象画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六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eastAsia="zh-CN"/>
              </w:rPr>
              <w:t>董慈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eastAsia="zh-CN"/>
              </w:rPr>
              <w:t>想象画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六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val="en-US" w:eastAsia="zh-CN"/>
              </w:rPr>
              <w:t>江浩宇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eastAsia="zh-CN"/>
              </w:rPr>
              <w:t>电脑画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lang w:eastAsia="zh-CN"/>
              </w:rPr>
              <w:t>耿凤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3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8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六年级组团体三等奖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六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eastAsia="zh-CN"/>
              </w:rPr>
              <w:t>陈语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eastAsia="zh-CN"/>
              </w:rPr>
              <w:t>书法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六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eastAsia="zh-CN"/>
              </w:rPr>
              <w:t>许琳珊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eastAsia="zh-CN"/>
              </w:rPr>
              <w:t>书法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六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eastAsia="zh-CN"/>
              </w:rPr>
              <w:t>牛子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eastAsia="zh-CN"/>
              </w:rPr>
              <w:t>想象画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六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eastAsia="zh-CN"/>
              </w:rPr>
              <w:t>谢语琳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eastAsia="zh-CN"/>
              </w:rPr>
              <w:t>想象画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六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eastAsia="zh-CN"/>
              </w:rPr>
              <w:t>施笑文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eastAsia="zh-CN"/>
              </w:rPr>
              <w:t>书法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lang w:eastAsia="zh-CN"/>
              </w:rPr>
              <w:t>费忆军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6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六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eastAsia="zh-CN"/>
              </w:rPr>
              <w:t>莫凡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eastAsia="zh-CN"/>
              </w:rPr>
              <w:t>书法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六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eastAsia="zh-CN"/>
              </w:rPr>
              <w:t>刘锦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eastAsia="zh-CN"/>
              </w:rPr>
              <w:t>想象画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六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eastAsia="zh-CN"/>
              </w:rPr>
              <w:t>施晶晶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eastAsia="zh-CN"/>
              </w:rPr>
              <w:t>想象画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六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eastAsia="zh-CN"/>
              </w:rPr>
              <w:t>陆欣妍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eastAsia="zh-CN"/>
              </w:rPr>
              <w:t>电脑绘画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3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六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val="en-US" w:eastAsia="zh-CN"/>
              </w:rPr>
              <w:t>任柯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eastAsia="zh-CN"/>
              </w:rPr>
              <w:t>电脑绘画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lang w:eastAsia="zh-CN"/>
              </w:rPr>
              <w:t>杨亚静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3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六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eastAsia="zh-CN"/>
              </w:rPr>
              <w:t>王亚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eastAsia="zh-CN"/>
              </w:rPr>
              <w:t>书法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六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eastAsia="zh-CN"/>
              </w:rPr>
              <w:t>朱凡宇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eastAsia="zh-CN"/>
              </w:rPr>
              <w:t>国画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6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六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eastAsia="zh-CN"/>
              </w:rPr>
              <w:t>宋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eastAsia="zh-CN"/>
              </w:rPr>
              <w:t>想象画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六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eastAsia="zh-CN"/>
              </w:rPr>
              <w:t>仇馨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eastAsia="zh-CN"/>
              </w:rPr>
              <w:t>想象画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3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六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eastAsia="zh-CN"/>
              </w:rPr>
              <w:t>王嘉尧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eastAsia="zh-CN"/>
              </w:rPr>
              <w:t>电脑绘画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lang w:eastAsia="zh-CN"/>
              </w:rPr>
              <w:t>蒋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3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9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六年级组团体一等奖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六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eastAsia="zh-CN"/>
              </w:rPr>
              <w:t>刘铭禧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eastAsia="zh-CN"/>
              </w:rPr>
              <w:t>国画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6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六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eastAsia="zh-CN"/>
              </w:rPr>
              <w:t>周筠怡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eastAsia="zh-CN"/>
              </w:rPr>
              <w:t>书法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六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eastAsia="zh-CN"/>
              </w:rPr>
              <w:t>方晨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eastAsia="zh-CN"/>
              </w:rPr>
              <w:t>书法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六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eastAsia="zh-CN"/>
              </w:rPr>
              <w:t>冯超轶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eastAsia="zh-CN"/>
              </w:rPr>
              <w:t>想象画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3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六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eastAsia="zh-CN"/>
              </w:rPr>
              <w:t>李文龙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eastAsia="zh-CN"/>
              </w:rPr>
              <w:t>电脑绘画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lang w:eastAsia="zh-CN"/>
              </w:rPr>
              <w:t>梅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3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9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六年级组团体二等奖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六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eastAsia="zh-CN"/>
              </w:rPr>
              <w:t>金以轩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eastAsia="zh-CN"/>
              </w:rPr>
              <w:t>书法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六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eastAsia="zh-CN"/>
              </w:rPr>
              <w:t>奚佳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eastAsia="zh-CN"/>
              </w:rPr>
              <w:t>书法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六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eastAsia="zh-CN"/>
              </w:rPr>
              <w:t>徐欣桐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eastAsia="zh-CN"/>
              </w:rPr>
              <w:t>儿童绘画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3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六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eastAsia="zh-CN"/>
              </w:rPr>
              <w:t>高嘉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eastAsia="zh-CN"/>
              </w:rPr>
              <w:t>儿童绘画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3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六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eastAsia="zh-CN"/>
              </w:rPr>
              <w:t>杨逸臣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eastAsia="zh-CN"/>
              </w:rPr>
              <w:t>电脑绘画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lang w:eastAsia="zh-CN"/>
              </w:rPr>
              <w:t>蒋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3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4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六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eastAsia="zh-CN"/>
              </w:rPr>
              <w:t>殷筱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eastAsia="zh-CN"/>
              </w:rPr>
              <w:t>想象画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3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六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eastAsia="zh-CN"/>
              </w:rPr>
              <w:t>沈芝伊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eastAsia="zh-CN"/>
              </w:rPr>
              <w:t>想象画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3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六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eastAsia="zh-CN"/>
              </w:rPr>
              <w:t>周龙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eastAsia="zh-CN"/>
              </w:rPr>
              <w:t>想象画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3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六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eastAsia="zh-CN"/>
              </w:rPr>
              <w:t>张硕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eastAsia="zh-CN"/>
              </w:rPr>
              <w:t>书法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六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eastAsia="zh-CN"/>
              </w:rPr>
              <w:t>郑颖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eastAsia="zh-CN"/>
              </w:rPr>
              <w:t>电脑绘画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lang w:eastAsia="zh-CN"/>
              </w:rPr>
              <w:t>任晓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6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六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lang w:eastAsia="zh-CN"/>
              </w:rPr>
              <w:t>梅欣宇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eastAsia="zh-CN"/>
              </w:rPr>
              <w:t>书法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六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eastAsia="zh-CN"/>
              </w:rPr>
              <w:t>李佳函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eastAsia="zh-CN"/>
              </w:rPr>
              <w:t>书法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六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eastAsia="zh-CN"/>
              </w:rPr>
              <w:t>胡晨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eastAsia="zh-CN"/>
              </w:rPr>
              <w:t>想象画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3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六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eastAsia="zh-CN"/>
              </w:rPr>
              <w:t>陈语轩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lang w:eastAsia="zh-CN"/>
              </w:rPr>
              <w:t>想象画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3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>
          <w:b/>
          <w:bCs/>
          <w:color w:val="C00000"/>
          <w:sz w:val="28"/>
          <w:szCs w:val="28"/>
          <w:lang w:val="en-US" w:eastAsia="zh-CN"/>
        </w:rPr>
        <w:t>说明：</w:t>
      </w:r>
      <w:r>
        <w:rPr>
          <w:b/>
          <w:bCs/>
          <w:sz w:val="28"/>
          <w:szCs w:val="28"/>
          <w:lang w:val="en-US" w:eastAsia="zh-CN"/>
        </w:rPr>
        <w:t>团体奖每个年级取前三名，先以总分排列，总分相同时再以班级获奖人数排列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4:34:00Z</dcterms:created>
  <dc:creator>微软用户</dc:creator>
  <dc:description/>
  <dc:language>en-US</dc:language>
  <cp:lastModifiedBy>Administrator</cp:lastModifiedBy>
  <dcterms:modified xsi:type="dcterms:W3CDTF">2020-01-02T06:05:19Z</dcterms:modified>
  <cp:revision>96</cp:revision>
  <dc:subject/>
  <dc:title>横山桥中心小学第29届小学生迎新春书画比赛报名表汇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