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六男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1500</w:t>
      </w:r>
      <w:r>
        <w:rPr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陆奕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冬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玲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姜震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.3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梁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5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一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0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奥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钱文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书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4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煜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4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亦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六女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800</w:t>
      </w:r>
      <w:r>
        <w:rPr>
          <w:b/>
          <w:sz w:val="44"/>
          <w:szCs w:val="44"/>
          <w:u w:val="single"/>
          <w:lang w:val="en-US" w:eastAsia="zh-CN"/>
        </w:rPr>
        <w:t>米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子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任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汤佳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骏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雨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章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钱柯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4.3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丽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小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奚欣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慕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书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汪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五男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800</w:t>
      </w:r>
      <w:r>
        <w:rPr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应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卓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忠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盛怿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葛昊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余成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岳喜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俊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翟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崔永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解天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五女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800</w:t>
      </w:r>
      <w:r>
        <w:rPr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韦荣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柳恬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可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黎静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欣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蔡诗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丁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肖天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四男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800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皓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0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蒙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仰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段英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.5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诚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世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潘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殷煜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丁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四女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800</w:t>
      </w:r>
      <w:r>
        <w:rPr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蒋语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一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海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乐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莫轩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嘉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郝师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陆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余士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屠亦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潘舒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武苏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桑婧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1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一男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200m</w:t>
      </w:r>
      <w:r>
        <w:rPr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王嘉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孙皓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恩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田思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佳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丁启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霖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吕瑾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汤钧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胡明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沈嘉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许涵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朱以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泓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是铭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一女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200m</w:t>
      </w:r>
      <w:r>
        <w:rPr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凌宸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卢诗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沁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梅笑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淑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耿瑞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赵语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菡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方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蒋钰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馨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吴雪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鑫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钱婉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妙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二男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400m</w:t>
      </w:r>
      <w:r>
        <w:rPr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琚佳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顾奕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侯小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曹子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陈杲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赵晨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陈子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熠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徐志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一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韩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陈维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二女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200m</w:t>
      </w:r>
      <w:r>
        <w:rPr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翁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赵宝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匡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煜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罗鑫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沈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孟雨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梁嘉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璟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沈雨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郭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尹语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高婧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刘锦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黄馨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三男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400m</w:t>
      </w:r>
      <w:r>
        <w:rPr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梁子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王欣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夏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梁世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余懿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龚韶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邹嘉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雨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玉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朱瑞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成炳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晏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孟伟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谢家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成绩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三女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400m</w:t>
      </w:r>
      <w:r>
        <w:rPr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语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王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陈子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郑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邱玥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徐瑞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黄雪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邱玟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王子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雨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子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晟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王婧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陆涵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4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0-01-07T09:02:00Z</cp:lastPrinted>
  <dcterms:modified xsi:type="dcterms:W3CDTF">2020-01-07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