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480"/>
        <w:rPr>
          <w:rFonts w:ascii="Arial" w:hAnsi="Arial" w:cs="Arial"/>
          <w:sz w:val="21"/>
          <w:szCs w:val="21"/>
          <w:lang w:eastAsia="zh-CN"/>
        </w:rPr>
      </w:pPr>
      <w:r>
        <w:rPr>
          <w:rFonts w:eastAsia="Arial" w:cs="Arial" w:ascii="Arial" w:hAnsi="Arial"/>
          <w:kern w:val="0"/>
          <w:szCs w:val="21"/>
        </w:rPr>
        <w:t xml:space="preserve">  </w:t>
      </w:r>
    </w:p>
    <w:p>
      <w:pPr>
        <w:pStyle w:val="Style12"/>
        <w:spacing w:before="0" w:after="0"/>
        <w:ind w:firstLine="420"/>
        <w:rPr>
          <w:rFonts w:ascii="Arial" w:hAnsi="Arial" w:eastAsia="宋体" w:cs="Arial"/>
          <w:sz w:val="21"/>
          <w:szCs w:val="21"/>
          <w:lang w:eastAsia="zh-CN"/>
        </w:rPr>
      </w:pP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lang w:eastAsia="zh-CN"/>
        </w:rPr>
        <w:t>《小杜鹃》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本人在教学时以让学生感受音乐情绪及通过模仿杜鹃叫声来引入歌曲学习，通过模仿“咕咕”、学习</w:t>
      </w:r>
      <w:r>
        <w:rPr>
          <w:rFonts w:cs="Arial" w:ascii="Arial" w:hAnsi="Arial"/>
          <w:sz w:val="21"/>
          <w:szCs w:val="21"/>
          <w:lang w:val="en-US" w:eastAsia="zh-CN"/>
        </w:rPr>
        <w:t>5</w:t>
      </w: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两个音，学生很快就能将乐谱中的</w:t>
      </w:r>
      <w:r>
        <w:rPr>
          <w:rFonts w:cs="Arial" w:ascii="Arial" w:hAnsi="Arial"/>
          <w:sz w:val="21"/>
          <w:szCs w:val="21"/>
          <w:lang w:val="en-US" w:eastAsia="zh-CN"/>
        </w:rPr>
        <w:t>5</w:t>
      </w: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唱准并且认识了顿音记号。按节奏读歌词，这既是节奏的练习又让学生感知了歌曲情绪，学生学起来比较上口易于接受它，同时也培养了他们的节奏感。在学生基本上学会歌曲后，我又让学生创编歌词，把喜欢的小动物编到歌里唱一唱。学生热情高涨，一起讨论、决定所创编的歌词。教师然后根据这种动物的特点，进行集体自由创编歌词。在这一环节中，学生编了各种各样的动物，比如小猫、小狗、青蛙……不仅提高了学生的学习兴趣，锻炼了学生与他人交往、合作的意识，也培养了学生的想像力、创造力和表现力。</w:t>
      </w:r>
    </w:p>
    <w:p>
      <w:pPr>
        <w:pStyle w:val="Style12"/>
        <w:spacing w:before="0" w:after="0"/>
        <w:rPr>
          <w:rFonts w:ascii="Arial" w:hAnsi="Arial" w:eastAsia="宋体" w:cs="Arial"/>
          <w:sz w:val="21"/>
          <w:szCs w:val="21"/>
          <w:lang w:val="en-US" w:eastAsia="zh-CN"/>
        </w:rPr>
      </w:pPr>
      <w:r>
        <w:rPr>
          <w:rFonts w:eastAsia="Arial" w:cs="Arial" w:ascii="Arial" w:hAnsi="Arial"/>
          <w:sz w:val="21"/>
          <w:szCs w:val="21"/>
          <w:lang w:val="en-US" w:eastAsia="zh-CN"/>
        </w:rPr>
        <w:t xml:space="preserve"> </w:t>
      </w:r>
      <w:r>
        <w:rPr>
          <w:rFonts w:cs="Arial" w:ascii="Arial" w:hAnsi="Arial"/>
          <w:sz w:val="21"/>
          <w:szCs w:val="21"/>
          <w:lang w:val="en-US" w:eastAsia="zh-CN"/>
        </w:rPr>
        <w:t>2</w:t>
      </w:r>
      <w:r>
        <w:rPr>
          <w:rFonts w:ascii="Arial" w:hAnsi="Arial" w:cs="Arial"/>
          <w:sz w:val="21"/>
          <w:szCs w:val="21"/>
          <w:lang w:val="en-US" w:eastAsia="zh-CN"/>
        </w:rPr>
        <w:t>、《大树妈妈》教学反思</w:t>
      </w:r>
    </w:p>
    <w:p>
      <w:pPr>
        <w:pStyle w:val="Style12"/>
        <w:spacing w:before="0" w:after="0"/>
        <w:ind w:firstLine="525"/>
        <w:rPr>
          <w:rFonts w:ascii="Arial" w:hAnsi="Arial" w:cs="Arial"/>
          <w:sz w:val="21"/>
          <w:szCs w:val="21"/>
          <w:lang w:eastAsia="zh-CN"/>
        </w:rPr>
      </w:pPr>
      <w:r>
        <w:rPr>
          <w:rFonts w:ascii="Arial" w:hAnsi="Arial" w:cs="Arial"/>
          <w:sz w:val="21"/>
          <w:szCs w:val="21"/>
          <w:lang w:eastAsia="zh-CN"/>
        </w:rPr>
        <w:t>这周我带领学生们学习了歌曲《大树妈妈》，孩子们的热情很高涨，整节课孩子们都很投入，忘情地融入到音乐中，孩子们的这种情形让我觉得很感动、也很有成就感。</w:t>
      </w:r>
    </w:p>
    <w:p>
      <w:pPr>
        <w:pStyle w:val="Style12"/>
        <w:spacing w:before="0" w:after="0"/>
        <w:ind w:firstLine="525"/>
        <w:rPr>
          <w:rFonts w:ascii="Arial" w:hAnsi="Arial" w:cs="Arial"/>
          <w:sz w:val="21"/>
          <w:szCs w:val="21"/>
          <w:lang w:eastAsia="zh-CN"/>
        </w:rPr>
      </w:pPr>
      <w:r>
        <w:rPr>
          <w:rFonts w:ascii="Arial" w:hAnsi="Arial" w:cs="Arial"/>
          <w:sz w:val="21"/>
          <w:szCs w:val="21"/>
          <w:lang w:eastAsia="zh-CN"/>
        </w:rPr>
        <w:t>《大树妈妈》是一首抒情柔美的儿童歌曲。这首歌曲主要表达了小朋友对大树妈妈的赞美，抒发了小朋友热爱树木、热爱大自然的真挚情感。在课堂的一开始我就让学生们先来认真聆听《大树妈妈》这首歌曲，并要求在聆听的过程中不要加动作，因为第一遍就是要求认真聆听，在聆听的过程中充分用心感受音乐，并理解歌曲所要表达的情感。孩子们在第一次的聆听后就深深的喜欢上了这首音乐，都说这首歌曲的意境、旋律非常的美，听得他们都快要陶醉了。我看到孩子们如此高涨的学习情绪，就赶快用听唱法及各种方法教学生们唱歌，学生们也非常高兴地演唱。同时我又引导学生看课本上方的四幅图画，让他们加深对歌曲的理解，又请学生们讨论“你为大树做了什么”加深学生对爱护树木，保护绿色的认识，增强学生的环保意识。最后等学生们学会了这首歌后，我又引导学生们大胆、勇敢的给这首歌创编动作，孩子热情的投入到创编当中，然后，我又把他们的动作汇总到一起，整体的给他们跳了一遍，孩子们就和我一起边唱边跳，其乐融融。</w:t>
      </w:r>
    </w:p>
    <w:p>
      <w:pPr>
        <w:pStyle w:val="Style12"/>
        <w:spacing w:before="0" w:after="0"/>
        <w:ind w:firstLine="525"/>
        <w:rPr>
          <w:rFonts w:ascii="Arial" w:hAnsi="Arial" w:cs="Arial"/>
          <w:sz w:val="21"/>
          <w:szCs w:val="21"/>
          <w:lang w:eastAsia="zh-CN"/>
        </w:rPr>
      </w:pPr>
      <w:r>
        <w:rPr>
          <w:rFonts w:ascii="Arial" w:hAnsi="Arial" w:cs="Arial"/>
          <w:sz w:val="21"/>
          <w:szCs w:val="21"/>
          <w:lang w:eastAsia="zh-CN"/>
        </w:rPr>
        <w:t>整节课下来，学生们开心极了，我也感到非常的欣慰，我觉得教师在课堂中自己就要先融入到音乐情景中，用自己的感情打动学生，激发学生，然后在课堂中还要密切地关注学生的反馈，及时进行处理，切记，要以学生为主体，教师要做好引导者和启发者，上课时教师要完全的投入到课堂中，这样才会把学生带到此情此景中，做到把激发学生学习音乐的兴趣贯穿于始终。</w:t>
      </w:r>
    </w:p>
    <w:p>
      <w:pPr>
        <w:pStyle w:val="Normal"/>
        <w:widowControl/>
        <w:ind w:firstLine="480"/>
        <w:rPr>
          <w:rFonts w:ascii="Arial" w:hAnsi="Arial" w:eastAsia="宋体" w:cs="Arial"/>
          <w:kern w:val="0"/>
          <w:szCs w:val="21"/>
          <w:lang w:eastAsia="zh-CN"/>
        </w:rPr>
      </w:pPr>
      <w:r>
        <w:rPr>
          <w:rFonts w:cs="Arial" w:ascii="Arial" w:hAnsi="Arial"/>
          <w:kern w:val="0"/>
          <w:szCs w:val="21"/>
          <w:lang w:val="en-US" w:eastAsia="zh-CN"/>
        </w:rPr>
        <w:t>3</w:t>
      </w:r>
      <w:r>
        <w:rPr>
          <w:rFonts w:ascii="Arial" w:hAnsi="Arial" w:cs="Arial"/>
          <w:kern w:val="0"/>
          <w:szCs w:val="21"/>
          <w:lang w:val="en-US" w:eastAsia="zh-CN"/>
        </w:rPr>
        <w:t>、</w:t>
      </w:r>
      <w:r>
        <w:rPr>
          <w:rFonts w:ascii="Arial" w:hAnsi="Arial" w:cs="Arial"/>
          <w:kern w:val="0"/>
          <w:szCs w:val="21"/>
          <w:lang w:eastAsia="zh-CN"/>
        </w:rPr>
        <w:t>《拍皮球》教学反思</w:t>
      </w:r>
    </w:p>
    <w:p>
      <w:pPr>
        <w:pStyle w:val="Normal"/>
        <w:widowControl/>
        <w:ind w:firstLine="480"/>
        <w:rPr>
          <w:rFonts w:ascii="Arial" w:hAnsi="Arial" w:cs="Arial"/>
          <w:kern w:val="0"/>
          <w:szCs w:val="21"/>
          <w:lang w:eastAsia="zh-CN"/>
        </w:rPr>
      </w:pPr>
      <w:r>
        <w:rPr>
          <w:rFonts w:ascii="Arial" w:hAnsi="Arial" w:cs="Arial"/>
          <w:kern w:val="0"/>
          <w:szCs w:val="21"/>
          <w:lang w:eastAsia="zh-CN"/>
        </w:rPr>
        <w:t>今天我执教的《拍皮球》一课是一年级的一节音乐课，这是一首轻快活泼的儿童歌曲，二四拍，表现了小朋友们拍皮球时的愉快心情，歌曲第一句用后半拍休止的节奏表现出皮球运动时的弹性与动感，附点节奏则表现了小朋友们愉快的心情。应引导学生结合自己拍球的感受唱好这首歌。</w:t>
      </w:r>
    </w:p>
    <w:p>
      <w:pPr>
        <w:pStyle w:val="Normal"/>
        <w:widowControl/>
        <w:ind w:firstLine="480"/>
        <w:rPr>
          <w:rFonts w:ascii="Arial" w:hAnsi="Arial" w:cs="Arial"/>
          <w:kern w:val="0"/>
          <w:szCs w:val="21"/>
          <w:lang w:eastAsia="zh-CN"/>
        </w:rPr>
      </w:pPr>
      <w:r>
        <w:rPr>
          <w:rFonts w:ascii="Arial" w:hAnsi="Arial" w:cs="Arial"/>
          <w:kern w:val="0"/>
          <w:szCs w:val="21"/>
          <w:lang w:eastAsia="zh-CN"/>
        </w:rPr>
        <w:t>在教学过程中，我根据教学内容和一年级孩子好动及参与性强的特点，把拍皮球的活动和学唱歌曲巧妙地结合在一起，内容上相互穿插，相互促进，形式上动静交替，让学生既学会了歌曲又加强了律动，使学生的学习兴趣很浓，积极参与的意识很强，整个教学活动自始至终都是在一种学中玩，玩中学的氛围中进行。首先欣赏《运动员进行曲》，用律动感受《运动员进行曲》情绪的同时，创设运动场的情景，进入正题的学习。接着从随意的拍皮球到随音乐拍球，引入到音乐的节拍要素上，使学生感受音乐的节拍特点，并能感受歌曲的强弱规律。通过有节奏的读歌词让学生熟悉歌词到有弹性的演唱歌曲。最后在拉拉队的口号训练时，进行二声部训练时培养学生合作意识，也创设情景将整个课堂的气氛推向高潮。</w:t>
      </w:r>
    </w:p>
    <w:p>
      <w:pPr>
        <w:pStyle w:val="Normal"/>
        <w:widowControl/>
        <w:ind w:firstLine="480"/>
        <w:rPr>
          <w:rFonts w:ascii="Arial" w:hAnsi="Arial" w:cs="Arial"/>
          <w:kern w:val="0"/>
          <w:szCs w:val="21"/>
          <w:lang w:eastAsia="zh-CN"/>
        </w:rPr>
      </w:pPr>
      <w:r>
        <w:rPr>
          <w:rFonts w:ascii="Arial" w:hAnsi="Arial" w:cs="Arial"/>
          <w:kern w:val="0"/>
          <w:szCs w:val="21"/>
          <w:lang w:eastAsia="zh-CN"/>
        </w:rPr>
        <w:t>回顾整节课，这节课下来课堂气氛比较活跃，学生的参与热情比较高，也较好的完成了教学目标，但这节课还是有些地方需要改进。如：当学生反复学念“多愉快，多愉快”这句仍学不会时，教师应想出更好的方法来解决这个节奏难点。而在教唱歌曲的环节有些过于程式化，应该结合这首歌的情绪，引导学生表现这首歌，让学生真正体会到拍皮球时跳跃、富有弹性，进而用富有弹性的歌声来表现歌曲。还有就是教学中语言不够简洁、精炼。细节决定成败，作为课堂研究者，我们不能放过每一个细节。在今后的教学中要立足细节课堂，精心备课，预设生成，进一步提高劝驾课堂的能力。</w:t>
      </w:r>
    </w:p>
    <w:p>
      <w:pPr>
        <w:pStyle w:val="Normal"/>
        <w:widowControl/>
        <w:ind w:firstLine="480"/>
        <w:rPr>
          <w:rFonts w:ascii="Arial" w:hAnsi="Arial" w:cs="Arial"/>
          <w:kern w:val="0"/>
          <w:szCs w:val="21"/>
          <w:lang w:eastAsia="zh-CN"/>
        </w:rPr>
      </w:pPr>
      <w:r>
        <w:rPr>
          <w:rFonts w:cs="Arial" w:ascii="Arial" w:hAnsi="Arial"/>
          <w:kern w:val="0"/>
          <w:szCs w:val="21"/>
          <w:lang w:eastAsia="zh-CN"/>
        </w:rPr>
      </w:r>
    </w:p>
    <w:p>
      <w:pPr>
        <w:pStyle w:val="Normal"/>
        <w:widowControl/>
        <w:rPr>
          <w:rFonts w:ascii="Arial" w:hAnsi="Arial" w:eastAsia="宋体" w:cs="Arial"/>
          <w:kern w:val="0"/>
          <w:szCs w:val="21"/>
          <w:lang w:eastAsia="zh-CN"/>
        </w:rPr>
      </w:pPr>
      <w:r>
        <w:rPr>
          <w:rFonts w:cs="Arial" w:ascii="Arial" w:hAnsi="Arial"/>
          <w:kern w:val="0"/>
          <w:szCs w:val="21"/>
          <w:lang w:val="en-US" w:eastAsia="zh-CN"/>
        </w:rPr>
        <w:t>4</w:t>
      </w:r>
      <w:r>
        <w:rPr>
          <w:rFonts w:ascii="Arial" w:hAnsi="Arial" w:cs="Arial"/>
          <w:kern w:val="0"/>
          <w:szCs w:val="21"/>
          <w:lang w:val="en-US" w:eastAsia="zh-CN"/>
        </w:rPr>
        <w:t>、</w:t>
      </w:r>
      <w:r>
        <w:rPr>
          <w:rFonts w:ascii="Arial" w:hAnsi="Arial" w:cs="Arial" w:eastAsia="Arial"/>
          <w:kern w:val="0"/>
          <w:szCs w:val="21"/>
        </w:rPr>
        <w:t xml:space="preserve"> </w:t>
      </w:r>
      <w:r>
        <w:rPr>
          <w:rFonts w:ascii="Arial" w:hAnsi="Arial" w:cs="Arial"/>
          <w:kern w:val="0"/>
          <w:szCs w:val="21"/>
          <w:lang w:eastAsia="zh-CN"/>
        </w:rPr>
        <w:t>《火车开啦》教学反思</w:t>
      </w:r>
    </w:p>
    <w:p>
      <w:pPr>
        <w:pStyle w:val="Normal"/>
        <w:widowControl/>
        <w:ind w:firstLine="420"/>
        <w:rPr>
          <w:rFonts w:ascii="Arial" w:hAnsi="Arial" w:cs="Arial"/>
          <w:kern w:val="0"/>
          <w:szCs w:val="21"/>
          <w:lang w:eastAsia="zh-CN"/>
        </w:rPr>
      </w:pPr>
      <w:r>
        <w:rPr>
          <w:rFonts w:eastAsia="Arial" w:cs="Arial" w:ascii="Arial" w:hAnsi="Arial"/>
          <w:kern w:val="0"/>
          <w:szCs w:val="21"/>
        </w:rPr>
        <w:t xml:space="preserve"> </w:t>
      </w:r>
      <w:r>
        <w:rPr>
          <w:rFonts w:ascii="Arial" w:hAnsi="Arial" w:cs="Arial"/>
          <w:kern w:val="0"/>
          <w:szCs w:val="21"/>
          <w:lang w:eastAsia="zh-CN"/>
        </w:rPr>
        <w:t>对</w:t>
      </w:r>
      <w:r>
        <w:rPr>
          <w:rFonts w:ascii="Arial" w:hAnsi="Arial" w:cs="Arial"/>
          <w:kern w:val="0"/>
          <w:szCs w:val="21"/>
          <w:lang w:eastAsia="zh-CN"/>
        </w:rPr>
        <w:t>低</w:t>
      </w:r>
      <w:r>
        <w:rPr>
          <w:rFonts w:ascii="Arial" w:hAnsi="Arial" w:cs="Arial"/>
          <w:kern w:val="0"/>
          <w:szCs w:val="21"/>
          <w:lang w:eastAsia="zh-CN"/>
        </w:rPr>
        <w:t>年级的孩子来说，音乐学习的最好的方式就是“游戏”。只有当孩子在音乐游戏过程中获得快乐，才能唤起他们对学习的那种缘自心底的热爱，并成为他们终身学习的不竭动力。</w:t>
      </w:r>
    </w:p>
    <w:p>
      <w:pPr>
        <w:pStyle w:val="Normal"/>
        <w:widowControl/>
        <w:rPr>
          <w:rFonts w:ascii="Arial" w:hAnsi="Arial" w:cs="Arial"/>
          <w:kern w:val="0"/>
          <w:szCs w:val="21"/>
          <w:lang w:eastAsia="zh-CN"/>
        </w:rPr>
      </w:pPr>
      <w:r>
        <w:rPr>
          <w:rFonts w:eastAsia="Arial" w:cs="Arial" w:ascii="Arial" w:hAnsi="Arial"/>
          <w:kern w:val="0"/>
          <w:szCs w:val="21"/>
        </w:rPr>
        <w:t xml:space="preserve">    </w:t>
      </w:r>
      <w:r>
        <w:rPr>
          <w:rFonts w:ascii="Arial" w:hAnsi="Arial" w:cs="Arial"/>
          <w:kern w:val="0"/>
          <w:szCs w:val="21"/>
          <w:lang w:eastAsia="zh-CN"/>
        </w:rPr>
        <w:t>今天学习《火车开啦》这首歌曲时，首先听歌曲《火车开啦》进教室，这就创设了特定的情境，引起学生对火车的注意，然后让学生说说对火车的了解。这一环节的设计意图是让学生初步熟悉歌曲，也自然而然的引入本课的主题。</w:t>
      </w:r>
    </w:p>
    <w:p>
      <w:pPr>
        <w:pStyle w:val="Normal"/>
        <w:widowControl/>
        <w:ind w:firstLine="480"/>
        <w:rPr>
          <w:rFonts w:ascii="Arial" w:hAnsi="Arial" w:cs="Arial"/>
          <w:kern w:val="0"/>
          <w:szCs w:val="21"/>
          <w:lang w:eastAsia="zh-CN"/>
        </w:rPr>
      </w:pPr>
      <w:r>
        <w:rPr>
          <w:rFonts w:ascii="Arial" w:hAnsi="Arial" w:cs="Arial"/>
          <w:kern w:val="0"/>
          <w:szCs w:val="21"/>
          <w:lang w:eastAsia="zh-CN"/>
        </w:rPr>
        <w:t>第二个环节是节奏游戏。让学生在了解火车的同时，模拟火车的声音：汽笛声“呜”，大车轮声“轰隆轰隆”，小车轮声“咔嚓咔嚓”，并出示节奏让小朋友开动小脑筋选择相应的节奏车票“　</w:t>
      </w:r>
      <w:r>
        <w:rPr>
          <w:rFonts w:cs="Arial" w:ascii="Arial" w:hAnsi="Arial"/>
          <w:kern w:val="0"/>
          <w:szCs w:val="21"/>
          <w:lang w:eastAsia="zh-CN"/>
        </w:rPr>
        <w:t>X    -   |  X   -   |”“ X    X  |  X    X  |”“</w:t>
      </w:r>
      <w:r>
        <w:rPr>
          <w:rFonts w:cs="Arial" w:ascii="Arial" w:hAnsi="Arial"/>
          <w:kern w:val="0"/>
          <w:szCs w:val="21"/>
          <w:u w:val="single"/>
          <w:lang w:eastAsia="zh-CN"/>
        </w:rPr>
        <w:t>X X</w:t>
      </w:r>
      <w:r>
        <w:rPr>
          <w:rFonts w:cs="Arial" w:ascii="Arial" w:hAnsi="Arial"/>
          <w:kern w:val="0"/>
          <w:szCs w:val="21"/>
          <w:lang w:eastAsia="zh-CN"/>
        </w:rPr>
        <w:t xml:space="preserve">  </w:t>
      </w:r>
      <w:r>
        <w:rPr>
          <w:rFonts w:cs="Arial" w:ascii="Arial" w:hAnsi="Arial"/>
          <w:kern w:val="0"/>
          <w:szCs w:val="21"/>
          <w:u w:val="single"/>
          <w:lang w:eastAsia="zh-CN"/>
        </w:rPr>
        <w:t>X X</w:t>
      </w:r>
      <w:r>
        <w:rPr>
          <w:rFonts w:cs="Arial" w:ascii="Arial" w:hAnsi="Arial"/>
          <w:kern w:val="0"/>
          <w:szCs w:val="21"/>
          <w:lang w:eastAsia="zh-CN"/>
        </w:rPr>
        <w:t xml:space="preserve"> |  </w:t>
      </w:r>
      <w:r>
        <w:rPr>
          <w:rFonts w:cs="Arial" w:ascii="Arial" w:hAnsi="Arial"/>
          <w:kern w:val="0"/>
          <w:szCs w:val="21"/>
          <w:u w:val="single"/>
          <w:lang w:eastAsia="zh-CN"/>
        </w:rPr>
        <w:t>X X</w:t>
      </w:r>
      <w:r>
        <w:rPr>
          <w:rFonts w:cs="Arial" w:ascii="Arial" w:hAnsi="Arial"/>
          <w:kern w:val="0"/>
          <w:szCs w:val="21"/>
          <w:lang w:eastAsia="zh-CN"/>
        </w:rPr>
        <w:t xml:space="preserve">  </w:t>
      </w:r>
      <w:r>
        <w:rPr>
          <w:rFonts w:cs="Arial" w:ascii="Arial" w:hAnsi="Arial"/>
          <w:kern w:val="0"/>
          <w:szCs w:val="21"/>
          <w:u w:val="single"/>
          <w:lang w:eastAsia="zh-CN"/>
        </w:rPr>
        <w:t>X X</w:t>
      </w:r>
      <w:r>
        <w:rPr>
          <w:rFonts w:cs="Arial" w:ascii="Arial" w:hAnsi="Arial"/>
          <w:kern w:val="0"/>
          <w:szCs w:val="21"/>
          <w:lang w:eastAsia="zh-CN"/>
        </w:rPr>
        <w:t xml:space="preserve"> |”</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这一切合主题生动形象的节奏游戏中，学生边拍手边学火车的叫声，让学生感受</w:t>
      </w:r>
      <w:r>
        <w:rPr>
          <w:rFonts w:cs="Arial" w:ascii="Arial" w:hAnsi="Arial"/>
          <w:kern w:val="0"/>
          <w:szCs w:val="21"/>
          <w:lang w:eastAsia="zh-CN"/>
        </w:rPr>
        <w:t>X — </w:t>
      </w:r>
      <w:r>
        <w:rPr>
          <w:rFonts w:ascii="Arial" w:hAnsi="Arial" w:cs="Arial"/>
          <w:kern w:val="0"/>
          <w:szCs w:val="21"/>
          <w:lang w:eastAsia="zh-CN"/>
        </w:rPr>
        <w:t>（二分音符）、 </w:t>
      </w:r>
      <w:r>
        <w:rPr>
          <w:rFonts w:ascii="Arial" w:hAnsi="Arial" w:cs="Arial" w:eastAsia="Arial"/>
          <w:kern w:val="0"/>
          <w:szCs w:val="21"/>
          <w:lang w:eastAsia="zh-CN"/>
        </w:rPr>
        <w:t xml:space="preserve"> </w:t>
      </w:r>
      <w:r>
        <w:rPr>
          <w:rFonts w:cs="Arial" w:ascii="Arial" w:hAnsi="Arial"/>
          <w:kern w:val="0"/>
          <w:szCs w:val="21"/>
          <w:lang w:eastAsia="zh-CN"/>
        </w:rPr>
        <w:t>X</w:t>
      </w:r>
      <w:r>
        <w:rPr>
          <w:rFonts w:ascii="Arial" w:hAnsi="Arial" w:cs="Arial"/>
          <w:kern w:val="0"/>
          <w:szCs w:val="21"/>
          <w:lang w:eastAsia="zh-CN"/>
        </w:rPr>
        <w:t>（四分音符）  、</w:t>
      </w:r>
      <w:r>
        <w:rPr>
          <w:rFonts w:ascii="Arial" w:hAnsi="Arial" w:cs="Arial" w:eastAsia="Arial"/>
          <w:kern w:val="0"/>
          <w:szCs w:val="21"/>
          <w:lang w:eastAsia="zh-CN"/>
        </w:rPr>
        <w:t xml:space="preserve"> </w:t>
      </w:r>
      <w:r>
        <w:rPr>
          <w:rFonts w:cs="Arial" w:ascii="Arial" w:hAnsi="Arial"/>
          <w:kern w:val="0"/>
          <w:szCs w:val="21"/>
          <w:u w:val="single"/>
          <w:lang w:eastAsia="zh-CN"/>
        </w:rPr>
        <w:t>XX</w:t>
      </w:r>
      <w:r>
        <w:rPr>
          <w:rFonts w:ascii="Arial" w:hAnsi="Arial" w:cs="Arial"/>
          <w:kern w:val="0"/>
          <w:szCs w:val="21"/>
          <w:lang w:eastAsia="zh-CN"/>
        </w:rPr>
        <w:t>（八分音符）这三种音符的时值，并在音乐活动中加以运用，既避免了单一、枯燥的节奏练习，也为歌曲的学习奠定了一定的基础。</w:t>
      </w:r>
    </w:p>
    <w:p>
      <w:pPr>
        <w:pStyle w:val="Normal"/>
        <w:widowControl/>
        <w:ind w:firstLine="480"/>
        <w:rPr>
          <w:rFonts w:ascii="Arial" w:hAnsi="Arial" w:cs="Arial"/>
          <w:kern w:val="0"/>
          <w:szCs w:val="21"/>
          <w:lang w:eastAsia="zh-CN"/>
        </w:rPr>
      </w:pPr>
      <w:r>
        <w:rPr>
          <w:rFonts w:ascii="Arial" w:hAnsi="Arial" w:cs="Arial"/>
          <w:kern w:val="0"/>
          <w:szCs w:val="21"/>
          <w:lang w:eastAsia="zh-CN"/>
        </w:rPr>
        <w:t>歌曲教学这块，通过熟悉歌词——按节奏读歌词——跟琴模唱————随琴哼唱——表演唱等几种方法学会歌曲，然后师生同做《火车开啦》游戏、律动，让所有的学生都参与到课堂中来，学生的积极性特高，兴趣特浓。</w:t>
      </w:r>
    </w:p>
    <w:p>
      <w:pPr>
        <w:pStyle w:val="Normal"/>
        <w:widowControl/>
        <w:ind w:firstLine="480"/>
        <w:rPr>
          <w:rFonts w:ascii="Arial" w:hAnsi="Arial" w:cs="Arial"/>
          <w:kern w:val="0"/>
          <w:szCs w:val="21"/>
        </w:rPr>
      </w:pPr>
      <w:r>
        <w:rPr>
          <w:rFonts w:ascii="Arial" w:hAnsi="Arial" w:cs="Arial"/>
          <w:kern w:val="0"/>
          <w:szCs w:val="21"/>
        </w:rPr>
        <w:t>下课</w:t>
      </w:r>
      <w:r>
        <w:rPr>
          <w:rFonts w:ascii="Arial" w:hAnsi="Arial" w:cs="Arial"/>
          <w:kern w:val="0"/>
          <w:szCs w:val="21"/>
          <w:lang w:eastAsia="zh-CN"/>
        </w:rPr>
        <w:t>了，我送孩子们站队出</w:t>
      </w:r>
      <w:r>
        <w:rPr>
          <w:rFonts w:ascii="Arial" w:hAnsi="Arial" w:cs="Arial"/>
          <w:kern w:val="0"/>
          <w:szCs w:val="21"/>
        </w:rPr>
        <w:t>教室</w:t>
      </w:r>
      <w:r>
        <w:rPr>
          <w:rFonts w:ascii="Arial" w:hAnsi="Arial" w:cs="Arial"/>
          <w:kern w:val="0"/>
          <w:szCs w:val="21"/>
          <w:lang w:eastAsia="zh-CN"/>
        </w:rPr>
        <w:t>，孩子们还兴趣盎然。</w:t>
      </w:r>
      <w:r>
        <w:rPr>
          <w:rFonts w:ascii="Arial" w:hAnsi="Arial" w:cs="Arial"/>
          <w:kern w:val="0"/>
          <w:szCs w:val="21"/>
        </w:rPr>
        <w:t>丁梦萱</w:t>
      </w:r>
      <w:r>
        <w:rPr>
          <w:rFonts w:ascii="Arial" w:hAnsi="Arial" w:cs="Arial"/>
          <w:kern w:val="0"/>
          <w:szCs w:val="21"/>
          <w:lang w:eastAsia="zh-CN"/>
        </w:rPr>
        <w:t>说老师我们开火车出校门吧，于是孩子们都左手搭在前面同学的肩膀上，右手模仿火车的车轮转动，边走边唱，咔嚓咔嚓咔嚓咔嚓火车开啦</w:t>
      </w:r>
      <w:r>
        <w:rPr>
          <w:rFonts w:ascii="Arial" w:hAnsi="Arial" w:cs="Arial"/>
          <w:kern w:val="0"/>
          <w:szCs w:val="21"/>
        </w:rPr>
        <w:t>………</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r>
    </w:p>
    <w:p>
      <w:pPr>
        <w:pStyle w:val="Style12"/>
        <w:spacing w:before="0" w:after="0"/>
        <w:rPr>
          <w:rFonts w:ascii="Arial" w:hAnsi="Arial" w:eastAsia="宋体" w:cs="Arial"/>
          <w:sz w:val="21"/>
          <w:szCs w:val="21"/>
          <w:lang w:eastAsia="zh-CN"/>
        </w:rPr>
      </w:pPr>
      <w:r>
        <w:rPr>
          <w:rFonts w:cs="Arial" w:ascii="Arial" w:hAnsi="Arial"/>
          <w:sz w:val="21"/>
          <w:szCs w:val="21"/>
          <w:lang w:val="en-US" w:eastAsia="zh-CN"/>
        </w:rPr>
        <w:t>5</w:t>
      </w:r>
      <w:r>
        <w:rPr>
          <w:rFonts w:ascii="Arial" w:hAnsi="Arial" w:cs="Arial"/>
          <w:sz w:val="21"/>
          <w:szCs w:val="21"/>
          <w:lang w:val="en-US" w:eastAsia="zh-CN"/>
        </w:rPr>
        <w:t>、</w:t>
      </w:r>
      <w:r>
        <w:rPr>
          <w:rFonts w:ascii="Arial" w:hAnsi="Arial" w:cs="Arial"/>
          <w:sz w:val="21"/>
          <w:szCs w:val="21"/>
          <w:lang w:eastAsia="zh-CN"/>
        </w:rPr>
        <w:t>《上学歌》教学反思</w:t>
      </w:r>
    </w:p>
    <w:p>
      <w:pPr>
        <w:pStyle w:val="Style12"/>
        <w:spacing w:before="0" w:after="0"/>
        <w:ind w:firstLine="525"/>
        <w:rPr>
          <w:rFonts w:ascii="Arial" w:hAnsi="Arial" w:cs="Arial"/>
          <w:sz w:val="21"/>
          <w:szCs w:val="21"/>
        </w:rPr>
      </w:pPr>
      <w:r>
        <w:rPr>
          <w:rFonts w:ascii="Arial" w:hAnsi="Arial" w:cs="Arial"/>
          <w:sz w:val="21"/>
          <w:szCs w:val="21"/>
          <w:lang w:eastAsia="zh-CN"/>
        </w:rPr>
        <w:t>《上学歌》这是一首琅琅上口的歌曲</w:t>
      </w:r>
      <w:r>
        <w:rPr>
          <w:rFonts w:cs="Arial" w:ascii="Arial" w:hAnsi="Arial"/>
          <w:sz w:val="21"/>
          <w:szCs w:val="21"/>
          <w:lang w:eastAsia="zh-CN"/>
        </w:rPr>
        <w:t>,</w:t>
      </w:r>
      <w:r>
        <w:rPr>
          <w:rFonts w:ascii="Arial" w:hAnsi="Arial" w:cs="Arial"/>
          <w:sz w:val="21"/>
          <w:szCs w:val="21"/>
          <w:lang w:eastAsia="zh-CN"/>
        </w:rPr>
        <w:t>易学易唱。因此，我根据一年级学生的年龄特点，从学生的生理和心理需求入手，为学生创设宽松和谐的学习氛围，并且还尝试着运用新的教学理念，让学生走进音乐，让音乐走入学生生活。注重以审美为核心，给学生营造视觉的美、听觉的美。让学生在美的环境中学习音乐，在这次的活动中，我首先采用小姑娘背书包上学的图片来导入活动，这样逐步引入使他们在不知不觉中进入了学习的状态，为下面的教学活动做好了铺垫。然后再根据歌曲的内容教师以故事的形式为主，图片的形式为辅，让他们从小故事中理解音乐活动内容。这样，他们就能够在强烈兴趣的支配下，积极参与音乐活动，很快学会了歌曲的歌词，收到了较好的效果。只是在唱的时候，我不应该局限在以个别领唱和集体演唱，而应该是以各种形式来演唱歌曲。在今后的教学中我会不断的反思，不断的总结，不断的提高自己的教学水平。</w:t>
      </w:r>
    </w:p>
    <w:p>
      <w:pPr>
        <w:pStyle w:val="Style12"/>
        <w:spacing w:before="0" w:after="0"/>
        <w:ind w:firstLine="525"/>
        <w:rPr>
          <w:rFonts w:ascii="Arial" w:hAnsi="Arial" w:cs="Arial"/>
          <w:sz w:val="21"/>
          <w:szCs w:val="21"/>
        </w:rPr>
      </w:pPr>
      <w:r>
        <w:rPr>
          <w:rFonts w:cs="Arial" w:ascii="Arial" w:hAnsi="Arial"/>
          <w:sz w:val="21"/>
          <w:szCs w:val="21"/>
        </w:rPr>
      </w:r>
    </w:p>
    <w:p>
      <w:pPr>
        <w:pStyle w:val="Style12"/>
        <w:spacing w:before="0" w:after="0"/>
        <w:ind w:firstLine="525"/>
        <w:rPr>
          <w:rFonts w:ascii="Arial" w:hAnsi="Arial" w:cs="Arial"/>
          <w:sz w:val="21"/>
          <w:szCs w:val="21"/>
        </w:rPr>
      </w:pPr>
      <w:r>
        <w:rPr>
          <w:rFonts w:cs="Arial" w:ascii="Arial" w:hAnsi="Arial"/>
          <w:sz w:val="21"/>
          <w:szCs w:val="21"/>
        </w:rPr>
      </w:r>
    </w:p>
    <w:p>
      <w:pPr>
        <w:pStyle w:val="Style12"/>
        <w:spacing w:before="0" w:after="0"/>
        <w:ind w:firstLine="480"/>
        <w:rPr>
          <w:rFonts w:ascii="Arial" w:hAnsi="Arial" w:eastAsia="宋体" w:cs="Arial"/>
          <w:sz w:val="21"/>
          <w:szCs w:val="21"/>
          <w:lang w:val="en-US" w:eastAsia="zh-CN"/>
        </w:rPr>
      </w:pPr>
      <w:r>
        <w:rPr>
          <w:rFonts w:cs="宋体"/>
          <w:kern w:val="0"/>
          <w:lang w:val="en-US" w:eastAsia="zh-CN"/>
        </w:rPr>
        <w:t>6</w:t>
      </w:r>
      <w:r>
        <w:rPr>
          <w:rFonts w:cs="宋体"/>
          <w:kern w:val="0"/>
          <w:lang w:val="en-US" w:eastAsia="zh-CN"/>
        </w:rPr>
        <w:t>、</w:t>
      </w:r>
      <w:r>
        <w:rPr>
          <w:rFonts w:cs="宋体"/>
          <w:kern w:val="0"/>
        </w:rPr>
        <w:t>《</w:t>
      </w:r>
      <w:r>
        <w:rPr>
          <w:rFonts w:cs="宋体"/>
          <w:kern w:val="0"/>
          <w:sz w:val="24"/>
        </w:rPr>
        <w:t>亚克西，巴郎》</w:t>
      </w:r>
      <w:r>
        <w:rPr>
          <w:rFonts w:cs="宋体"/>
          <w:kern w:val="0"/>
          <w:sz w:val="24"/>
          <w:lang w:eastAsia="zh-CN"/>
        </w:rPr>
        <w:t>教学反思</w:t>
      </w:r>
    </w:p>
    <w:p>
      <w:pPr>
        <w:pStyle w:val="Style12"/>
        <w:spacing w:before="0" w:after="0"/>
        <w:ind w:firstLine="525"/>
        <w:rPr>
          <w:rFonts w:ascii="Arial" w:hAnsi="Arial" w:eastAsia="宋体" w:cs="Arial"/>
          <w:sz w:val="21"/>
          <w:szCs w:val="21"/>
          <w:lang w:eastAsia="zh-CN"/>
        </w:rPr>
      </w:pPr>
      <w:r>
        <w:rPr>
          <w:rFonts w:ascii="Arial" w:hAnsi="Arial" w:cs="Arial"/>
          <w:kern w:val="0"/>
          <w:sz w:val="21"/>
          <w:szCs w:val="21"/>
          <w:lang w:val="en-US" w:eastAsia="zh-CN" w:bidi="ar-SA"/>
        </w:rPr>
        <w:t>《亚克西，巴郎》是一首新疆柯尔克子儿童歌曲，歌曲生动地刻画了小朋友爱劳动、爱整洁的形象。“亚克西”是“好”的意思，“巴郎”是“娃娃”。这首歌曲节奏欢快活泼，《亚克西，巴郎》是一首新疆柯尔克子儿童歌曲，歌曲生动地刻画了小朋友爱劳动、爱整洁的形象。“亚克西”是“好”的意思，“巴郎”是“娃娃”。这首歌曲节奏欢快活泼，富有浓郁的柯尔克孜族民歌风格的特点。在本课的教学中，教者先以歌曲《你早》导入，请学生说说早起后的好习惯，进而介绍新疆小伙伴巴郎的生活并让学生用动作来表现并记忆歌词，并用“亚克西”贯穿整节课来夸学生，激发了学生的学习兴趣；接着学习新疆的典型的节奏，感受新疆音乐的风格，在潜移默化中，培养学生美好情操和对祖国民族音乐的热爱。</w:t>
      </w:r>
      <w:r>
        <w:rPr>
          <w:rFonts w:cs="Arial" w:ascii="Arial" w:hAnsi="Arial"/>
          <w:sz w:val="21"/>
          <w:szCs w:val="21"/>
          <w:lang w:val="en-US" w:eastAsia="zh-CN"/>
        </w:rPr>
        <w:t>5</w:t>
      </w:r>
      <w:r>
        <w:rPr>
          <w:rFonts w:ascii="Arial" w:hAnsi="Arial" w:cs="Arial"/>
          <w:sz w:val="21"/>
          <w:szCs w:val="21"/>
          <w:lang w:val="en-US" w:eastAsia="zh-CN"/>
        </w:rPr>
        <w:t>、</w:t>
      </w:r>
      <w:r>
        <w:rPr>
          <w:rFonts w:ascii="Arial" w:hAnsi="Arial" w:cs="Arial"/>
          <w:sz w:val="21"/>
          <w:szCs w:val="21"/>
          <w:lang w:eastAsia="zh-CN"/>
        </w:rPr>
        <w:t>《哇哈哈》教学反思</w:t>
      </w:r>
    </w:p>
    <w:p>
      <w:pPr>
        <w:pStyle w:val="Style12"/>
        <w:spacing w:before="0" w:after="0"/>
        <w:ind w:firstLine="420"/>
        <w:rPr>
          <w:rFonts w:ascii="Arial" w:hAnsi="Arial" w:cs="Arial"/>
          <w:sz w:val="21"/>
          <w:szCs w:val="21"/>
        </w:rPr>
      </w:pPr>
      <w:r>
        <w:rPr>
          <w:rFonts w:ascii="Arial" w:hAnsi="Arial" w:cs="Arial"/>
          <w:sz w:val="21"/>
          <w:szCs w:val="21"/>
          <w:lang w:eastAsia="zh-CN"/>
        </w:rPr>
        <w:t>《娃哈哈》这首歌曲是根据维族声变调的旋律填词而成的。表现了维族儿童欢快喜悦心情。歌曲旋律欢快、跳跃、流畅、节奏感较强，具有舞蹈性和浓烈的维族民间音乐风格。</w:t>
      </w:r>
    </w:p>
    <w:p>
      <w:pPr>
        <w:pStyle w:val="Style12"/>
        <w:spacing w:before="0" w:after="0"/>
        <w:ind w:firstLine="420"/>
        <w:rPr>
          <w:rFonts w:ascii="Arial" w:hAnsi="Arial" w:cs="Arial"/>
          <w:sz w:val="21"/>
          <w:szCs w:val="21"/>
        </w:rPr>
      </w:pPr>
      <w:r>
        <w:rPr>
          <w:rFonts w:ascii="Arial" w:hAnsi="Arial" w:cs="Arial"/>
          <w:sz w:val="21"/>
          <w:szCs w:val="21"/>
          <w:lang w:eastAsia="zh-CN"/>
        </w:rPr>
        <w:t>为了切实体现审美教育，我将本课的目标设定为：</w:t>
      </w:r>
      <w:r>
        <w:rPr>
          <w:rFonts w:cs="Arial" w:ascii="Arial" w:hAnsi="Arial"/>
          <w:sz w:val="21"/>
          <w:szCs w:val="21"/>
          <w:lang w:eastAsia="zh-CN"/>
        </w:rPr>
        <w:t>1</w:t>
      </w:r>
      <w:r>
        <w:rPr>
          <w:rFonts w:ascii="Arial" w:hAnsi="Arial" w:cs="Arial"/>
          <w:sz w:val="21"/>
          <w:szCs w:val="21"/>
          <w:lang w:eastAsia="zh-CN"/>
        </w:rPr>
        <w:t>．通过《娃哈哈》的演唱，感受新疆维族儿歌的风格特点，体验维族民间音乐的美感和维族儿童的生活情趣。</w:t>
      </w:r>
      <w:r>
        <w:rPr>
          <w:rFonts w:cs="Arial" w:ascii="Arial" w:hAnsi="Arial"/>
          <w:sz w:val="21"/>
          <w:szCs w:val="21"/>
          <w:lang w:eastAsia="zh-CN"/>
        </w:rPr>
        <w:t>2</w:t>
      </w:r>
      <w:r>
        <w:rPr>
          <w:rFonts w:ascii="Arial" w:hAnsi="Arial" w:cs="Arial"/>
          <w:sz w:val="21"/>
          <w:szCs w:val="21"/>
          <w:lang w:eastAsia="zh-CN"/>
        </w:rPr>
        <w:t>．通过组织学生学习简单维族集体舞，充分调动学生参与艺术实践的积极性。培养其审美和创造美的能力促进其良好合作意识和在群体中协调能力的形成。根据作品的特点和低年级学生的年龄特征，我着力抓住“感受与体验”这两个实施审美教育的关键环节，组织开展教学活动。课开始时，我直接播放歌曲音乐，然后用多媒体展示新疆风情图片，设问：你知道这是什么歌吗？这首歌曲来自什么地方？设问抓住孩子们的好奇心。以组织律动的方式拉开序幕，将组织教学、音乐韵律感的培养有机渗透其中，使课前的三分钟形成了全体参与动起来的局面。为深入理解《娃哈哈》这首作品的内涵作了铺垫。</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实践反思：</w:t>
      </w:r>
    </w:p>
    <w:p>
      <w:pPr>
        <w:pStyle w:val="Style12"/>
        <w:spacing w:before="0" w:after="0"/>
        <w:ind w:firstLine="420"/>
        <w:rPr>
          <w:rFonts w:ascii="Arial" w:hAnsi="Arial" w:cs="Arial"/>
          <w:sz w:val="21"/>
          <w:szCs w:val="21"/>
        </w:rPr>
      </w:pPr>
      <w:r>
        <w:rPr>
          <w:rFonts w:cs="Arial" w:ascii="Arial" w:hAnsi="Arial"/>
          <w:sz w:val="21"/>
          <w:szCs w:val="21"/>
          <w:lang w:eastAsia="zh-CN"/>
        </w:rPr>
        <w:t>1</w:t>
      </w:r>
      <w:r>
        <w:rPr>
          <w:rFonts w:ascii="Arial" w:hAnsi="Arial" w:cs="Arial"/>
          <w:sz w:val="21"/>
          <w:szCs w:val="21"/>
          <w:lang w:eastAsia="zh-CN"/>
        </w:rPr>
        <w:t>、对于提问，要事先精心的设计、有的问题，应让学生通过音乐活动得到真切感受后再作回答，这样才会真正引起学生对音乐的体验，把自己的感受说出来，而不至于迎合教师的感受。此外，还应通过教师提问，鼓励学生主动提问。</w:t>
      </w:r>
    </w:p>
    <w:p>
      <w:pPr>
        <w:pStyle w:val="Style12"/>
        <w:spacing w:before="0" w:after="0"/>
        <w:ind w:firstLine="420"/>
        <w:rPr>
          <w:rFonts w:ascii="Arial" w:hAnsi="Arial" w:cs="Arial"/>
          <w:sz w:val="21"/>
          <w:szCs w:val="21"/>
        </w:rPr>
      </w:pPr>
      <w:r>
        <w:rPr>
          <w:rFonts w:cs="Arial" w:ascii="Arial" w:hAnsi="Arial"/>
          <w:sz w:val="21"/>
          <w:szCs w:val="21"/>
          <w:lang w:eastAsia="zh-CN"/>
        </w:rPr>
        <w:t>2</w:t>
      </w:r>
      <w:r>
        <w:rPr>
          <w:rFonts w:ascii="Arial" w:hAnsi="Arial" w:cs="Arial"/>
          <w:sz w:val="21"/>
          <w:szCs w:val="21"/>
          <w:lang w:eastAsia="zh-CN"/>
        </w:rPr>
        <w:t>、在学生学跳新疆舞这一环节时，要更大胆、放心地让他们自己实践，相信他们的能力，比如：先让他们说说自己看到的新疆舞或跳跳会的新疆舞，然后再来学习几个舞蹈动作，自己编排一个新疆舞。这样既可以了解他们真实的学习状况，也更符合低年级儿童的音乐学习心理，随着音乐跳一跳，把欢快活泼的情绪表现出来，把学生的内心体验引向深入。</w:t>
      </w:r>
    </w:p>
    <w:p>
      <w:pPr>
        <w:pStyle w:val="Style12"/>
        <w:spacing w:before="0" w:after="0"/>
        <w:ind w:firstLine="525"/>
        <w:rPr>
          <w:rFonts w:ascii="Arial" w:hAnsi="Arial" w:cs="Arial"/>
          <w:sz w:val="21"/>
          <w:szCs w:val="21"/>
        </w:rPr>
      </w:pPr>
      <w:r>
        <w:rPr>
          <w:rFonts w:cs="Arial" w:ascii="Arial" w:hAnsi="Arial"/>
          <w:sz w:val="21"/>
          <w:szCs w:val="21"/>
        </w:rPr>
      </w:r>
    </w:p>
    <w:p>
      <w:pPr>
        <w:pStyle w:val="Style12"/>
        <w:spacing w:before="0" w:after="0"/>
        <w:ind w:firstLine="525"/>
        <w:rPr>
          <w:rFonts w:ascii="Arial" w:hAnsi="Arial" w:eastAsia="宋体" w:cs="Arial"/>
          <w:sz w:val="21"/>
          <w:szCs w:val="21"/>
          <w:lang w:eastAsia="zh-CN"/>
        </w:rPr>
      </w:pPr>
      <w:r>
        <w:rPr>
          <w:rFonts w:cs="Arial" w:ascii="Arial" w:hAnsi="Arial"/>
          <w:sz w:val="21"/>
          <w:szCs w:val="21"/>
          <w:lang w:val="en-US" w:eastAsia="zh-CN"/>
        </w:rPr>
        <w:t>7</w:t>
      </w:r>
      <w:r>
        <w:rPr>
          <w:rFonts w:ascii="Arial" w:hAnsi="Arial" w:cs="Arial"/>
          <w:sz w:val="21"/>
          <w:szCs w:val="21"/>
          <w:lang w:val="en-US" w:eastAsia="zh-CN"/>
        </w:rPr>
        <w:t>、</w:t>
      </w:r>
      <w:r>
        <w:rPr>
          <w:rFonts w:ascii="Arial" w:hAnsi="Arial" w:cs="Arial"/>
          <w:sz w:val="21"/>
          <w:szCs w:val="21"/>
          <w:lang w:eastAsia="zh-CN"/>
        </w:rPr>
        <w:t>《小苹果》教学反思</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小苹果》是第五单元《秋天的歌》的第三课时。在前两课时充分感受秋天景色的基础上，本课教学歌曲《小苹果》，并欣赏印尼儿歌《木瓜恰恰恰》及律动《苹果丰收》。上课开始我先复习了前面学过的两首歌曲《小树叶》和《雁儿飞》，接着让学生欣赏《木瓜恰恰恰》。首先静静地听一听，感受歌曲的情绪。再说一说自己最喜欢哪几个字，学生都说最喜欢“恰恰恰”我顺势提议在“恰恰恰”处加上动作，让学生想可以加上什么样的动作。学生表现非常积极，拍手、拍肩、跺脚、画圆圈、扭屁股</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五花八门，开心极了。接着我告诉学生像这样用“恰恰恰”的音乐跳舞，就是恰恰舞。我放了一段精彩的视频拉丁舞《小情人》让学生欣赏，学生恍然：啊，这就是恰恰舞啊！马上就有学生说自己也练习跳拉丁舞呢。我告诉学生其实拉丁舞的种类主要有五类：伦巴舞、恰恰舞、桑巴舞、斗牛舞和牛仔舞。恰恰舞是其中的一种。</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在欣赏了歌曲《木瓜恰恰恰》后，我开始教学生学唱歌曲《小苹果》，歌曲《小苹果》的旋律简单欢快，朗朗上口，学生一学就会。我进行了适当的拓展，让学生模仿歌曲，唱一唱自己喜欢的水果、蔬菜，一开始学生有点懵，我就做了一个小示范，用香蕉举例，唱了起来：小香蕉，小香蕉，弯弯的样子像月牙。奥里奥利里，吃在嘴里甜又甜。学生一听明白了，立刻兴高采烈地模仿起来。练习创编歌词充分发挥学生的主观能动性，整个课堂兴味盎然。</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最后是律动《苹果丰收》，是朝鲜影片《金山上的姑娘》的插曲。学生先看有关视频，再让学生跟老师练习跳一跳，在律动过程中对孩子们的动作加以指导，但不要求过分专业，能够和着音乐的节拍，做一做摘苹果的动作就可以了，总的来说学生表现得较好，只是一到律动的时候，少数学生就乘机讲话，有的男生甚至在地上打滚，教室的空间本来就小，一动再一闹，纪律就显得乱糟糟的，在以后的教学中要多注意。</w:t>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rPr>
          <w:rFonts w:ascii="Arial" w:hAnsi="Arial" w:cs="Arial"/>
          <w:sz w:val="21"/>
          <w:szCs w:val="21"/>
          <w:lang w:eastAsia="zh-CN"/>
        </w:rPr>
      </w:pPr>
      <w:r>
        <w:rPr>
          <w:rFonts w:cs="Arial" w:ascii="Arial" w:hAnsi="Arial"/>
          <w:sz w:val="21"/>
          <w:szCs w:val="21"/>
          <w:lang w:val="en-US" w:eastAsia="zh-CN"/>
        </w:rPr>
        <w:t>8</w:t>
      </w:r>
      <w:r>
        <w:rPr>
          <w:rFonts w:ascii="Arial" w:hAnsi="Arial" w:cs="Arial"/>
          <w:sz w:val="21"/>
          <w:szCs w:val="21"/>
          <w:lang w:val="en-US" w:eastAsia="zh-CN"/>
        </w:rPr>
        <w:t>、</w:t>
      </w:r>
      <w:r>
        <w:rPr>
          <w:rFonts w:ascii="Arial" w:hAnsi="Arial" w:cs="Arial"/>
          <w:sz w:val="21"/>
          <w:szCs w:val="21"/>
          <w:lang w:eastAsia="zh-CN"/>
        </w:rPr>
        <w:t>《十二生肖歌》</w:t>
      </w:r>
      <w:r>
        <w:rPr>
          <w:rFonts w:ascii="Arial" w:hAnsi="Arial" w:cs="Arial"/>
          <w:sz w:val="21"/>
          <w:szCs w:val="21"/>
          <w:lang w:eastAsia="zh-CN"/>
        </w:rPr>
        <w:t>教学反思</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十二生肖歌》这首歌曲，主要是让幼儿知道十二生肖的先后次序，能用幽默、诙谐的情绪演唱，并能通过自由想像进行表演。活动中，先让学生讲讲十二生肖是什么动物，谁排在第一？谁排在第二？第三、第四</w:t>
      </w:r>
      <w:r>
        <w:rPr>
          <w:rFonts w:ascii="Arial" w:hAnsi="Arial" w:cs="Arial" w:eastAsia="Arial"/>
          <w:sz w:val="21"/>
          <w:szCs w:val="21"/>
          <w:lang w:eastAsia="zh-CN"/>
        </w:rPr>
        <w:t>……</w:t>
      </w:r>
      <w:r>
        <w:rPr>
          <w:rFonts w:ascii="Arial" w:hAnsi="Arial" w:cs="Arial"/>
          <w:sz w:val="21"/>
          <w:szCs w:val="21"/>
          <w:lang w:eastAsia="zh-CN"/>
        </w:rPr>
        <w:t>又是怎么排列？接着，让学生学习并表演歌曲《十二生肖歌》。教师播放歌曲《十二生肖歌》，引导学生根据旋律想像十二生肖动物的表演动作，用不同的声音进行演唱，并创编各种动物的叫声，边唱边表演。最后，组织学生进行游戏：十二生肖真有趣。</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这次活动，幼儿的兴趣很高，气氛很活跃，都能主动地、积极地参与到活动中。通过让小朋友自己选择演唱的情绪和速度，培养幼儿自主学习的能力；通过创编动作，激发幼儿的创新意识，培养幼儿的创造能力。</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整堂课，能通过让学生猜谜语，学唱、表演歌曲等活动初步了解了我国特有的生肖文化，并感受民间传统艺术的魅力，引发了学生对传统文化的了解和学习的兴趣；始终贯穿</w:t>
      </w:r>
      <w:r>
        <w:rPr>
          <w:rFonts w:ascii="Arial" w:hAnsi="Arial" w:cs="Arial" w:eastAsia="Arial"/>
          <w:sz w:val="21"/>
          <w:szCs w:val="21"/>
          <w:lang w:eastAsia="zh-CN"/>
        </w:rPr>
        <w:t>“</w:t>
      </w:r>
      <w:r>
        <w:rPr>
          <w:rFonts w:ascii="Arial" w:hAnsi="Arial" w:cs="Arial"/>
          <w:sz w:val="21"/>
          <w:szCs w:val="21"/>
          <w:lang w:eastAsia="zh-CN"/>
        </w:rPr>
        <w:t>以音乐审美为核心，突出情感体验</w:t>
      </w:r>
      <w:r>
        <w:rPr>
          <w:rFonts w:ascii="Arial" w:hAnsi="Arial" w:cs="Arial" w:eastAsia="Arial"/>
          <w:sz w:val="21"/>
          <w:szCs w:val="21"/>
          <w:lang w:eastAsia="zh-CN"/>
        </w:rPr>
        <w:t>”</w:t>
      </w:r>
      <w:r>
        <w:rPr>
          <w:rFonts w:ascii="Arial" w:hAnsi="Arial" w:cs="Arial"/>
          <w:sz w:val="21"/>
          <w:szCs w:val="21"/>
          <w:lang w:eastAsia="zh-CN"/>
        </w:rPr>
        <w:t>这一理念。整个教学过程始终强调听赏领先，在审美过程中师生共同感受、体验、表现，从而感悟音乐的美。灵活运用教学方法，把音乐的知识与技能和学生的音乐实践活动紧密结合在一起，使学生在兴趣中学习音乐，体验音乐。当然整堂课也出现了许多不足的地方：如在解决难点节奏时应该给学生一个准节奏，并接着提醒一下强弱规律，把每句字头的力度突出来，就能轻而易举地把歌曲唱得更加欢快活泼，诙谐有趣；又如课堂缺少一个评价，当幼儿表演后应该明确地给一个评价，让幼儿知道什么样的声音是美的、怎样表现是好的等等</w:t>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eastAsia="宋体" w:cs="Arial"/>
          <w:sz w:val="21"/>
          <w:szCs w:val="21"/>
          <w:lang w:eastAsia="zh-CN"/>
        </w:rPr>
      </w:pPr>
      <w:r>
        <w:rPr>
          <w:rFonts w:cs="Arial" w:ascii="Arial" w:hAnsi="Arial"/>
          <w:sz w:val="21"/>
          <w:szCs w:val="21"/>
          <w:lang w:val="en-US" w:eastAsia="zh-CN"/>
        </w:rPr>
        <w:t>9</w:t>
      </w:r>
      <w:r>
        <w:rPr>
          <w:rFonts w:ascii="Arial" w:hAnsi="Arial" w:cs="Arial"/>
          <w:sz w:val="21"/>
          <w:szCs w:val="21"/>
          <w:lang w:val="en-US" w:eastAsia="zh-CN"/>
        </w:rPr>
        <w:t>、</w:t>
      </w:r>
      <w:r>
        <w:rPr>
          <w:rFonts w:ascii="Arial" w:hAnsi="Arial" w:cs="Arial"/>
          <w:sz w:val="21"/>
          <w:szCs w:val="21"/>
          <w:lang w:eastAsia="zh-CN"/>
        </w:rPr>
        <w:t>《两只懒乌鸦》</w:t>
      </w:r>
      <w:r>
        <w:rPr>
          <w:rFonts w:ascii="Arial" w:hAnsi="Arial" w:cs="Arial"/>
          <w:sz w:val="21"/>
          <w:szCs w:val="21"/>
          <w:lang w:eastAsia="zh-CN"/>
        </w:rPr>
        <w:t>教学反思</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面对二年级孩子的天真无邪，上课时的声音不自觉地也变得可爱了许多，目光所到之处孩子的笑脸尽收眼底，也许有些顽皮的小动作都觉得可以原谅，觉得这些只是孩子的天性索然。如何让学生能投入音乐课堂，这需要老师认真研究。</w:t>
      </w:r>
      <w:r>
        <w:rPr>
          <w:rFonts w:ascii="Arial" w:hAnsi="Arial" w:cs="Arial" w:eastAsia="Arial"/>
          <w:sz w:val="21"/>
          <w:szCs w:val="21"/>
          <w:lang w:eastAsia="zh-CN"/>
        </w:rPr>
        <w:t xml:space="preserve"> </w:t>
      </w:r>
      <w:r>
        <w:rPr>
          <w:rFonts w:ascii="Arial" w:hAnsi="Arial" w:cs="Arial"/>
          <w:sz w:val="21"/>
          <w:szCs w:val="21"/>
          <w:lang w:eastAsia="zh-CN"/>
        </w:rPr>
        <w:t>上音乐课时，我有意识地观察了部分学生。发现孩子们对于新鲜事物格外的感兴趣，喜欢表演。特别是课本上色彩鲜艳的图片，针对这一情况我在课堂上采取了寓教与乐的教学方法。</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例如我在教歌曲《两只懒乌鸦》时，主要采用了学歌与游戏相结合的教学方法，发现这样来施教，是一种寓教与乐的最佳方式。特别是刚开始课的导入的时候，我以讲故事的形式一边出示图片一边讲《两只懒乌鸦》的故事，以激发他们的兴趣，并且让学生说说两只乌鸦懒在什么地方？为什么？我们要不要学习他们？及时对学生进行教育，让他们知道今天的事情要今天完成，小洞不补会成大洞。接着反复的让学生听录音范唱，对于低年级的孩子来说，只有反复的听，才能刺激他的活跃脑细胞，先让他对音乐产生足够的兴趣和印象，然后告诉他把歌曲唱会了之后，老师会带着大家做游戏，这样一来孩子们学习歌曲的劲头马上大增，不仅仅是与你配合，而且是拼命的想要表现自己，想让老师发现他，让他来做游戏。经过分句教唱之后，让孩子们跟原唱再唱几遍，然后播放歌曲伴奏，请会唱的孩子主动尝试自己跟伴奏演唱，教师用游戏来激励孩子们的表现热情，孩子们的积极性可想而之了。</w:t>
      </w:r>
      <w:r>
        <w:rPr>
          <w:rFonts w:ascii="Arial" w:hAnsi="Arial" w:cs="Arial" w:eastAsia="Arial"/>
          <w:sz w:val="21"/>
          <w:szCs w:val="21"/>
          <w:lang w:eastAsia="zh-CN"/>
        </w:rPr>
        <w:t xml:space="preserve"> </w:t>
      </w:r>
      <w:r>
        <w:rPr>
          <w:rFonts w:ascii="Arial" w:hAnsi="Arial" w:cs="Arial"/>
          <w:sz w:val="21"/>
          <w:szCs w:val="21"/>
          <w:lang w:eastAsia="zh-CN"/>
        </w:rPr>
        <w:t>最后将演唱歌曲与游戏相结合，老师请一部分唱得好的学生来唱歌，一部分同学来表演，感兴趣的孩子们踊跃举手。这样的课堂效果就显而易见了，学生在轻松愉快的氛围中不知不觉地学会了歌曲，也懂得了许多道理，真是一举两得。</w:t>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cs="Arial"/>
          <w:sz w:val="21"/>
          <w:szCs w:val="21"/>
          <w:lang w:eastAsia="zh-CN"/>
        </w:rPr>
      </w:pPr>
      <w:r>
        <w:rPr>
          <w:rFonts w:cs="Arial" w:ascii="Arial" w:hAnsi="Arial"/>
          <w:sz w:val="21"/>
          <w:szCs w:val="21"/>
          <w:lang w:val="en-US" w:eastAsia="zh-CN"/>
        </w:rPr>
        <w:t>10</w:t>
      </w:r>
      <w:r>
        <w:rPr>
          <w:rFonts w:ascii="Arial" w:hAnsi="Arial" w:cs="Arial"/>
          <w:sz w:val="21"/>
          <w:szCs w:val="21"/>
          <w:lang w:val="en-US" w:eastAsia="zh-CN"/>
        </w:rPr>
        <w:t>、《锣鼓歌》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锣鼓歌》是一首简单、生动、形象的河南民歌，歌词中“咚”、“锵”代表鼓和锣的声音。我为了更好地让学生参与到声势模仿中，将学生分成两大组分别表现鼓和锣。紧扣河南民歌的特点，用具有方言特色的声音模仿器乐的音色。采用音乐新体系的教学方法，逐步加入：鼓声——鼓声加锣声，打出不同的花样。学生能运用身边资源，拍打身体部位来探寻声源。课程中的声势模仿和律动参与让课堂生动活泼，有效的提高了学生的学习积极性。</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       </w:t>
      </w:r>
      <w:r>
        <w:rPr>
          <w:rFonts w:ascii="Arial" w:hAnsi="Arial" w:cs="Arial"/>
          <w:sz w:val="21"/>
          <w:szCs w:val="21"/>
          <w:lang w:val="en-US" w:eastAsia="zh-CN"/>
        </w:rPr>
        <w:t>这一课我用热闹喜庆的锣鼓图片导入课程，将这些打击乐器比拟成一家人，让学生通过聆听发现歌曲中出现的“锣”、“鼓”和“钹”，再依次引出对三种乐器的介绍。在介绍过程中分别加入各种乐器的节奏型和演奏方法，通过实践演奏让学生了解乐器的声音与演奏方法，同时达到反复聆听歌曲《锣鼓歌》的目的；歌曲的第二部分是学习歌曲。我把歌曲学习的重难点用游戏的方式让学生融入参与，突出强弱、区分动作，以及用律动解决附点音符的处理。第三部分是拓展部分。出示一段有特色的击鼓视频，让学生通过视频观察发现打鼓的动作特征，如：蹲跳、扬头、大幅度抬手和口号。再将这些特征用声势律动的方式加入到歌曲的前奏及结尾部分，这样能让学生更加身临其境，全身心的投入到表演当中。另外，本学期我着重培养学生自信大方的表达能力，在每次的课堂中轮流挑选两名同学担任小主持，整堂课学生都能积极的融入到音乐情境当中，课堂氛围有浓郁的趣味性。课程的设计从书面上看，环节清晰。可当课程结束后我最大的感受就是环节链接处过于生硬，过渡仓促，对学生的要求交代得不够明确。这些小的细节问题让整堂课看上去显得零散脱节，是我在将来的每一堂课中都需要关注的问题。其次作为一堂演唱歌，我的中心应该是以歌唱为主，歌曲的词、节奏、发声、表情都是我应该的侧重点，然而，歌曲的演唱指导性的不足使得学生的注意力都在乐器的演奏上，放松了对歌曲的演唱。整堂课的设计可分为两个课时来完成：第一课时，学唱歌曲，通过学唱认识乐器基本掌握乐器；第二课时，加入拟声词对歌曲进行拓展，模仿打击乐器的律动动作参与到歌曲中。这样充裕的时间可以让学生通过歌唱更完整的了解器乐，也能使更多的孩子有实践的机会，从而增添对音乐艺术学习的向往。</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1</w:t>
      </w:r>
      <w:r>
        <w:rPr>
          <w:rFonts w:ascii="Arial" w:hAnsi="Arial" w:cs="Arial"/>
          <w:sz w:val="21"/>
          <w:szCs w:val="21"/>
          <w:lang w:val="en-US" w:eastAsia="zh-CN"/>
        </w:rPr>
        <w:t>、《法国号》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法国号》这一歌曲短小精练，朗朗上口，歌词和音调很形象的模仿了法国号，深深的吸引了孩子们。在这一课中我将重点定为：唱出三拍子的强弱弱规律。并唱出歌曲断与连的特点。</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首先我请生为歌曲拍出它的强弱，大部分的孩子都能准确的拍出强弱弱的规律。为了让他们更好的掌握强弱拍，我引导他们用多种形式去拍弱拍，如：拍腿、拍肩、拍肚子等。学生掌握的十分好，兴致也很高。但在那里我忽略了一点，没有恰到好处的去引导他们让他们带上表情去拍手。</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其次，在读歌词的环节，带入强弱朗读歌词，带入难点：“那就是我的法国号”。提出来单独的读出来请生听我将哪</w:t>
      </w:r>
      <w:r>
        <w:rPr>
          <w:rFonts w:cs="Arial" w:ascii="Arial" w:hAnsi="Arial"/>
          <w:sz w:val="21"/>
          <w:szCs w:val="21"/>
          <w:lang w:val="en-US" w:eastAsia="zh-CN"/>
        </w:rPr>
        <w:t>2</w:t>
      </w:r>
      <w:r>
        <w:rPr>
          <w:rFonts w:ascii="Arial" w:hAnsi="Arial" w:cs="Arial"/>
          <w:sz w:val="21"/>
          <w:szCs w:val="21"/>
          <w:lang w:val="en-US" w:eastAsia="zh-CN"/>
        </w:rPr>
        <w:t>个字读的长些。透过听他们很快就发现了“我”、“法”字拖的长些。当他们找出来后我再请全班同学一齐来读一读，让孩子们重视到这个地方的节奏就应是怎样的。这样他们很快就将这个难点攻破了。</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学唱歌曲的时候我用了多种演唱形式，男生唱，女生唱，合唱。本课的另一个难点是唱出歌曲断和连的感觉，在那里我用了示范、比较等方法请生听、看。感受歌曲断和连的感觉，再请生单独起来唱，然后再请全班同学一齐来唱这句，透过多种方式的引导孩子们很快就将这首歌曲唱好了。</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学会歌曲后我又让孩子们根据这首歌进行歌表演，和加进打击乐为歌曲伴奏等多种方式让孩子们进一步感受歌曲。</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为了学会这首歌曲我将歌曲的速度放慢了很多，但本身音乐节奏的速度很快，我引导生在学会唱会后就加快速度。学生的学习习惯培养十分重要，也不是一日之功。对学生的培养是长期的。只有平时做好了一点一滴才能将它在公开课上很好的展现。</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2</w:t>
      </w:r>
      <w:r>
        <w:rPr>
          <w:rFonts w:ascii="Arial" w:hAnsi="Arial" w:cs="Arial"/>
          <w:sz w:val="21"/>
          <w:szCs w:val="21"/>
          <w:lang w:val="en-US" w:eastAsia="zh-CN"/>
        </w:rPr>
        <w:t>、“面向全体学生”促进学生主体性发展。</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音乐新课标指出要“面向全体学生”我们的教育不是培养音乐的专门人才，而应面向全体学生，使每一个学生的音乐潜能得到开发并使他们从中受益。在我们的音乐教学中，或许我们关注的只是几个极好或极差的学生，中间的学生常常被遗忘。其实，每个孩子都享受音乐的权利，只是我们的老师给他们创设的音乐活动太少了、给他们参与的机会太少。今天的音乐课，让学生一起走四三拍的舞步，一起探索音源，让每一个学生尽量参与到活动中来，而且参与的很精彩，参与的很融洽。师生互动、生生互动，使我们每一个孩子从音乐中感受到了合作的愉快。</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3</w:t>
      </w:r>
      <w:r>
        <w:rPr>
          <w:rFonts w:ascii="Arial" w:hAnsi="Arial" w:cs="Arial"/>
          <w:sz w:val="21"/>
          <w:szCs w:val="21"/>
          <w:lang w:val="en-US" w:eastAsia="zh-CN"/>
        </w:rPr>
        <w:t>、丰富学生的音乐知识。</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本节课的教学中，主要有以下几点不足的地方：首先，在歌曲教学中挖掘的不够深，学生对歌曲的整个意义的理解并不是非常的深刻，比如“谁在唱歌？”，应该用怎样的语调唱呢？“那就是我的法国号。”又应该用什么样的语调呢？另外，在歌曲教学时演唱形式可以多样化，比如接口唱、指名唱等，使教学有所反馈，这样学生学的不好的地方就能及时的得到补救。其次，随着新课程的到来，更加强调学生的情感体验，在本节课中渗透的不够明显，例如在歌曲教学中，应启发学生用怎样的情绪来唱。另外，教师应多用激励性语言。</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4</w:t>
      </w:r>
      <w:r>
        <w:rPr>
          <w:rFonts w:ascii="Arial" w:hAnsi="Arial" w:cs="Arial"/>
          <w:sz w:val="21"/>
          <w:szCs w:val="21"/>
          <w:lang w:val="en-US" w:eastAsia="zh-CN"/>
        </w:rPr>
        <w:t>、联系生活，提高学生的音乐表现力</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音乐的学习不是单调枯燥的知识和技能的训练，而是一种审美、感受美、表现美，并把这种美创造性的表现出来。对于中低年级的学生尤为重要。具体到几句歌词，几个小小的律动，都有很多元素可以挖的。本节课我从孩子唱歌的坐姿、表情、语调都加以强调，如第二乐句“这就是我的法国号”要自豪的演唱，孩子们对自己宝贝东西的那种稍得意又自豪的心情一下子就找到了。这一句里旋律起伏较大，音准不好掌握，我用手势启发学生，像不像水波纹呢？看哪一位同学能把水波纹唱好，结果，学生跟着老师的手势把第四乐句的旋律唱准了。孩子们很兴奋，觉得自己很了不起，那种自豪同时也感染了我。</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课开始，我就直接了当的和学生谈春天，边交流边出示课件。请学生说春天来了后大自然的变化被你发现的有哪些</w:t>
      </w:r>
      <w:r>
        <w:rPr>
          <w:rFonts w:cs="Arial" w:ascii="Arial" w:hAnsi="Arial"/>
          <w:sz w:val="21"/>
          <w:szCs w:val="21"/>
          <w:lang w:val="en-US" w:eastAsia="zh-CN"/>
        </w:rPr>
        <w:t>?</w:t>
      </w:r>
      <w:r>
        <w:rPr>
          <w:rFonts w:ascii="Arial" w:hAnsi="Arial" w:cs="Arial"/>
          <w:sz w:val="21"/>
          <w:szCs w:val="21"/>
          <w:lang w:val="en-US" w:eastAsia="zh-CN"/>
        </w:rPr>
        <w:t>如树木的形体上多了许多的树叶，河里有了小蝌蚪，桃花开了等，在色彩上草地变绿了，河水变的蓝了，天空更加的晴朗了。激起学生的兴趣之后再学唱歌曲。</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本堂课以学生为主体，教学中紧紧围绕春为主题，从学生的兴趣为出发点，通过说春天，唱春天来引导学生探索和体验春天。上完课，我有很多的感触。最大的感触不能低估了学生的能力。孩子都是聪明的，孩子的潜力是无穷的。</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同时，为了激发学生的想象力，鼓励学生勇敢、踊跃的表现自己，我也努力来创造一个民主的课堂。因为只有课堂上真正做到民主了，学生才会感觉到心理的安全，才会愿意由衷地和你配合。当然，这对于教师的要求也就更高。不仅课堂中每个环节的设计要周密考虑，教学时还要善于调控好整个教学局面，我还存在不足，要继续努力。</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5</w:t>
      </w:r>
      <w:r>
        <w:rPr>
          <w:rFonts w:ascii="Arial" w:hAnsi="Arial" w:cs="Arial"/>
          <w:sz w:val="21"/>
          <w:szCs w:val="21"/>
          <w:lang w:val="en-US" w:eastAsia="zh-CN"/>
        </w:rPr>
        <w:t>、《编花篮》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围绕《编花篮》这首歌，我设计了一个既让学生感到新鲜，又非常感兴趣的导入——插花欣赏，教学歌曲时，逐层深入，环环相扣，过渡自然，创设每个情境，始终有主线贯穿始终。</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课堂上总会出现一些孩子的表现或问题的回答不如人意，作为一名音乐老师应该循循循善诱。要善于关注孩子们，给每个细节上的表现都要给予肯定或表示，不能视而不见，没有交代，一定要做到评价到位，既要关注个体，还要照顾全面，使每个孩子都能感到老师的关怀与关注。</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音乐让人感觉快乐，音乐课让每个孩子们都快乐，都参与依然是我的主向，我会继续努力带着孩子们在音乐的海洋中遨游。</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6</w:t>
      </w:r>
      <w:r>
        <w:rPr>
          <w:rFonts w:ascii="Arial" w:hAnsi="Arial" w:cs="Arial"/>
          <w:sz w:val="21"/>
          <w:szCs w:val="21"/>
          <w:lang w:val="en-US" w:eastAsia="zh-CN"/>
        </w:rPr>
        <w:t>、《八只小鹅》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八只小鹅》是一首饶有童趣的歌曲，根据三年级学生的身心特点，精心设计教学过程，这节课我比较注重学生的情感体验和音乐表现力的培养，具体在以下几个方面：</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 知识技能在音乐活动中获得</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兴趣是学习音乐的源动力。教学中我比较注重引领学生积极地参与音乐活动，希望将枯燥乏味的音乐知识技能融入到愉快的音乐活动中，让学生在参与活动时获得知识。如：在学习容易混淆的旋律那部分之时，通过拼一拼的游戏，先激发起学生对学唱歌曲的兴趣，同时又能减少学习时的困难。用画旋律线进行音高比较的方法，促使学生加深对相似旋律线的印象。</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在辅助教学重巩固听觉</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歌曲中有的地方旋律相近，学生是难以熟练掌握的，尤其是容</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易出现“跑调”的现象，所以我采用了手势和让学生在演唱的时候画旋律线的方法加以辅助，帮助学生感知音与音之间的音高关系，从而进一步巩固了歌曲的旋律。当然音准的获得是需要经过相当长时间的反复练习才能有所成效的。</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这节课中，我深深体会到，教学必须遵循以学生为中心，面向全体学生这一发展规律。师生共同体验、探究、合作，在课堂上充分享受音乐给自己带来的快乐。音乐课中我力求动、玩、乐、思都紧紧围绕着音乐进行，再加上教师热情奔放的语言、丰富的肢体语言、生动夸张的表现，带领学生在音乐中流连。</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7</w:t>
      </w:r>
      <w:r>
        <w:rPr>
          <w:rFonts w:ascii="Arial" w:hAnsi="Arial" w:cs="Arial"/>
          <w:sz w:val="21"/>
          <w:szCs w:val="21"/>
          <w:lang w:val="en-US" w:eastAsia="zh-CN"/>
        </w:rPr>
        <w:t>、《如今家乡山连山》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如今家乡山连山》是一首民族风格的儿童歌曲，它通过第一人称的手法，用甜美的旋律表达了儿童对自己家乡山村的热爱，通过把谷垛比做山来歌颂农村的新面貌，歌词句句真切，表现了一个农村孩子纯朴的性格，音乐形象鲜明。</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从这节课设计来看，我首先给学生创设了平等和谐的教学氛围，关注了她们的情感，从谈话中、节奏中、欣赏中充分让孩子们体会到学习的快乐，感受到音乐的魅力和成功的喜悦。在教学过程中，把一些音乐知识、歌唱技巧、演唱形式、表现手法，融入到学生 “听、赏、说、唱、创”音乐实践的活动中，并培养学生的创作意识和创作能力；同时也采用了多媒体辅助式、感悟探究式、情感体验式的教学方法和手段，来培养学生感受美、创造美、鉴赏美、表现美的能力。另外，本节课主动引导学生参与到音乐实践活动，尊重个体的不同音乐体验和学习方式，以提高学生的审美能力，发展学生的创造性思维，为学生终身喜爱音乐、学习音乐、享受音乐奠定了良好的基础。在音乐教学中注重学生对美的感受。在朗读歌词时，学生习惯了按歌曲节奏朗读歌词，但在这一课中我强调学生用欢快而富有感情的声音朗读歌词，初步掌握歌曲所要表现的内涵；在歌曲的学唱中，指导学生用正确的姿势进行演唱，教会学生用欢快、活泼的情绪来演唱歌曲；在教学内容的延伸中，了解秋天不同韵味的美丽。 在二声部的合唱教学中我加入了竖笛的演奏，乐器的帮忙更能使学生把我音准，提高学习的兴趣。</w:t>
      </w:r>
    </w:p>
    <w:p>
      <w:pPr>
        <w:pStyle w:val="Style12"/>
        <w:spacing w:lineRule="atLeast" w:line="315" w:before="0" w:after="75"/>
        <w:rPr>
          <w:rFonts w:ascii="Times New Roman" w:hAnsi="Times New Roman" w:eastAsia="宋体" w:cs="Times New Roman"/>
          <w:color w:val="000000"/>
          <w:kern w:val="2"/>
          <w:sz w:val="21"/>
          <w:szCs w:val="21"/>
          <w:shd w:fill="FFFFFF" w:val="clear"/>
          <w:lang w:val="en-US" w:eastAsia="zh-CN"/>
        </w:rPr>
      </w:pPr>
      <w:r>
        <w:rPr>
          <w:rFonts w:cs="Times New Roman" w:ascii="Times New Roman" w:hAnsi="Times New Roman"/>
          <w:color w:val="000000"/>
          <w:kern w:val="2"/>
          <w:sz w:val="21"/>
          <w:szCs w:val="21"/>
          <w:shd w:fill="FFFFFF" w:val="clear"/>
        </w:rPr>
        <w:t>1</w:t>
      </w:r>
      <w:r>
        <w:rPr>
          <w:rFonts w:cs="Times New Roman" w:ascii="Times New Roman" w:hAnsi="Times New Roman"/>
          <w:color w:val="000000"/>
          <w:kern w:val="2"/>
          <w:sz w:val="21"/>
          <w:szCs w:val="21"/>
          <w:shd w:fill="FFFFFF" w:val="clear"/>
          <w:lang w:val="en-US" w:eastAsia="zh-CN"/>
        </w:rPr>
        <w:t>8</w:t>
      </w:r>
      <w:r>
        <w:rPr>
          <w:rFonts w:ascii="Times New Roman" w:hAnsi="Times New Roman" w:cs="Times New Roman"/>
          <w:color w:val="000000"/>
          <w:kern w:val="2"/>
          <w:sz w:val="21"/>
          <w:szCs w:val="21"/>
          <w:shd w:fill="FFFFFF" w:val="clear"/>
          <w:lang w:val="en-US" w:eastAsia="zh-CN"/>
        </w:rPr>
        <w:t>、</w:t>
      </w:r>
    </w:p>
    <w:p>
      <w:pPr>
        <w:pStyle w:val="Style12"/>
        <w:spacing w:lineRule="atLeast" w:line="315" w:before="0" w:after="75"/>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拍皮球》这一</w:t>
      </w:r>
      <w:r>
        <w:rPr>
          <w:rFonts w:ascii="Times New Roman" w:hAnsi="Times New Roman" w:cs="Times New Roman"/>
          <w:color w:val="000000"/>
          <w:kern w:val="2"/>
          <w:sz w:val="21"/>
          <w:szCs w:val="21"/>
          <w:shd w:fill="FFFFFF" w:val="clear"/>
        </w:rPr>
        <w:t>首</w:t>
      </w:r>
      <w:r>
        <w:rPr>
          <w:rFonts w:ascii="Times New Roman" w:hAnsi="Times New Roman" w:cs="Times New Roman"/>
          <w:color w:val="000000"/>
          <w:kern w:val="2"/>
          <w:sz w:val="21"/>
          <w:szCs w:val="21"/>
          <w:shd w:fill="FFFFFF" w:val="clear"/>
        </w:rPr>
        <w:t>歌曲节奏简单歌词通俗易懂，学生学会此歌曲很容易基本上是几分钟就能掌握了，那么面对这么简单的歌曲我在设计这课时根据孩子们的年龄特点、和平时的兴趣爱好，首先用一个律动“健康操”拉开了学生兴趣的大门，在活跃的氛围中提高了学习的兴趣，然后通过根据歌曲节奏玩拍皮球游戏解决了附点音符的难点，孩子们探索、体验着游戏中的音乐。在游戏中很自然的过渡到要学习的歌曲中，发挥孩子们的想象力和创造力给歌曲起名字。然后根据足气的皮球和不足气的皮球的弹性特点引导孩子们感受音乐中力度及速度的变化并引导孩子们能够感受和表现出来。</w:t>
      </w:r>
    </w:p>
    <w:p>
      <w:pPr>
        <w:pStyle w:val="Normal"/>
        <w:rPr>
          <w:rFonts w:ascii="Arial" w:hAnsi="Arial" w:eastAsia="宋体" w:cs="Arial"/>
          <w:color w:val="000000"/>
          <w:kern w:val="0"/>
          <w:sz w:val="21"/>
          <w:szCs w:val="21"/>
          <w:shd w:fill="FFFFFF" w:val="clear"/>
          <w:lang w:val="en-US" w:eastAsia="zh-CN" w:bidi="ar-SA"/>
        </w:rPr>
      </w:pPr>
      <w:r>
        <w:rPr>
          <w:rFonts w:eastAsia="宋体" w:cs="Arial" w:ascii="Arial" w:hAnsi="Arial"/>
          <w:color w:val="000000"/>
          <w:kern w:val="0"/>
          <w:sz w:val="21"/>
          <w:szCs w:val="21"/>
          <w:shd w:fill="FFFFFF" w:val="clear"/>
          <w:lang w:val="en-US" w:eastAsia="zh-CN" w:bidi="ar-SA"/>
        </w:rPr>
      </w:r>
    </w:p>
    <w:p>
      <w:pPr>
        <w:pStyle w:val="Normal"/>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19</w:t>
      </w:r>
      <w:r>
        <w:rPr>
          <w:rFonts w:ascii="Arial" w:hAnsi="Arial" w:cs="Arial"/>
          <w:kern w:val="0"/>
          <w:sz w:val="21"/>
          <w:szCs w:val="21"/>
          <w:lang w:val="en-US" w:eastAsia="zh-CN" w:bidi="ar-SA"/>
        </w:rPr>
        <w:t>、《钟》教学反思</w:t>
      </w:r>
    </w:p>
    <w:p>
      <w:pPr>
        <w:pStyle w:val="Normal"/>
        <w:ind w:firstLine="42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歌曲《钟》的教唱应该说难点不多，只有四句话，一、二两个乐句的节奏、唱名都是一样的，第三乐句要注意音准，带着学生多唱几遍。这首歌曲在演唱时要告诉学生声音一定要控制好，不能大声喊叫，声音应该富有弹性，表现出时钟滴答的感觉。所以我要求学生反复听范唱，听伴奏，抓住歌曲的准确表达，从而我们自己才能唱好歌曲。在学生学唱歌曲的过程中，我让学生用各种的演唱形式来演唱，如师生接口唱，男女生分别演唱等，加深学生对歌曲的印象，从而激发学生去表现音乐创造音乐。在教学中，我重视学生的表现力和创造能力。鼓励学生主动参与音乐、体验音乐，这种学习方式不但使知识掌握得更牢固，还使他们获得快乐，并享受了成功的欢愉。在熟悉歌曲之后，我们师生共同演绎歌曲，用身体做钟摆，根据书中的插图，表现摆钟和闹钟的不同节奏，然后我将学生分成两个声部，一个发出“当——，当——”一个发出“嘀嗒嘀嗒”的节奏，进行简单的二声部的练习。学生很喜欢这个教学环节，但我发现其中有部分同学只是觉得好玩，并没有清楚老师的教学意图，所以看似热闹的课堂中还存在着我要发现和改进的地方，要让学生寓教于乐才能达到效果。</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ind w:firstLine="420"/>
        <w:rPr>
          <w:rFonts w:ascii="Arial" w:hAnsi="Arial" w:eastAsia="宋体" w:cs="Arial"/>
          <w:kern w:val="0"/>
          <w:sz w:val="21"/>
          <w:szCs w:val="21"/>
          <w:lang w:val="en-US" w:eastAsia="zh-CN" w:bidi="ar-SA"/>
        </w:rPr>
      </w:pPr>
      <w:r>
        <w:rPr>
          <w:rFonts w:cs="Arial" w:ascii="Arial" w:hAnsi="Arial"/>
          <w:kern w:val="0"/>
          <w:sz w:val="21"/>
          <w:szCs w:val="21"/>
          <w:lang w:val="en-US" w:eastAsia="zh-CN" w:bidi="ar-SA"/>
        </w:rPr>
        <w:t>20</w:t>
      </w:r>
      <w:r>
        <w:rPr>
          <w:rFonts w:ascii="Arial" w:hAnsi="Arial" w:cs="Arial"/>
          <w:kern w:val="0"/>
          <w:sz w:val="21"/>
          <w:szCs w:val="21"/>
          <w:lang w:val="en-US" w:eastAsia="zh-CN" w:bidi="ar-SA"/>
        </w:rPr>
        <w:t>、</w:t>
      </w:r>
      <w:r>
        <w:rPr>
          <w:rFonts w:ascii="Arial" w:hAnsi="Arial" w:cs="Arial"/>
          <w:kern w:val="0"/>
          <w:sz w:val="21"/>
          <w:szCs w:val="21"/>
          <w:lang w:val="en-US" w:eastAsia="zh-CN" w:bidi="ar-SA"/>
        </w:rPr>
        <w:t>《忆江南》教学反思</w:t>
      </w:r>
    </w:p>
    <w:p>
      <w:pPr>
        <w:pStyle w:val="Normal"/>
        <w:ind w:firstLine="42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忆江南》这首歌的歌词取自唐代著名诗人白居易的诗歌，是诗人晚年回忆江南风景时写的，原作共有三首，这是第一首。诗的风格清新，语调轻松活泼，像一首动人的民歌。曲作者为该诗配上了优美婉转的旋律，更加表达了诗人热爱江南美景的情感。</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 </w:t>
      </w:r>
      <w:r>
        <w:rPr>
          <w:rFonts w:ascii="Arial" w:hAnsi="Arial" w:cs="Arial"/>
          <w:kern w:val="0"/>
          <w:sz w:val="21"/>
          <w:szCs w:val="21"/>
          <w:lang w:val="en-US" w:eastAsia="zh-CN" w:bidi="ar-SA"/>
        </w:rPr>
        <w:t>因为学生很熟悉这首歌曲的歌词，所以一开始我就以一个美丽的配乐诗朗诵来引入歌曲的学习，学生在感兴趣的情况下很快的进入状况，然后让学生听教师的范唱，找出歌曲最能表达江南美景的句子，从这一句开始学习歌曲，打破歌曲教学的常规，这样的目的是能使歌曲教学始终围绕一个字“美”。之后的歌曲教学通过学生唱谱</w:t>
      </w:r>
      <w:r>
        <w:rPr>
          <w:rFonts w:ascii="Arial" w:hAnsi="Arial" w:cs="Arial" w:eastAsia="Arial"/>
          <w:kern w:val="0"/>
          <w:sz w:val="21"/>
          <w:szCs w:val="21"/>
          <w:lang w:val="en-US" w:eastAsia="zh-CN" w:bidi="ar-SA"/>
        </w:rPr>
        <w:t xml:space="preserve"> </w:t>
      </w:r>
      <w:r>
        <w:rPr>
          <w:rFonts w:ascii="Arial" w:hAnsi="Arial" w:cs="Arial"/>
          <w:kern w:val="0"/>
          <w:sz w:val="21"/>
          <w:szCs w:val="21"/>
          <w:lang w:val="en-US" w:eastAsia="zh-CN" w:bidi="ar-SA"/>
        </w:rPr>
        <w:t>、教师范唱、学生接唱等方式让学生来学唱歌曲。</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 </w:t>
      </w:r>
      <w:r>
        <w:rPr>
          <w:rFonts w:ascii="Arial" w:hAnsi="Arial" w:cs="Arial"/>
          <w:kern w:val="0"/>
          <w:sz w:val="21"/>
          <w:szCs w:val="21"/>
          <w:lang w:val="en-US" w:eastAsia="zh-CN" w:bidi="ar-SA"/>
        </w:rPr>
        <w:t>最后，为了让学生更加了解江南，我找了一些有关江南的丝竹乐，江南的舞蹈来让学生欣赏，这样让学生对江南能有一个总体印象。</w:t>
      </w:r>
    </w:p>
    <w:p>
      <w:pPr>
        <w:pStyle w:val="Normal"/>
        <w:ind w:firstLine="42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总之，我们只有在平常的教学过程中，处处留心，时时注意，多采用符合学生身心特点有又有效地教学方法，让一些枯燥乏味的知识变得有趣、生动，使我们的学生能在轻松的氛围中学到更多的知识，提高学习音乐的基本能力，为他们今后的发展打下坚实的基础</w:t>
      </w:r>
      <w:r>
        <w:rPr>
          <w:rFonts w:ascii="Arial" w:hAnsi="Arial" w:cs="Arial"/>
          <w:kern w:val="0"/>
          <w:sz w:val="21"/>
          <w:szCs w:val="21"/>
          <w:lang w:val="en-US" w:eastAsia="zh-CN" w:bidi="ar-SA"/>
        </w:rPr>
        <w:t>。</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Style12"/>
        <w:spacing w:before="0" w:after="0"/>
        <w:rPr>
          <w:rFonts w:ascii="Arial" w:hAnsi="Arial" w:cs="Arial"/>
          <w:kern w:val="0"/>
          <w:sz w:val="21"/>
          <w:szCs w:val="21"/>
          <w:lang w:val="en-US" w:eastAsia="zh-CN" w:bidi="ar-SA"/>
        </w:rPr>
      </w:pPr>
      <w:r>
        <w:rPr>
          <w:rFonts w:cs="Arial" w:ascii="Arial" w:hAnsi="Arial"/>
          <w:kern w:val="0"/>
          <w:sz w:val="21"/>
          <w:szCs w:val="21"/>
          <w:lang w:val="en-US" w:eastAsia="zh-CN" w:bidi="ar-SA"/>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pPr>
      <w:hyperlink r:id="rId2">
        <w:r>
          <w:rPr>
            <w:rFonts w:cs="Arial" w:ascii="Arial" w:hAnsi="Arial"/>
            <w:sz w:val="21"/>
            <w:szCs w:val="21"/>
            <w:lang w:val="en-US" w:eastAsia="zh-CN"/>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58:00Z</dcterms:created>
  <dc:creator>Windows User</dc:creator>
  <dc:description/>
  <dc:language>en-US</dc:language>
  <cp:lastModifiedBy>小丫</cp:lastModifiedBy>
  <dcterms:modified xsi:type="dcterms:W3CDTF">2020-01-07T07:59:04Z</dcterms:modified>
  <cp:revision>4</cp:revision>
  <dc:subject/>
  <dc:title>    对一年级的孩子来说，音乐学习的最好的方式就是“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