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0</wp:posOffset>
            </wp:positionH>
            <wp:positionV relativeFrom="paragraph">
              <wp:posOffset>19050</wp:posOffset>
            </wp:positionV>
            <wp:extent cx="6648450" cy="32194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190500</wp:posOffset>
                </wp:positionV>
                <wp:extent cx="5029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4"/>
                              <w:rPr>
                                <w:b/>
                                <w:b/>
                                <w:color w:val="F7964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F79646"/>
                                <w:sz w:val="52"/>
                                <w:szCs w:val="52"/>
                              </w:rPr>
                              <w:t>英语教研组工作简报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F7964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F7964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F79646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79646"/>
                                <w:sz w:val="52"/>
                                <w:szCs w:val="52"/>
                              </w:rPr>
                              <w:t xml:space="preserve">Newsletter </w:t>
                            </w:r>
                            <w:r>
                              <w:rPr>
                                <w:b/>
                                <w:color w:val="F79646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7964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7964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7964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</w:rPr>
                              <w:t xml:space="preserve">September 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7964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1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44"/>
                        <w:rPr>
                          <w:b/>
                          <w:b/>
                          <w:color w:val="F79646"/>
                          <w:sz w:val="44"/>
                          <w:szCs w:val="44"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color w:val="F79646"/>
                          <w:sz w:val="52"/>
                          <w:szCs w:val="52"/>
                        </w:rPr>
                        <w:t>英语教研组工作简报</w:t>
                      </w:r>
                      <w:r>
                        <w:rPr>
                          <w:rFonts w:ascii="幼圆" w:hAnsi="幼圆" w:eastAsia="幼圆"/>
                          <w:b/>
                          <w:color w:val="F7964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  <w:lang w:val="en-US" w:eastAsia="zh-CN"/>
                        </w:rPr>
                        <w:t>9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rFonts w:eastAsia="Calibri" w:cs="Calibri"/>
                          <w:b/>
                          <w:color w:val="F7964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b/>
                          <w:color w:val="F79646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color w:val="F79646"/>
                          <w:sz w:val="52"/>
                          <w:szCs w:val="52"/>
                        </w:rPr>
                        <w:t xml:space="preserve">Newsletter </w:t>
                      </w:r>
                      <w:r>
                        <w:rPr>
                          <w:b/>
                          <w:color w:val="F79646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F7964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F7964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7964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</w:rPr>
                        <w:t xml:space="preserve">September 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  <w:lang w:val="en-US" w:eastAsia="zh-CN"/>
                        </w:rPr>
                        <w:t>9</w:t>
                      </w:r>
                      <w:r>
                        <w:rPr>
                          <w:b/>
                          <w:color w:val="F7964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42975</wp:posOffset>
                </wp:positionH>
                <wp:positionV relativeFrom="paragraph">
                  <wp:posOffset>1278255</wp:posOffset>
                </wp:positionV>
                <wp:extent cx="7267575" cy="7218045"/>
                <wp:effectExtent l="635" t="635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721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>
                            <a:alpha val="7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4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楷体_GB2312;楷体" w:hAnsi="楷体_GB2312;楷体" w:eastAsia="楷体_GB2312;楷体" w:cs="Times New Roman"/>
                                <w:color w:val="FF0000"/>
                                <w:lang w:val="en-US" w:eastAsia="zh-CN" w:bidi="ar-SA"/>
                              </w:rPr>
                              <w:br/>
                              <w:br/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����;Segoe Print" w:hAnsi="����;Segoe Print" w:eastAsia="����;Segoe Print" w:cs="����;Segoe Print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f79646" stroked="f" o:allowincell="f" style="position:absolute;margin-left:-74.25pt;margin-top:100.65pt;width:572.2pt;height:56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4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4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楷体_GB2312;楷体" w:hAnsi="楷体_GB2312;楷体" w:eastAsia="楷体_GB2312;楷体" w:cs="Times New Roman"/>
                          <w:color w:val="FF0000"/>
                          <w:lang w:val="en-US" w:eastAsia="zh-CN" w:bidi="ar-SA"/>
                        </w:rPr>
                        <w:br/>
                        <w:br/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����;Segoe Print" w:hAnsi="����;Segoe Print" w:eastAsia="����;Segoe Print" w:cs="����;Segoe Print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 opacity="0.75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1511300</wp:posOffset>
                </wp:positionV>
                <wp:extent cx="5238750" cy="666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666115"/>
                        </a:xfrm>
                        <a:prstGeom prst="rect"/>
                        <a:solidFill>
                          <a:srgbClr val="1F497D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zh-CN"/>
                              </w:rPr>
                              <w:t>英语教研组第一次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FFFFF" strokeweight="2pt" style="position:absolute;rotation:-0;width:412.5pt;height:52.45pt;mso-wrap-distance-left:9.05pt;mso-wrap-distance-right:9.05pt;mso-wrap-distance-top:0pt;mso-wrap-distance-bottom:0pt;margin-top:119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sz w:val="72"/>
                          <w:szCs w:val="72"/>
                          <w:lang w:val="en-US" w:eastAsia="zh-CN"/>
                        </w:rPr>
                        <w:t>英语教研组第一次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4955</wp:posOffset>
                </wp:positionH>
                <wp:positionV relativeFrom="paragraph">
                  <wp:posOffset>5015230</wp:posOffset>
                </wp:positionV>
                <wp:extent cx="3447415" cy="2545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2545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开学前，祁老师组织全体教师进行了教研组活动。祁老师提出了新学期对英语教师的要求，要求全体教师新学期严守教学常规，注重课堂效率，积极开设公开课，研究教学理论，勤反思勤写论文，提高教学能力，争取成为一名更加优秀的英语教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2pt" fillcolor="#FFFFFF" style="position:absolute;rotation:-0;width:271.45pt;height:200.45pt;mso-wrap-distance-left:9.05pt;mso-wrap-distance-right:9.05pt;mso-wrap-distance-top:0pt;mso-wrap-distance-bottom:0pt;margin-top:394.9pt;mso-position-vertical-relative:text;margin-left:221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开学前，祁老师组织全体教师进行了教研组活动。祁老师提出了新学期对英语教师的要求，要求全体教师新学期严守教学常规，注重课堂效率，积极开设公开课，研究教学理论，勤反思勤写论文，提高教学能力，争取成为一名更加优秀的英语教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rPr>
          <w:color w:val="333333"/>
          <w:shd w:fill="FFFFFF" w:val="clear"/>
          <w:lang w:val="en-US" w:eastAsia="en-US"/>
        </w:rPr>
      </w:pPr>
      <w:r>
        <w:rPr>
          <w:color w:val="333333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238125</wp:posOffset>
                </wp:positionV>
                <wp:extent cx="5784215" cy="9252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92525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de9d9">
                                <a:alpha val="59215"/>
                              </a:srgbClr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FABF8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bidi w:val="0"/>
                              <w:rPr>
                                <w:rFonts w:ascii="楷体" w:hAnsi="楷体" w:eastAsia="楷体" w:cs="楷体"/>
                                <w:color w:val="00000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楷体" w:cs="Arial" w:ascii="楷体" w:hAnsi="楷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auto" w:line="360" w:before="0" w:after="0"/>
                              <w:ind w:firstLine="470"/>
                              <w:rPr>
                                <w:rFonts w:ascii="楷体" w:hAnsi="楷体" w:eastAsia="楷体" w:cs="楷体"/>
                                <w:color w:val="00000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月七年级英语备课组举行了一次以“如何搞好中小学英语衔接”为主题的集备活动。这次集体备课，是一次成功的精神聚会，大家思想的交流，碰撞出思维的火花。</w:t>
                            </w:r>
                          </w:p>
                          <w:p>
                            <w:pPr>
                              <w:pStyle w:val="P0"/>
                              <w:spacing w:lineRule="auto" w:line="360" w:before="0" w:after="0"/>
                              <w:rPr>
                                <w:rFonts w:ascii="楷体" w:hAnsi="楷体" w:eastAsia="楷体" w:cs="楷体"/>
                                <w:color w:val="00000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我组成员一致认为应该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根据学生的学习进度和理解的程度有目的、有步骤地增加教学内容，改进教学方法，提供新的信息，从而激发学生主动学习的欲望，确保他们在进行下一步活动之前掌握所学的知识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苏老师提出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在组织英语教学活动的过程中，应当注意课与课之间、单元与单元之间、某一具体课文的前后之间、上下结构之间的自然连贯。了解和熟悉小学的教学内容，可以避免中学教学内容与小学教学内容的脱节。</w:t>
                            </w:r>
                          </w:p>
                          <w:p>
                            <w:pPr>
                              <w:pStyle w:val="P0"/>
                              <w:spacing w:lineRule="auto" w:line="360" w:before="0" w:after="0"/>
                              <w:rPr>
                                <w:rFonts w:ascii="楷体" w:hAnsi="楷体" w:eastAsia="楷体" w:cs="楷体"/>
                                <w:color w:val="00000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陆老师还提到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进入初一后，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学生们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依然天真浪漫，有正义感，对不喜欢的人和事会表示憎恨。这就需要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我们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英语教师在初中英语教学过程中认真把握好教材内容的趣味性，利用各种直观教具营造生动的语言交流情景，使学生在真实的情景中学习英语，体验英语学习的趣味性，享受英语学习的乐趣。</w:t>
                            </w:r>
                          </w:p>
                          <w:p>
                            <w:pPr>
                              <w:pStyle w:val="P0"/>
                              <w:spacing w:lineRule="auto" w:line="360" w:before="0" w:after="0"/>
                              <w:ind w:first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龙老师和陈老师都强调了我们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应保留部分好的小学英语学习的习惯。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我们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应有意识地培养学生课前预习，找出问题；课内认真听课和做笔记，积极思考，积极提问的习惯；课后整理笔记，完成家庭作业，及时复习，巩固提高的习惯；早上朗读，晚上默读的习惯；课前找出问题，课内提出问题、讨论问题、分析问题，课后思考问题和独立解决问题的习惯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等等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115" cy="2214245"/>
                                  <wp:effectExtent l="0" t="0" r="0" b="0"/>
                                  <wp:docPr id="7" name="图片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115" cy="221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2pt" fillcolor="#FFFFFF" style="position:absolute;rotation:-0;width:455.45pt;height:728.55pt;mso-wrap-distance-left:9.05pt;mso-wrap-distance-right:9.05pt;mso-wrap-distance-top:0pt;mso-wrap-distance-bottom:0pt;margin-top:18.75pt;mso-position-vertical-relative:text;margin-left:-17.5pt;mso-position-horizontal-relative:text">
                <v:fill type="gradient" angle="45" color2="#FDE9D9"/>
                <v:stroke dashstyle="dash"/>
                <v:textbox>
                  <w:txbxContent>
                    <w:p>
                      <w:pPr>
                        <w:pStyle w:val="Header"/>
                        <w:bidi w:val="0"/>
                        <w:rPr>
                          <w:rFonts w:ascii="楷体" w:hAnsi="楷体" w:eastAsia="楷体" w:cs="楷体"/>
                          <w:color w:val="000000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rFonts w:eastAsia="楷体" w:cs="Arial" w:ascii="楷体" w:hAnsi="楷体"/>
                          <w:color w:val="000000"/>
                        </w:rPr>
                        <w:pict>
                          <v:shapetype id="_x0000_t138" coordsize="21600,21600" o:spt="138" adj="10800" path="m0@0l10800,l21600@0em,21600l21600,21600e">
                            <v:stroke joinstyle="miter"/>
                            <v:formulas>
                              <v:f eqn="val #0"/>
                            </v:formulas>
                            <v:handles>
                              <v:h position="0,@0"/>
                            </v:handles>
                          </v:shapetype>
                          <v:shape id="shape_0" ID="艺术字 24" fillcolor="#ccff33" stroked="t" o:allowincell="f" style="position:absolute;margin-left:0pt;margin-top:0pt;width:248.9pt;height:20.75pt;mso-wrap-style:none;v-text-anchor:middle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七年级备课组向全校展示备课组活动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七年级备课组向全校展示备课组活动" style="font-family:&quot;宋体&quot;;font-size:16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P0"/>
                        <w:spacing w:lineRule="auto" w:line="360" w:before="0" w:after="0"/>
                        <w:ind w:firstLine="470"/>
                        <w:rPr>
                          <w:rFonts w:ascii="楷体" w:hAnsi="楷体" w:eastAsia="楷体" w:cs="楷体"/>
                          <w:color w:val="000000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</w:rPr>
                        <w:t>9</w:t>
                      </w: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月七年级英语备课组举行了一次以“如何搞好中小学英语衔接”为主题的集备活动。这次集体备课，是一次成功的精神聚会，大家思想的交流，碰撞出思维的火花。</w:t>
                      </w:r>
                    </w:p>
                    <w:p>
                      <w:pPr>
                        <w:pStyle w:val="P0"/>
                        <w:spacing w:lineRule="auto" w:line="360" w:before="0" w:after="0"/>
                        <w:rPr>
                          <w:rFonts w:ascii="楷体" w:hAnsi="楷体" w:eastAsia="楷体" w:cs="楷体"/>
                          <w:color w:val="000000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我组成员一致认为应该</w:t>
                      </w: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根据学生的学习进度和理解的程度有目的、有步骤地增加教学内容，改进教学方法，提供新的信息，从而激发学生主动学习的欲望，确保他们在进行下一步活动之前掌握所学的知识。</w:t>
                      </w:r>
                      <w:r>
                        <w:rPr>
                          <w:sz w:val="30"/>
                          <w:szCs w:val="30"/>
                        </w:rPr>
                        <w:t> </w:t>
                      </w:r>
                      <w:r>
                        <w:rPr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eastAsia="楷体" w:cs="楷体" w:ascii="楷体" w:hAnsi="楷体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苏老师提出</w:t>
                      </w: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在组织英语教学活动的过程中，应当注意课与课之间、单元与单元之间、某一具体课文的前后之间、上下结构之间的自然连贯。了解和熟悉小学的教学内容，可以避免中学教学内容与小学教学内容的脱节。</w:t>
                      </w:r>
                    </w:p>
                    <w:p>
                      <w:pPr>
                        <w:pStyle w:val="P0"/>
                        <w:spacing w:lineRule="auto" w:line="360" w:before="0" w:after="0"/>
                        <w:rPr>
                          <w:rFonts w:ascii="楷体" w:hAnsi="楷体" w:eastAsia="楷体" w:cs="楷体"/>
                          <w:color w:val="000000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</w:rPr>
                        <w:t> </w:t>
                      </w:r>
                      <w:r>
                        <w:rPr>
                          <w:rFonts w:eastAsia="楷体" w:cs="楷体" w:ascii="楷体" w:hAnsi="楷体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楷体" w:cs="楷体" w:ascii="楷体" w:hAnsi="楷体"/>
                          <w:color w:val="00000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陆老师还提到</w:t>
                      </w: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进入初一后，</w:t>
                      </w: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学生们</w:t>
                      </w: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依然天真浪漫，有正义感，对不喜欢的人和事会表示憎恨。这就需要</w:t>
                      </w: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我们</w:t>
                      </w: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英语教师在初中英语教学过程中认真把握好教材内容的趣味性，利用各种直观教具营造生动的语言交流情景，使学生在真实的情景中学习英语，体验英语学习的趣味性，享受英语学习的乐趣。</w:t>
                      </w:r>
                    </w:p>
                    <w:p>
                      <w:pPr>
                        <w:pStyle w:val="P0"/>
                        <w:spacing w:lineRule="auto" w:line="360" w:before="0" w:after="0"/>
                        <w:ind w:first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龙老师和陈老师都强调了我们</w:t>
                      </w: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应保留部分好的小学英语学习的习惯。</w:t>
                      </w: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我们</w:t>
                      </w: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应有意识地培养学生课前预习，找出问题；课内认真听课和做笔记，积极思考，积极提问的习惯；课后整理笔记，完成家庭作业，及时复习，巩固提高的习惯；早上朗读，晚上默读的习惯；课前找出问题，课内提出问题、讨论问题、分析问题，课后思考问题和独立解决问题的习惯</w:t>
                      </w: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等等</w:t>
                      </w: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0"/>
                        <w:rPr/>
                      </w:pPr>
                      <w:r>
                        <w:rPr>
                          <w:rFonts w:eastAsia="Calibri" w:cs="Calibri"/>
                          <w:b/>
                          <w:sz w:val="24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b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2952115" cy="2214245"/>
                            <wp:effectExtent l="0" t="0" r="0" b="0"/>
                            <wp:docPr id="9" name="图片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115" cy="221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61665" cy="264160"/>
                <wp:effectExtent l="0" t="0" r="0" b="0"/>
                <wp:docPr id="10" name="艺术字 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520" cy="26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七年级备课组向全校展示备课组活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7884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艺术字 24" fillcolor="#ccff33" stroked="t" o:allowincell="f" style="position:absolute;margin-left:0pt;margin-top:0pt;width:248.9pt;height:20.7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七年级备课组向全校展示备课组活动</w:t>
                      </w:r>
                    </w:p>
                  </w:txbxContent>
                </v:textbox>
                <v:path textpathok="t"/>
                <v:textpath on="t" fitshape="t" string="七年级备课组向全校展示备课组活动" style="font-family:&quot;宋体&quot;;font-size:16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����">
    <w:altName w:val="Segoe Print"/>
    <w:charset w:val="00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35:00Z</dcterms:created>
  <dc:creator>Administrator</dc:creator>
  <dc:description/>
  <dc:language>en-US</dc:language>
  <cp:lastModifiedBy>简易。。。涩</cp:lastModifiedBy>
  <dcterms:modified xsi:type="dcterms:W3CDTF">2020-01-05T11:07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