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>孙莉洁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语文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二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1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1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1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李家辉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刘茜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胡思涵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以上三位学生学习态度比较端正，对待学习很积极，但是理解能力较差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家辉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妈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由于忙于工作，偶尔也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会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抽空陪伴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孩子学习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只是孩子接受新知识能力较差，接受起来很困难，当时学会也忘得很快，所以成绩很不理想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2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积极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学习较认真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只是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接受能力差，作业错误率高，学习成绩很不理想。</w:t>
            </w:r>
          </w:p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问题：学习上有自觉性，但理解能力弱，所以学起来很吃力。学习上要求上进，但缺乏方法，缺人辅导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9.4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陈龙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陈龙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9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刘茜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刘茜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9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管翰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管翰轩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9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陈溧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陈溧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9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朱睿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朱睿明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9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任子萱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任子萱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9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肖年喜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肖年喜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9.26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罗金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罗金成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0.8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德浤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0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薛义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薛义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0.15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陈梓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陈梓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0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杨跃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杨跃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0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李晨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李晨毅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0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杨光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杨光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0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陈龙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陈龙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0.30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胡思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胡思涵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1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赵雨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赵雨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1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子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子非</w:t>
            </w:r>
          </w:p>
        </w:tc>
      </w:tr>
      <w:tr>
        <w:trPr>
          <w:trHeight w:val="923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1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于家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上课表现积极爱动脑。希望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于家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1.14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彭宇彤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短期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彭宇彤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1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翁雨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这段时间来的松懈，教育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翁雨桐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1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德浤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德浤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1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承家旭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承家旭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1.28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夏俊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夏俊杰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2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陈梓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制定期末学习小目标，鼓励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>陈梓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2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刘茜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的转变，让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刘茜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2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陈溧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陈溧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2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胡思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胡思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2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陈龙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陈龙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2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李家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李家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2.25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子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子非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2.26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薛义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薛义晨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.5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陈龙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陈言霞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.1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胡思涵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白茜茜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.19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彭宇彤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杨中平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.26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杨光雨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杨廷勇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9.26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李可欣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李寒霜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0.10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子非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海云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0.1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杨跃杰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杨建华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0.17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刘茜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刘开良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0.24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陈梓涵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郑晓慧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0.3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任子萱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任树旗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1.7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李家辉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素英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1.14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管翰轩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黄敏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1.21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李晨毅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李子春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1.21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朱睿明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朱其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1.28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薛义晨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薛国辉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2.5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德浤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锦海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2.12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姚欣妍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邱芳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2.19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徐家浩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徐新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2.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肖年喜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肖平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2.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罗金成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陆芳芳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9.4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胡思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9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陈梓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9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刘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9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李家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9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杨跃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9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彭宇彤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9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德浤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9.26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9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1"/>
                <w:szCs w:val="21"/>
                <w:lang w:val="en-US" w:eastAsia="zh-CN"/>
              </w:rPr>
              <w:t>朱睿明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9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薛义晨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0.8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赵雨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0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0.15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罗金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0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陈龙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0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刘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0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陈梓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0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姜雨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0.30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杨光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10.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管翰轩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10.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任子萱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1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陈溧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1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朱睿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1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李家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1.14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胡思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1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薛义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1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陈梓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1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彭宇彤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1.28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刘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1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陈龙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1.29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张怡欣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2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高紫晔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2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德浤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2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陈溧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2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夏俊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2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刘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2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李家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2.25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管翰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2.26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任子萱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2.27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薛义晨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2.30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李晨毅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1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真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有假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演戏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2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接受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3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理解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自我学习、自我管理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color w:val="333333"/>
          <w:u w:val="dotted"/>
        </w:rPr>
      </w:pPr>
      <w:r>
        <w:rPr>
          <w:rFonts w:ascii="宋体" w:hAnsi="宋体" w:cs="宋体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沐子晴</cp:lastModifiedBy>
  <cp:lastPrinted>2019-12-31T15:50:00Z</cp:lastPrinted>
  <dcterms:modified xsi:type="dcterms:W3CDTF">2020-01-07T02:25:03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