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0-01-07T08:24:25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