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何晓钰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奥运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丁鑫锐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何晓钰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分开生活，父亲对于何晓钰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何晓钰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鑫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鑫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鑫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鑫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1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丁鑫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.1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李奥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何晓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了怎么找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了分析句子的修辞手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何晓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丁鑫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李奥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主要从以下几个方面在给后进生做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真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假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教师所做的一切都会被看作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演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为她们缺少辨别能力，她们会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是说给我们听的，才不是那么回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学习、自我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刘春艳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六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2:00Z</dcterms:created>
  <dc:creator>MC SYSTEM</dc:creator>
  <dc:description/>
  <dc:language>en-US</dc:language>
  <cp:lastModifiedBy>刘春艳</cp:lastModifiedBy>
  <cp:lastPrinted>2018-12-25T12:12:00Z</cp:lastPrinted>
  <dcterms:modified xsi:type="dcterms:W3CDTF">2020-01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