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993765</wp:posOffset>
            </wp:positionV>
            <wp:extent cx="5353050" cy="2815590"/>
            <wp:effectExtent l="0" t="0" r="0" b="0"/>
            <wp:wrapTight wrapText="bothSides">
              <wp:wrapPolygon edited="0">
                <wp:start x="-33" y="0"/>
                <wp:lineTo x="-33" y="21321"/>
                <wp:lineTo x="21499" y="21321"/>
                <wp:lineTo x="21499" y="0"/>
                <wp:lineTo x="-33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5014595</wp:posOffset>
            </wp:positionV>
            <wp:extent cx="2442845" cy="178625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0175</wp:posOffset>
            </wp:positionH>
            <wp:positionV relativeFrom="paragraph">
              <wp:posOffset>5038090</wp:posOffset>
            </wp:positionV>
            <wp:extent cx="2491105" cy="1758315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2105025" cy="715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030A0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030A0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6.35pt;mso-wrap-distance-left:9.05pt;mso-wrap-distance-right:9.05pt;mso-wrap-distance-top:0pt;mso-wrap-distance-bottom:0pt;margin-top:-0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030A0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030A0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35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1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9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11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ragraph">
                  <wp:posOffset>6918960</wp:posOffset>
                </wp:positionV>
                <wp:extent cx="4542790" cy="154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oyeFont_mathFont;Segoe Print" w:hAnsi="zuoyeFont_mathFont;Segoe Print" w:eastAsia="zuoyeFont_mathFont;Segoe Print" w:cs="zuoyeFont_mathFont;Segoe Print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Genius only means hard-working all one's life .( Mendeleyer , Russian Chemist)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4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天才只意味着终身不懈的努力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俄国化学家 门捷列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超细黑简体" w:cs="方正兰亭超细黑简体" w:ascii="方正兰亭超细黑简体" w:hAnsi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21.45pt;mso-wrap-distance-left:9.05pt;mso-wrap-distance-right:9.05pt;mso-wrap-distance-top:0pt;mso-wrap-distance-bottom:0pt;margin-top:544.8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oyeFont_mathFont;Segoe Print" w:hAnsi="zuoyeFont_mathFont;Segoe Print" w:eastAsia="zuoyeFont_mathFont;Segoe Print" w:cs="zuoyeFont_mathFont;Segoe Print"/>
                          <w:b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t>Genius only means hard-working all one's life .( Mendeleyer , Russian Chemist)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Fonts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4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天才只意味着终身不懈的努力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——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俄国化学家 门捷列夫</w:t>
                      </w:r>
                    </w:p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超细黑简体" w:cs="方正兰亭超细黑简体" w:ascii="方正兰亭超细黑简体" w:hAnsi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1234440</wp:posOffset>
                </wp:positionV>
                <wp:extent cx="5026660" cy="1492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49"/>
                              <w:jc w:val="both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认真复习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备战阶段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rFonts w:eastAsia="宋体"/>
                                <w:color w:val="1F386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进入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月，对于的九年级学生来说有些紧张，九年级的四分之一过去了，迎来了</w:t>
                            </w:r>
                            <w:r>
                              <w:rPr>
                                <w:color w:val="1F3864"/>
                                <w:szCs w:val="21"/>
                                <w:lang w:eastAsia="zh-CN"/>
                              </w:rPr>
                              <w:t>阶段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考，是检验学生开学以来学习情况的重要考试</w:t>
                            </w:r>
                            <w:r>
                              <w:rPr>
                                <w:color w:val="1F3864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化学组同仁通过集备、互相听课、编制试卷，针对各班情况制定好复习计划，为提高复习阶段的效率努力工作，各班学生在老师的引领下，在化学这门学科上都有了一定的进步</w:t>
                            </w:r>
                            <w:r>
                              <w:rPr>
                                <w:color w:val="1F3864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1F3864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中考增添了信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395.8pt;height:117.5pt;mso-wrap-distance-left:9.05pt;mso-wrap-distance-right:9.05pt;mso-wrap-distance-top:0pt;mso-wrap-distance-bottom:0pt;margin-top:97.2pt;mso-position-vertical-relative:text;margin-left:16.15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exact" w:line="360"/>
                        <w:ind w:firstLine="2249"/>
                        <w:jc w:val="both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认真复习</w:t>
                      </w:r>
                      <w:r>
                        <w:rPr>
                          <w:rFonts w:eastAsia="Calibri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备战阶段考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rFonts w:eastAsia="宋体"/>
                          <w:color w:val="1F3864"/>
                          <w:szCs w:val="21"/>
                          <w:lang w:eastAsia="zh-CN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进入</w:t>
                      </w:r>
                      <w:r>
                        <w:rPr>
                          <w:color w:val="1F3864"/>
                          <w:szCs w:val="21"/>
                        </w:rPr>
                        <w:t>11</w:t>
                      </w:r>
                      <w:r>
                        <w:rPr>
                          <w:color w:val="1F3864"/>
                          <w:szCs w:val="21"/>
                        </w:rPr>
                        <w:t>月，对于的九年级学生来说有些紧张，九年级的四分之一过去了，迎来了</w:t>
                      </w:r>
                      <w:r>
                        <w:rPr>
                          <w:color w:val="1F3864"/>
                          <w:szCs w:val="21"/>
                          <w:lang w:eastAsia="zh-CN"/>
                        </w:rPr>
                        <w:t>阶段</w:t>
                      </w:r>
                      <w:r>
                        <w:rPr>
                          <w:color w:val="1F3864"/>
                          <w:szCs w:val="21"/>
                        </w:rPr>
                        <w:t>考，是检验学生开学以来学习情况的重要考试</w:t>
                      </w:r>
                      <w:r>
                        <w:rPr>
                          <w:color w:val="1F3864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化学组同仁通过集备、互相听课、编制试卷，针对各班情况制定好复习计划，为提高复习阶段的效率努力工作，各班学生在老师的引领下，在化学这门学科上都有了一定的进步</w:t>
                      </w:r>
                      <w:r>
                        <w:rPr>
                          <w:color w:val="1F3864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color w:val="1F3864"/>
                          <w:szCs w:val="21"/>
                        </w:rPr>
                        <w:t>为</w:t>
                      </w:r>
                      <w:r>
                        <w:rPr>
                          <w:color w:val="1F3864"/>
                          <w:szCs w:val="21"/>
                        </w:rPr>
                        <w:t>20</w:t>
                      </w:r>
                      <w:r>
                        <w:rPr>
                          <w:color w:val="1F3864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color w:val="1F3864"/>
                          <w:szCs w:val="21"/>
                        </w:rPr>
                        <w:t>中考增添了信心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920365</wp:posOffset>
                </wp:positionV>
                <wp:extent cx="5152390" cy="1964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2"/>
                              <w:rPr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eastAsia="zh-CN"/>
                              </w:rPr>
                              <w:t>组内新生力量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>聚焦化学课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600" w:right="600" w:hanging="0"/>
                              <w:jc w:val="center"/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纪璇老师和唐泓老师是化学组的新鲜血液，于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先后加入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600" w:right="600" w:hanging="0"/>
                              <w:jc w:val="both"/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园这个大家庭。他们肯学、好学，在师傅李小静校长的带领下，迅速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600" w:right="600" w:hanging="0"/>
                              <w:jc w:val="both"/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长。他们积极开设研究课。纪璇老师开设《铁的冶炼》一课，组内老师很受启发：重点突出，难点突破；通过问题串联，引导学生自己将炼铁的原理、步骤、现象、注意点及原因搞清，不是学生被动地由老师告知，纪老师不仅课堂设计巧妙，语言也是言简意赅，条理清晰；唐泓老师开设《氧气的性质和用途》，虽然第一年工作，教学流程、对课堂的把控却相当老练，课堂尽可能将话语权交给学生，让学生有事可做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405.7pt;height:154.7pt;mso-wrap-distance-left:9.05pt;mso-wrap-distance-right:9.05pt;mso-wrap-distance-top:0pt;mso-wrap-distance-bottom:0pt;margin-top:229.95pt;mso-position-vertical-relative:text;margin-left:11.95pt;mso-position-horizontal-relative:text">
                <v:fill opacity="0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exact" w:line="400"/>
                        <w:ind w:firstLine="562"/>
                        <w:rPr>
                          <w:b/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  <w:lang w:eastAsia="zh-CN"/>
                        </w:rPr>
                        <w:t>组内新生力量</w:t>
                      </w:r>
                      <w:r>
                        <w:rPr>
                          <w:rFonts w:eastAsia="Calibri"/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>聚焦化学课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pacing w:before="0" w:after="0"/>
                        <w:ind w:left="600" w:right="600" w:hanging="0"/>
                        <w:jc w:val="center"/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纪璇老师和唐泓老师是化学组的新鲜血液，于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2018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和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先后加入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pacing w:before="0" w:after="0"/>
                        <w:ind w:left="600" w:right="600" w:hanging="0"/>
                        <w:jc w:val="both"/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园这个大家庭。他们肯学、好学，在师傅李小静校长的带领下，迅速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pacing w:before="0" w:after="0"/>
                        <w:ind w:left="600" w:right="600" w:hanging="0"/>
                        <w:jc w:val="both"/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长。他们积极开设研究课。纪璇老师开设《铁的冶炼》一课，组内老师很受启发：重点突出，难点突破；通过问题串联，引导学生自己将炼铁的原理、步骤、现象、注意点及原因搞清，不是学生被动地由老师告知，纪老师不仅课堂设计巧妙，语言也是言简意赅，条理清晰；唐泓老师开设《氧气的性质和用途》，虽然第一年工作，教学流程、对课堂的把控却相当老练，课堂尽可能将话语权交给学生，让学生有事可做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1F386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zuoyeFont_mathFon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方正兰亭超细黑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5:00Z</dcterms:created>
  <dc:creator>wcy</dc:creator>
  <dc:description/>
  <dc:language>en-US</dc:language>
  <cp:lastModifiedBy>楚楚</cp:lastModifiedBy>
  <dcterms:modified xsi:type="dcterms:W3CDTF">2020-01-06T14:34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