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教育是对成长的等待</w:t>
      </w:r>
    </w:p>
    <w:p>
      <w:pPr>
        <w:pStyle w:val="Normal"/>
        <w:ind w:right="140" w:hanging="0"/>
        <w:jc w:val="center"/>
        <w:rPr>
          <w:rFonts w:ascii="华文新魏" w:hAnsi="华文新魏" w:eastAsia="华文新魏" w:cs="仿宋"/>
          <w:b/>
          <w:b/>
          <w:sz w:val="28"/>
          <w:szCs w:val="28"/>
        </w:rPr>
      </w:pPr>
      <w:r>
        <w:rPr>
          <w:rFonts w:ascii="华文新魏" w:hAnsi="华文新魏" w:cs="仿宋" w:eastAsia="华文新魏"/>
          <w:b/>
          <w:sz w:val="28"/>
          <w:szCs w:val="28"/>
        </w:rPr>
        <w:t>江苏省常州高级中学 周芸</w:t>
      </w:r>
    </w:p>
    <w:p>
      <w:pPr>
        <w:pStyle w:val="Normal"/>
        <w:spacing w:lineRule="auto" w:line="360"/>
        <w:ind w:firstLine="450"/>
        <w:rPr/>
      </w:pPr>
      <w:r>
        <w:rPr>
          <w:rFonts w:ascii="ˎ̥;Times New Roman" w:hAnsi="ˎ̥;Times New Roman" w:cs="ˎ̥;Times New Roman"/>
          <w:b/>
          <w:sz w:val="24"/>
        </w:rPr>
        <w:t>摘要：</w:t>
      </w:r>
      <w:r>
        <w:rPr>
          <w:rFonts w:ascii="ˎ̥;Times New Roman" w:hAnsi="ˎ̥;Times New Roman" w:cs="ˎ̥;Times New Roman"/>
          <w:sz w:val="24"/>
        </w:rPr>
        <w:t>教育是为人的教育，不是人为的教育。学生个体的差异早已呼唤教育的改革，只有有利于学生成长的教育才是有生命力的。知识爆炸的信息时代里，社会与学校的节奏都在加快，可有时等待却是一种智慧。本文从三个不同的视角诠释了这一想法，希望能给快节奏的教育工作带来一点思考。</w:t>
      </w:r>
    </w:p>
    <w:p>
      <w:pPr>
        <w:pStyle w:val="Normal"/>
        <w:spacing w:lineRule="auto" w:line="360"/>
        <w:ind w:firstLine="450"/>
        <w:rPr>
          <w:rFonts w:ascii="ˎ̥;Times New Roman" w:hAnsi="ˎ̥;Times New Roman" w:cs="ˎ̥;Times New Roman"/>
          <w:b/>
          <w:b/>
          <w:sz w:val="24"/>
        </w:rPr>
      </w:pPr>
      <w:r>
        <w:rPr>
          <w:b/>
          <w:sz w:val="24"/>
        </w:rPr>
        <w:t>关键词：</w:t>
      </w:r>
      <w:r>
        <w:rPr>
          <w:sz w:val="24"/>
        </w:rPr>
        <w:t>教育</w:t>
      </w:r>
      <w:r>
        <w:rPr>
          <w:rFonts w:eastAsia="Times New Roman"/>
          <w:sz w:val="24"/>
        </w:rPr>
        <w:t xml:space="preserve"> </w:t>
      </w:r>
      <w:r>
        <w:rPr>
          <w:sz w:val="24"/>
        </w:rPr>
        <w:t>成长</w:t>
      </w:r>
      <w:r>
        <w:rPr>
          <w:rFonts w:eastAsia="Times New Roman"/>
          <w:sz w:val="24"/>
        </w:rPr>
        <w:t xml:space="preserve"> </w:t>
      </w:r>
      <w:r>
        <w:rPr>
          <w:sz w:val="24"/>
        </w:rPr>
        <w:t>等待</w:t>
      </w:r>
      <w:r>
        <w:rPr>
          <w:rFonts w:eastAsia="Times New Roman"/>
          <w:sz w:val="24"/>
        </w:rPr>
        <w:t xml:space="preserve"> </w:t>
      </w:r>
      <w:r>
        <w:rPr>
          <w:sz w:val="24"/>
        </w:rPr>
        <w:t>速度</w:t>
      </w:r>
      <w:r>
        <w:rPr>
          <w:rFonts w:eastAsia="Times New Roman"/>
          <w:sz w:val="24"/>
        </w:rPr>
        <w:t xml:space="preserve"> </w:t>
      </w:r>
      <w:r>
        <w:rPr>
          <w:sz w:val="24"/>
        </w:rPr>
        <w:t>角度</w:t>
      </w:r>
      <w:r>
        <w:rPr>
          <w:rFonts w:eastAsia="Times New Roman"/>
          <w:sz w:val="24"/>
        </w:rPr>
        <w:t xml:space="preserve"> </w:t>
      </w:r>
      <w:r>
        <w:rPr>
          <w:sz w:val="24"/>
        </w:rPr>
        <w:t>高度</w:t>
      </w:r>
    </w:p>
    <w:p>
      <w:pPr>
        <w:pStyle w:val="Web"/>
        <w:spacing w:lineRule="auto" w:line="360"/>
        <w:ind w:firstLine="480"/>
        <w:jc w:val="both"/>
        <w:rPr>
          <w:kern w:val="2"/>
        </w:rPr>
      </w:pPr>
      <w:r>
        <w:rPr>
          <w:kern w:val="2"/>
        </w:rPr>
        <w:t>张文亮先生的《牵一只蜗牛去散步》，里面有这样一段话： “上帝给我一个任务，叫我牵一只蜗牛去散步。我不能走太快，蜗牛已经尽力爬了，为何每次总是那么一点点？我催他，我唬他，我责备他，蜗牛用抱歉的眼光看着我，仿佛说：人家已经尽力了嘛！我拉他，我扯他，甚至想踢他，蜗牛受了伤，它流着汗，喘着气，往前爬……”，我恍然大悟，这多么像我们的教育。曾几何时，随着急功近利思想的蔓延和加剧，我们教师在不经意间，似乎漠然了等待，甚至忘却了等待。</w:t>
      </w:r>
    </w:p>
    <w:p>
      <w:pPr>
        <w:pStyle w:val="Web"/>
        <w:spacing w:lineRule="auto" w:line="360"/>
        <w:ind w:firstLine="480"/>
        <w:jc w:val="both"/>
        <w:rPr>
          <w:rFonts w:ascii="Times New Roman" w:hAnsi="Times New Roman" w:cs="Times New Roman"/>
          <w:kern w:val="2"/>
        </w:rPr>
      </w:pPr>
      <w:r>
        <w:rPr/>
        <w:t>看过一部电影叫《放牛班的春天》，深深地明白了教育是一种等待，等待学生的懂事、成熟与成长。的确，教育不是心急的拔苗助长，更不是简单粗暴的说教。教育应该是一种感化，而感化的力量恰恰在于等待。然而，教育又绝不是一种无力而漫长的等待，它应该是对学生信任、鼓励与关爱中的等待。只有这样才能迎来教育的春天。</w:t>
      </w:r>
    </w:p>
    <w:p>
      <w:pPr>
        <w:pStyle w:val="Normal"/>
        <w:spacing w:lineRule="auto" w:line="360"/>
        <w:ind w:firstLine="480"/>
        <w:rPr>
          <w:sz w:val="24"/>
        </w:rPr>
      </w:pPr>
      <w:r>
        <w:rPr>
          <w:sz w:val="24"/>
        </w:rPr>
        <w:t>许多教育工作者都期望用自己崇高的理想、追求与境界去感染学生，去引领学生。可是如何能让学生蜕变成教师所期望的拥有健康心态与崇高精神追求的人？这既需要教师智慧型的经营，又需要教师在经营中对学生的成长耐心地等待。我认为可以体现在以下三个方面：</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w:t>
      </w:r>
      <w:r>
        <w:rPr>
          <w:b/>
          <w:sz w:val="24"/>
        </w:rPr>
        <w:t>一</w:t>
      </w:r>
      <w:r>
        <w:rPr>
          <w:b/>
          <w:sz w:val="24"/>
        </w:rPr>
        <w:t xml:space="preserve">) </w:t>
      </w:r>
      <w:r>
        <w:rPr>
          <w:b/>
          <w:sz w:val="24"/>
        </w:rPr>
        <w:t>对成长速度的等待</w:t>
      </w:r>
    </w:p>
    <w:p>
      <w:pPr>
        <w:pStyle w:val="Normal"/>
        <w:spacing w:lineRule="auto" w:line="360"/>
        <w:ind w:firstLine="480"/>
        <w:rPr>
          <w:sz w:val="24"/>
        </w:rPr>
      </w:pPr>
      <w:r>
        <w:rPr>
          <w:sz w:val="24"/>
        </w:rPr>
        <w:t>学生生理与心理上的个体差异都决定了他们接受、消化教育内容并转化为自身发展的内动力的速度是不一样的。一切的差异都是教育的资源。那么教师应该如何利用这一教育资源呢？我以为可以这样告诉学生：胜利的不一定是速度最快的，但一定是最持久的。众所周知，数学是许多高中生特别头疼的学科，刚带完的一届高三文科班让我深有感触，特别是一个姓戚的女孩。她的文科优势非常突出，但刚进高三时的数学可以说是一窍不通，真有一种看不到希望的感觉。每一次的课堂、作业、测试对她来说都是一次打击，然而她选择的不是放弃而是面对。从最基本的书本开始，从最简单的作业做起，从第一个不懂的问题问起，从放弃每一休息的日子开始，就这样一点一滴的积累，一点一滴的付出。尽管速度好比蜗牛，然而却每一天都有收获，都有进步，也就充满了希望。作为任课老师的我，被她感动，在她遭受失败时一直给她鼓励，告诉她只要是向前行，就会遇见成功。因为我认为她值得等待，更值得期待。高考中，她取到了自己满意的成绩，可我知道，拥有如此坚韧品质的她，未来必定更精彩。《士兵突击》中的许三多也是如此，从一个一无是处的农村娃成长为一位有着坚毅、执着等优秀品质的军人，他的成长过程相当曲折，他的成长速度慢得令人窒息，可他凭着一股傻得可爱的拼劲硬是坚持着，最终收获了成长的喜悦与幸福。当然，这与他班长一点一滴的鼓励、一招一式的教导、一次次的等待不无关系。我们教师正应该像许三多的班长一样，要鼓励、引导、等待成长速度慢的学生，要其相信只要是在成长，纵使一开始像一棵小草一样毫不起眼，然而只要我们有坚毅的品质，终究还是要成长为参天大树。</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二）对成长角度的等待</w:t>
      </w:r>
    </w:p>
    <w:p>
      <w:pPr>
        <w:pStyle w:val="Normal"/>
        <w:spacing w:lineRule="auto" w:line="360"/>
        <w:ind w:firstLine="480"/>
        <w:rPr>
          <w:sz w:val="24"/>
        </w:rPr>
      </w:pPr>
      <w:r>
        <w:rPr>
          <w:sz w:val="24"/>
        </w:rPr>
        <w:t>每个学生都应该是丰富的个体。他的理想、信念、追求、学识、气质以及各种能力等等都可以也应该成为他的成长因子。可是当今社会的价值取向在某种程度上影响了学生的认知，似乎只有学习才是他们成长的主旋律。为此，我们教师应该首先宽容并理解学生的立场，其次应该在观念层面扭转学生的狭隘思想，最终要在操作层面为学生呈现不同成长角度下的优秀与崇高。古往今来，不管是历史名人，还是当今的风流人物，又或是学生身边的学长，我们都可以发现出若干拥有不同特质却同等精彩的人。说到这里，我要和大家分享一个案例。刚接手高一班主任的时候，我的班级里有一个其貌不扬的男生，性格上有些倔强，看老师和同学的眼神让人感觉很高傲。经过一段时间的学习生活，他的成绩并不理想。老师很着急，主动找他，可是他倒表现的很无所谓。当时我很苦恼，我觉得这个男孩缺乏一股冲劲，一种热情。我通过对他的观察，发现他有两个特点：一是在班级里没有初中同学，感觉很孤单，这也许就是他倔强和高傲的原因；二是酷爱运动并且有此方面的特长。我想到学校将要举行的运动会，我就把组织班级同学参加运动会的任务交给了他，并嘱咐他一定要调动起全班同学的积极性。接到这个任务他很高兴，也很积极主动。很快，从动员到报名，从策划到实施，从训练到正式参赛，他都能安排的合理到位，而且在这一过程中和班级同学关系逐步融洽。运动会上他尽情发挥着自己的所有才能，并为班级赢得了荣誉，也为自己赢得了掌声。之后，他整个人充满了自信与活力，也在班级找到了自己的位置，学习的热情也随之高涨，同学和老师都夸他变了一个人。后来我想，为什么他会有如此大的变化呢？也许就是因为他在自己擅长的领域找到了自信，而这份自信也带给他其他方面一份动力与责任。因此，我们一定要让学生明白，成长本身就是绚烂的，丰富多彩的，它不局限于某一领域，它应该是你各个品质不断丰富、累积、沉淀的体现。但它却没有统一的标准，它应该是多角度全方位的。而你能做的就是尽自己最大程度的努力持续而有力地充实自己，努力着、成长着并等待着，终会成为全方面发展的人。</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三）对成长高度的等待</w:t>
      </w:r>
    </w:p>
    <w:p>
      <w:pPr>
        <w:pStyle w:val="Normal"/>
        <w:spacing w:lineRule="auto" w:line="360"/>
        <w:ind w:firstLine="480"/>
        <w:rPr>
          <w:sz w:val="24"/>
        </w:rPr>
      </w:pPr>
      <w:r>
        <w:rPr>
          <w:sz w:val="24"/>
        </w:rPr>
        <w:t>学生本是一个个鲜活的个体，他们本应个性鲜明，千姿百态。我们不能也不应该要求他们按照同一高度成长，并不是每一个学生都需要成长为那</w:t>
      </w:r>
      <w:r>
        <w:rPr>
          <w:sz w:val="24"/>
        </w:rPr>
        <w:t>3%</w:t>
      </w:r>
      <w:r>
        <w:rPr>
          <w:sz w:val="24"/>
        </w:rPr>
        <w:t>的领袖人物。社会是由多种多样的群体构成，各行各业都有自己的制高点。每一个学生都应该按照自己的能力大小寻找到一个属于自己的成长高度，这样才能收获最大的满足感与幸福感。我们学校要求所有学生都做一份成长规划，起初许多学生的目标与理想都很远大，但随着高中生活的开始，才发现自己曾经定下的规划给人一种虚无飘渺的感觉，怎么做好像也够不着。这个时候，他就会对自己的未来表示担忧，怀疑自己的能力并可能对未来失去信心。那么此时，我们老师一定要以适当的机会让学生懂得了解属于自己的成长高度才是正确的方向，人生的规划也应该随着自己的各个阶段的能力而做调整，只有这样才更符合规律。我认为理想是崇高的，是一生都为之奋斗的方向，而目标则可以是动态的。在自己不同的成长阶段树立相应的目标就是对成长高度最好的诠释。老师和学生都要坚信：努力做最好的自己就是一种向上的信念与力量。同时，教师也应该让学生了解到中学时代的你还不能为你的人生定下绝对高度，因为这个阶段应该是你树立理想、坚定信念、储备知识、积蓄能量、完善价值观的重要阶段。只有沉下心来打下坚实的基础，等待将来，这样你才有可能挖掘出自身最大的潜能，才能定出最适合自己的成长高度。在此过程中，我们教师应该正确地疏导学生的认知心理，全身心地帮助学生并耐心地等待学生慢慢地靠近他应该到达的地方。</w:t>
      </w:r>
    </w:p>
    <w:p>
      <w:pPr>
        <w:pStyle w:val="Normal"/>
        <w:spacing w:lineRule="auto" w:line="360"/>
        <w:ind w:firstLine="480"/>
        <w:rPr>
          <w:sz w:val="24"/>
        </w:rPr>
      </w:pPr>
      <w:r>
        <w:rPr>
          <w:sz w:val="24"/>
        </w:rPr>
      </w:r>
    </w:p>
    <w:p>
      <w:pPr>
        <w:pStyle w:val="Normal"/>
        <w:spacing w:lineRule="auto" w:line="360"/>
        <w:ind w:firstLine="480"/>
        <w:rPr>
          <w:sz w:val="24"/>
        </w:rPr>
      </w:pPr>
      <w:r>
        <w:rPr>
          <w:sz w:val="24"/>
        </w:rPr>
        <w:t>有这样一句话：“三分教育，七分等待”。的确，等待绝不是消极地对待成长。相反，它是教师以自己的责任为使命，表达对学生的一份理智的情感，一份个性的尊重，一份精神的渴望。如果把学生比作形态各异的河流，无论他是气势磅礴地奔腾着，还是静静地自然流淌着，请不要催促他，也不要阻断他，要相信他在不断地积蓄能量之后总会流入大海。一种宽容中的等待，一种期盼中的等待，一种欣赏的等待，一种惊喜中的等待，必将教师的爱心撒播在学生的心灵深处，从而绽放出最绚丽的花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8524" w:type="dxa"/>
        <w:jc w:val="left"/>
        <w:tblInd w:w="0" w:type="dxa"/>
        <w:tblLayout w:type="fixed"/>
        <w:tblCellMar>
          <w:top w:w="0" w:type="dxa"/>
          <w:left w:w="108" w:type="dxa"/>
          <w:bottom w:w="0" w:type="dxa"/>
          <w:right w:w="108" w:type="dxa"/>
        </w:tblCellMar>
      </w:tblPr>
      <w:tblGrid>
        <w:gridCol w:w="1368"/>
        <w:gridCol w:w="900"/>
        <w:gridCol w:w="900"/>
        <w:gridCol w:w="1080"/>
        <w:gridCol w:w="1440"/>
        <w:gridCol w:w="283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教一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苏省常州高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教年段</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教学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61189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信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ziyun7777@sina.co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论文题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育是对成长的等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论文类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意见</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right"/>
              <w:rPr>
                <w:sz w:val="28"/>
                <w:szCs w:val="28"/>
              </w:rPr>
            </w:pPr>
            <w:r>
              <w:rPr>
                <w:sz w:val="28"/>
                <w:szCs w:val="28"/>
              </w:rPr>
              <w:t>（盖章）</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3:58:00Z</dcterms:created>
  <dc:creator>user</dc:creator>
  <dc:description/>
  <dc:language>en-US</dc:language>
  <cp:lastModifiedBy>lenovo</cp:lastModifiedBy>
  <dcterms:modified xsi:type="dcterms:W3CDTF">2009-12-27T23:58:00Z</dcterms:modified>
  <cp:revision>2</cp:revision>
  <dc:subject/>
  <dc:title>教育是经营中的等待</dc:title>
</cp:coreProperties>
</file>