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孩子的作文自然而然地长出来</w:t>
      </w:r>
    </w:p>
    <w:p>
      <w:pPr>
        <w:pStyle w:val="Normal"/>
        <w:rPr>
          <w:rFonts w:eastAsia="Times New Roman"/>
        </w:rPr>
      </w:pPr>
      <w:r>
        <w:rPr>
          <w:rFonts w:eastAsia="Times New Roman"/>
        </w:rPr>
        <w:t xml:space="preserve"> </w:t>
      </w:r>
    </w:p>
    <w:p>
      <w:pPr>
        <w:pStyle w:val="Normal"/>
        <w:rPr/>
      </w:pPr>
      <w:r>
        <w:rPr/>
        <w:t>与陈钟樑老师关于小学作文教学的谈话</w:t>
      </w:r>
      <w:r>
        <w:rPr>
          <w:rFonts w:eastAsia="Times New Roman"/>
        </w:rPr>
        <w:t xml:space="preserve"> </w:t>
      </w:r>
    </w:p>
    <w:p>
      <w:pPr>
        <w:pStyle w:val="Normal"/>
        <w:rPr/>
      </w:pPr>
      <w:r>
        <w:rPr/>
        <w:t>作者：陈钟樑</w:t>
      </w:r>
      <w:r>
        <w:rPr>
          <w:rFonts w:eastAsia="Times New Roman"/>
        </w:rPr>
        <w:t xml:space="preserve"> </w:t>
      </w:r>
      <w:r>
        <w:rPr/>
        <w:t>姚要武</w:t>
      </w:r>
    </w:p>
    <w:p>
      <w:pPr>
        <w:pStyle w:val="Normal"/>
        <w:rPr>
          <w:rFonts w:eastAsia="Times New Roman"/>
        </w:rPr>
      </w:pPr>
      <w:r>
        <w:rPr>
          <w:rFonts w:eastAsia="Times New Roman"/>
        </w:rPr>
        <w:t xml:space="preserve"> </w:t>
      </w:r>
    </w:p>
    <w:p>
      <w:pPr>
        <w:pStyle w:val="Normal"/>
        <w:rPr/>
      </w:pPr>
      <w:r>
        <w:rPr/>
        <w:t>【推</w:t>
      </w:r>
      <w:r>
        <w:rPr>
          <w:rFonts w:eastAsia="Times New Roman"/>
        </w:rPr>
        <w:t xml:space="preserve"> </w:t>
      </w:r>
      <w:r>
        <w:rPr/>
        <w:t>荐</w:t>
      </w:r>
      <w:r>
        <w:rPr>
          <w:rFonts w:eastAsia="Times New Roman"/>
        </w:rPr>
        <w:t xml:space="preserve"> </w:t>
      </w:r>
      <w:r>
        <w:rPr/>
        <w:t>人】杨</w:t>
      </w:r>
      <w:r>
        <w:rPr>
          <w:rFonts w:eastAsia="Times New Roman"/>
        </w:rPr>
        <w:t xml:space="preserve"> </w:t>
      </w:r>
      <w:r>
        <w:rPr/>
        <w:t>畅</w:t>
      </w:r>
    </w:p>
    <w:p>
      <w:pPr>
        <w:pStyle w:val="Normal"/>
        <w:rPr/>
      </w:pPr>
      <w:r>
        <w:rPr/>
        <w:t>【推荐理由】</w:t>
      </w:r>
    </w:p>
    <w:p>
      <w:pPr>
        <w:pStyle w:val="Normal"/>
        <w:rPr/>
      </w:pPr>
      <w:r>
        <w:rPr/>
        <w:t>　　</w:t>
      </w:r>
      <w:r>
        <w:rPr>
          <w:rFonts w:eastAsia="Times New Roman"/>
        </w:rPr>
        <w:t xml:space="preserve"> </w:t>
      </w:r>
      <w:r>
        <w:rPr/>
        <w:t>从某一种角度上看，这篇文章可以说是上一篇文章《让文章的本身教育学生》的姊妹篇。在语文教学中要有一种天性，这是语文学科所独有的，其他学科所不具备的。而在作文教学中，更要强调天性，强调儿童的天性。</w:t>
      </w:r>
    </w:p>
    <w:p>
      <w:pPr>
        <w:pStyle w:val="Normal"/>
        <w:rPr/>
      </w:pPr>
      <w:r>
        <w:rPr/>
        <w:t>　　</w:t>
      </w:r>
      <w:r>
        <w:rPr>
          <w:rFonts w:eastAsia="Times New Roman"/>
        </w:rPr>
        <w:t xml:space="preserve"> </w:t>
      </w:r>
      <w:r>
        <w:rPr/>
        <w:t>这不由得让我想起了晚明时期杰出思想家李贽的文学观念。他提倡“童心说”。他认为“童心”就是真心，也就是人类自己本体的真情实感。他认为文学就应该必须真实而率性地表露作者自我内心的情感和人生的欲望。在李贽看来，要保持“童心”，使文学存真去假，就必须割断与道学的联系。</w:t>
      </w:r>
    </w:p>
    <w:p>
      <w:pPr>
        <w:pStyle w:val="Normal"/>
        <w:rPr/>
      </w:pPr>
      <w:r>
        <w:rPr/>
        <w:t>　　阐述此观点的文章叫《童心说》，大家</w:t>
      </w:r>
      <w:r>
        <w:rPr>
          <w:rFonts w:eastAsia="Times New Roman"/>
        </w:rPr>
        <w:t xml:space="preserve"> </w:t>
      </w:r>
      <w:r>
        <w:rPr/>
        <w:t>，尤其是语文老师应该找来读读，非常有益。在文章中，他提出，“天下之至文，夫有不出于童心焉者也。”“童心者，真心也”。李贽痛斥孔孟之道，认为“道理闻见”使人的言谈举止不再发自本心，因而言谈举止成为“以假人言假言”、“事假事而文假文”的虚假世界，而他所说的童心是“好察迩言”，“则得本心”。他认为，如果不扫除“道理闻见”的污染，恢复人的本性，就不可能有任何真正的文艺创作。李贽感慨：“吾又安得真正大圣人童心未曾失者，而与之一言文哉！”</w:t>
      </w:r>
    </w:p>
    <w:p>
      <w:pPr>
        <w:pStyle w:val="Normal"/>
        <w:rPr/>
      </w:pPr>
      <w:r>
        <w:rPr/>
        <w:t>　　</w:t>
      </w:r>
      <w:r>
        <w:rPr>
          <w:rFonts w:eastAsia="Times New Roman"/>
        </w:rPr>
        <w:t xml:space="preserve"> </w:t>
      </w:r>
      <w:r>
        <w:rPr/>
        <w:t>在当今，二十一世纪的今天，一股新的孔孟之道泛滥于世，这是不是新的假道学的新表现？而且这种新的孔孟之道之风是以新的形式冲击世风，挟饰以民族文化之精粹展现于世人面前，但是当前以一种什么态度面对，尤其是作为语文学科的教师，我们应该思索。我想此篇对话虽然没有谈及李贽的“童心说”，但附此而致之。</w:t>
      </w:r>
    </w:p>
    <w:p>
      <w:pPr>
        <w:pStyle w:val="Normal"/>
        <w:rPr/>
      </w:pPr>
      <w:r>
        <w:rPr/>
        <w:t>--------------------------------------------------------------------------------</w:t>
      </w:r>
    </w:p>
    <w:p>
      <w:pPr>
        <w:pStyle w:val="Normal"/>
        <w:rPr>
          <w:rFonts w:eastAsia="Times New Roman"/>
        </w:rPr>
      </w:pPr>
      <w:r>
        <w:rPr>
          <w:rFonts w:eastAsia="Times New Roman"/>
        </w:rPr>
        <w:t xml:space="preserve"> </w:t>
      </w:r>
    </w:p>
    <w:p>
      <w:pPr>
        <w:pStyle w:val="Normal"/>
        <w:rPr/>
      </w:pPr>
      <w:r>
        <w:rPr/>
        <w:t>　　</w:t>
      </w:r>
      <w:r>
        <w:rPr>
          <w:b/>
        </w:rPr>
        <w:t>教育首先是一种生活方式。</w:t>
      </w:r>
    </w:p>
    <w:p>
      <w:pPr>
        <w:pStyle w:val="Normal"/>
        <w:rPr>
          <w:b/>
          <w:b/>
        </w:rPr>
      </w:pPr>
      <w:r>
        <w:rPr>
          <w:b/>
        </w:rPr>
        <w:t>　　</w:t>
      </w:r>
      <w:r>
        <w:rPr>
          <w:rFonts w:eastAsia="Times New Roman"/>
          <w:b/>
        </w:rPr>
        <w:t xml:space="preserve">                         </w:t>
      </w:r>
      <w:r>
        <w:rPr>
          <w:b/>
        </w:rPr>
        <w:t>——苏霍姆林斯基</w:t>
      </w:r>
    </w:p>
    <w:p>
      <w:pPr>
        <w:pStyle w:val="Normal"/>
        <w:rPr/>
      </w:pPr>
      <w:r>
        <w:rPr/>
        <w:t>　　姚要武：陈老师，您长期从事中小学语文教学实践与理论的研究，近来我发现您经常出现在小学作文教学研讨会上，您能否用一句最简洁的话，来表述您对小学生作文的理想追求？</w:t>
      </w:r>
    </w:p>
    <w:p>
      <w:pPr>
        <w:pStyle w:val="Normal"/>
        <w:rPr/>
      </w:pPr>
      <w:r>
        <w:rPr/>
        <w:t>　　陈钟樑：我想这句话应当是：让孩子的作文自然而然地长出来。启功先生在《启功韵语》中说道：“唐代以前的诗是‘长’出来的；唐代的诗是‘嚷’出来的；唐代以后的诗是‘想’出来的；近现代的诗是‘仿’出来的。”我想，所谓‘长’出来的，意思就是诗歌起源于民间，是作者朴素感情的自然流露和宣泄，是最原始的也是最本能的艺术再现。因此，我希望小学生的作文能够自然而然地“长”出来。</w:t>
      </w:r>
    </w:p>
    <w:p>
      <w:pPr>
        <w:pStyle w:val="Normal"/>
        <w:rPr/>
      </w:pPr>
      <w:r>
        <w:rPr/>
        <w:t>　　姚要武：有过自然而然地长出来的好作文吗？</w:t>
      </w:r>
    </w:p>
    <w:p>
      <w:pPr>
        <w:pStyle w:val="Normal"/>
        <w:rPr/>
      </w:pPr>
      <w:r>
        <w:rPr/>
        <w:t>　　陈钟樑：有啊。《华商报》曾报导，有一篇仅</w:t>
      </w:r>
      <w:r>
        <w:rPr/>
        <w:t>107</w:t>
      </w:r>
      <w:r>
        <w:rPr/>
        <w:t>个字的作文，小作者是浙江省诸暨市三年级小学生郦思哲，题为“妈妈回来了”。这篇作文在海内外五万多篇作文中脱颖而出，荣获首届冰心作文奖小学组一等奖。请允许我朗读一遍吧：</w:t>
      </w:r>
    </w:p>
    <w:p>
      <w:pPr>
        <w:pStyle w:val="Normal"/>
        <w:rPr/>
      </w:pPr>
      <w:r>
        <w:rPr/>
        <w:t>　　“前段时间，妈妈去杭州学习，去了好长时间，可能有一个月吧。今天，妈妈终于从杭州回来了，我非常高兴！因为妈妈的怀抱很暖和，因为妈妈回来了，爸爸的生日就能过得更好，因为妈妈在家里会给我读书……妈妈不在家的时候，我很想她，想妈妈的感觉，是一种想哭的感觉。”</w:t>
      </w:r>
    </w:p>
    <w:p>
      <w:pPr>
        <w:pStyle w:val="Normal"/>
        <w:rPr/>
      </w:pPr>
      <w:r>
        <w:rPr/>
        <w:t>　　评委王国军老师把这篇文章给</w:t>
      </w:r>
      <w:r>
        <w:rPr/>
        <w:t>11</w:t>
      </w:r>
      <w:r>
        <w:rPr/>
        <w:t>岁的小女儿看，问她：“这篇文章写得怎么样？”小女孩说：“写得很‘真’。”又问：“你会这样写吗？”答道：“不会。因为这样写，可能得不到好分数。”</w:t>
      </w:r>
    </w:p>
    <w:p>
      <w:pPr>
        <w:pStyle w:val="Normal"/>
        <w:rPr/>
      </w:pPr>
      <w:r>
        <w:rPr/>
        <w:t>　　姚要武：这段对话太精彩了！小女孩的一个“真”字，道出了作文教学的真谛。我的孩子在读小学，他拿到一个题目“我心中的一件乐事”，首先想的是我心中有哪些值得写的乐事，而不是开头怎么写、可以用哪些华丽的辞藻描绘…．</w:t>
      </w:r>
    </w:p>
    <w:p>
      <w:pPr>
        <w:pStyle w:val="Normal"/>
        <w:rPr/>
      </w:pPr>
      <w:r>
        <w:rPr/>
        <w:t>　　陈钟樑：的确这样。近几年，连小学教育也出现一些浮躁现象，小学生的作文也开始大而又大，空而又空，丢却了与生俱来的童真和童趣。希望通过《妈妈回来了》这篇短文荣获大奖的事例，能够起到“归真”的震撼作用。</w:t>
      </w:r>
    </w:p>
    <w:p>
      <w:pPr>
        <w:pStyle w:val="Normal"/>
        <w:rPr/>
      </w:pPr>
      <w:r>
        <w:rPr/>
        <w:t>　　姚要武：其实小学语文教师是非常辛苦的。他们勤勤恳恳耕耘在教学第一线，积累了许多宝贵的经验，可能比较缺乏的是理性的思考。支撑您小学作文教学研究的理论基础是什么？</w:t>
      </w:r>
    </w:p>
    <w:p>
      <w:pPr>
        <w:pStyle w:val="Normal"/>
        <w:rPr/>
      </w:pPr>
      <w:r>
        <w:rPr/>
        <w:t>　　陈钟樑：谈不上什么高深的、系统的理论。我只是深深记住了教育家的三句名言。</w:t>
      </w:r>
    </w:p>
    <w:p>
      <w:pPr>
        <w:pStyle w:val="Normal"/>
        <w:rPr/>
      </w:pPr>
      <w:r>
        <w:rPr/>
        <w:t>　　第一句话是苏霍姆林斯基说的：“教育首先是一种生活方式。”我想，小学作文教学也如此，首先应当关心的是孩子的生活。一个认识了千把字的孩子，急于表达的是他的天性、他的生活。浙江大学吴秀明教授读了《妈妈回来了》这篇短文后，激动地说：“它在提醒我们要让学生生‘我手写我心’，孩子的童心是最起码的也是最宝贵。”</w:t>
      </w:r>
    </w:p>
    <w:p>
      <w:pPr>
        <w:pStyle w:val="Normal"/>
        <w:rPr/>
      </w:pPr>
      <w:r>
        <w:rPr/>
        <w:t>　　记得</w:t>
      </w:r>
      <w:r>
        <w:rPr/>
        <w:t>20</w:t>
      </w:r>
      <w:r>
        <w:rPr/>
        <w:t>世纪</w:t>
      </w:r>
      <w:r>
        <w:rPr/>
        <w:t>90</w:t>
      </w:r>
      <w:r>
        <w:rPr/>
        <w:t>年代，全国上下不少小学都参加了“注音识字，提前读写”这一课题研究。那年，我出席了在哈尔滨召开的研讨会。会上，不少代表指出，“注音识字”可以说是汉字识字教学的重要途径，也是一条规律；“提前阅读”绝对有利于孩子的认知发展，只是“提前写作”值得商榷。到底放在哪个年级，放到这个年级的上学期还是下学期，不必刻意规定。要适应该地该校学生发展，顺其自然。小学作文教学特别要关注孩子的差异，苏霍姆林斯基说得好：“每个孩子都是独一无二的。”</w:t>
      </w:r>
    </w:p>
    <w:p>
      <w:pPr>
        <w:pStyle w:val="Normal"/>
        <w:rPr/>
      </w:pPr>
      <w:r>
        <w:rPr/>
        <w:t>　　姚要武：孩子生活的表达，是由一个个词到一句句话。到了一定的年龄，有了一定的生活与语言积累，才能形成一篇相对独立的短文。成年人，做教师的，做父母的，不能着急，更不必攀比，需要耐心等待。</w:t>
      </w:r>
    </w:p>
    <w:p>
      <w:pPr>
        <w:pStyle w:val="Normal"/>
        <w:ind w:firstLine="420"/>
        <w:rPr/>
      </w:pPr>
      <w:r>
        <w:rPr/>
        <w:t>陈钟樑：“小时了了，大未必佳”嘛！</w:t>
      </w:r>
    </w:p>
    <w:p>
      <w:pPr>
        <w:pStyle w:val="Normal"/>
        <w:ind w:firstLine="420"/>
        <w:rPr/>
      </w:pPr>
      <w:r>
        <w:rPr/>
      </w:r>
    </w:p>
    <w:p>
      <w:pPr>
        <w:pStyle w:val="Normal"/>
        <w:rPr/>
      </w:pPr>
      <w:r>
        <w:rPr/>
        <w:t>　　</w:t>
      </w:r>
      <w:r>
        <w:rPr>
          <w:b/>
        </w:rPr>
        <w:t>教育儿童的主要技巧是把儿童应做的事也都变成一种游戏似的。</w:t>
      </w:r>
    </w:p>
    <w:p>
      <w:pPr>
        <w:pStyle w:val="Normal"/>
        <w:rPr/>
      </w:pPr>
      <w:r>
        <w:rPr>
          <w:b/>
        </w:rPr>
        <w:t>　　</w:t>
      </w:r>
      <w:r>
        <w:rPr>
          <w:rFonts w:eastAsia="Times New Roman"/>
          <w:b/>
        </w:rPr>
        <w:t xml:space="preserve">                                                      </w:t>
      </w:r>
      <w:r>
        <w:rPr>
          <w:b/>
        </w:rPr>
        <w:t>一——洛克</w:t>
      </w:r>
    </w:p>
    <w:p>
      <w:pPr>
        <w:pStyle w:val="Normal"/>
        <w:rPr/>
      </w:pPr>
      <w:r>
        <w:rPr/>
        <w:t>　　姚要武：我孩子的语文老师有时布置孩子们“写话”。记得植树节时，我孩子“写”了这样一段“话”：“说到植树，我想大家一定想起孙中山先生了吧。我上大班的时候，我妈妈带我去种树，我和妈妈植了一棵樟树。我想它已经长成大树了吧。”后来，他们春游了，还植了树，又“写”了这样一段“话”：“星期五我很兴奋，因为我们一年级去春游啦。我很喜欢其中的植树。我植了四棵小树，可是泥太硬了。于是我打了满满一杯水，把硬泥弄成软泥。我想这就没事了。”孩子真是可爱，看到什么，想到什么，就写什么，觉得挺好玩的。</w:t>
      </w:r>
    </w:p>
    <w:p>
      <w:pPr>
        <w:pStyle w:val="Normal"/>
        <w:rPr/>
      </w:pPr>
      <w:r>
        <w:rPr/>
        <w:t>　　陈钟棵：“觉得挺好玩的”非常重要。我记住的第二句话是洛克说的：“教育儿童的主要技巧是把儿童应做的事也都变成一种游戏似的。”小学作文教学也应当如此，让孩子在玩中学，学中玩。需要的是激励与扶持，激发他们写作的兴趣与欲望，而不是甄别，区分出好坏、高低，要让每个孩子都感到自己是最棒的。模仿，使孩子的天性。小学作文教学，最重要的途径之一是例文教学。要提供给学生在这个年龄段上可以从选材或写法上模仿、开发的佳作。我觉得我国的小学生写的作文内容比较单调，很少能从文中透视出他们的淘气、顽皮、捣蛋，包括像诗人普希金所说的同学之间的一次争吵，甚至不带坏意的恶作剧等，在美国、德国、日本等国家，还有我国港、澳、台小学生的作文选中，倒可以找到不少。“变成一种游戏似的”，不仅是小学作文教学的方法，更是小学作文教学的境界。</w:t>
      </w:r>
    </w:p>
    <w:p>
      <w:pPr>
        <w:pStyle w:val="Normal"/>
        <w:rPr/>
      </w:pPr>
      <w:r>
        <w:rPr/>
        <w:t>　　姚要武：我建议像美国的《心灵鸡汤》、日本的《窗边的小豆豆》，还有轰动全球的《哈利</w:t>
      </w:r>
      <w:r>
        <w:rPr/>
        <w:t>·</w:t>
      </w:r>
      <w:r>
        <w:rPr/>
        <w:t>波特》，可以列入小学教师必读的书籍。</w:t>
      </w:r>
    </w:p>
    <w:p>
      <w:pPr>
        <w:pStyle w:val="Normal"/>
        <w:rPr/>
      </w:pPr>
      <w:r>
        <w:rPr/>
        <w:t>　　陈钟樑：我非常同意你的观点。下面向你介绍一位美国小学教师的杰作。一个周末的下午，他让全班学生在两张纸上列出班上其他同学的名字，把他们的优点一一写下来。这个特殊作业足足占用了一节课。周一上午，老师把写有每人优点的纸条发给了学生。看得出，孩子脸上都露出了笑容。接着，他们把这件事写成了一篇短文：“原来有人这么喜欢我！”</w:t>
      </w:r>
    </w:p>
    <w:p>
      <w:pPr>
        <w:pStyle w:val="Normal"/>
        <w:rPr/>
      </w:pPr>
      <w:r>
        <w:rPr/>
        <w:t>　　多少年以后，一位名叫马克的同学，在战争中英勇牺牲了。他父母在上衣的口袋里取出一个皮夹，里面有一张非常陈旧、折叠过无数次的两张纸，一张上面写着马克的优点，另一张是马克当年的作文。显然，这是马克心爱的珍藏，他伴随马克走过了一生！</w:t>
      </w:r>
    </w:p>
    <w:p>
      <w:pPr>
        <w:pStyle w:val="Normal"/>
        <w:rPr/>
      </w:pPr>
      <w:r>
        <w:rPr/>
        <w:t>　　姚要武：听了您这个案例的介绍，我心中十分激动。我真正懂得了教育家洛克这句话的深刻含义。教学设计的技巧，在于创造出“游戏似的”形式，而目的是为了纯洁孩子的心灵。这其间渗透了智慧。</w:t>
      </w:r>
    </w:p>
    <w:p>
      <w:pPr>
        <w:pStyle w:val="Normal"/>
        <w:rPr/>
      </w:pPr>
      <w:r>
        <w:rPr/>
        <w:t>　　陈钟樑：说得太精辟了。</w:t>
      </w:r>
    </w:p>
    <w:p>
      <w:pPr>
        <w:pStyle w:val="Normal"/>
        <w:rPr/>
      </w:pPr>
      <w:r>
        <w:rPr/>
        <w:t>　　早期教育与其说给孩子许多东西，倒不如说是让孩子失去许多东西更加恰当。</w:t>
      </w:r>
    </w:p>
    <w:p>
      <w:pPr>
        <w:pStyle w:val="Normal"/>
        <w:rPr/>
      </w:pPr>
      <w:r>
        <w:rPr/>
        <w:t>　　陈钟樑：我记住的第三句话，是当代美国著名教育家威特说的：“早期教育与其说给孩子许多东西，倒不如说是让孩子失去许多东西更加恰当。”我想，最重要的是不要让孩子失去什么呢？童真、童趣、童爱。威特这句话，一针见血，击中时弊。</w:t>
      </w:r>
    </w:p>
    <w:p>
      <w:pPr>
        <w:pStyle w:val="Normal"/>
        <w:rPr/>
      </w:pPr>
      <w:r>
        <w:rPr/>
        <w:t>　　可能成年人都有一颗急迫的心，总希望下一代早点儿懂事，快点成长，可惜早熟的苹果不甜。农耕社会，人们采取的是人工的“揠苗助长”方法。现代社会科学技术发达了，人心也浮躁了，使用的是“催长激素”。如今的孩子几乎没有做过幼年梦、童年梦和少年梦，就懂得了成年人才会懂得、才应懂得的东西。小小年纪，就开始在作文中说大话，说空话，甚至说假话。</w:t>
      </w:r>
    </w:p>
    <w:p>
      <w:pPr>
        <w:pStyle w:val="Normal"/>
        <w:rPr/>
      </w:pPr>
      <w:r>
        <w:rPr/>
        <w:t>　　姚要武：是的，您所说的现象的确存在，也令人担忧。谢谢陈老师的提醒。</w:t>
      </w:r>
    </w:p>
    <w:p>
      <w:pPr>
        <w:pStyle w:val="Normal"/>
        <w:rPr/>
      </w:pPr>
      <w:r>
        <w:rPr/>
        <w:t>　　陈钟樑：虽然我们当教师的，或者当家长的也都由儿童、少年一步步走过来的，但是，一旦长大便往往忘记了自己曾经是一个儿童，一个少年，忘记了自己曾经有过的天性，有过的天地。总希望自己面对的孩子一夜之间长大成人，变得和自己一样地去思考问题，去谈论人生。教育家反复阐述过一句名言：“玩是孩子的天性。”可是现在大多数孩子不会玩，也不敢玩。数学家陈省身说：“数学很好玩。”那么，我们小学语文教师也应当说：“作文很好玩。”</w:t>
      </w:r>
    </w:p>
    <w:p>
      <w:pPr>
        <w:pStyle w:val="Normal"/>
        <w:rPr/>
      </w:pPr>
      <w:r>
        <w:rPr/>
        <w:t>　　学者王富仁对今日儿童过分早熟，十分忧虑地说：“我们每一个人都会发现，我们现在的儿童不是懂事懂得很晚，而是懂事懂得太早了。他们的幼年、童年和少年的心灵状态不是被破坏得太晚，而是被破坏得太早了。”</w:t>
      </w:r>
    </w:p>
    <w:p>
      <w:pPr>
        <w:pStyle w:val="Normal"/>
        <w:rPr/>
      </w:pPr>
      <w:r>
        <w:rPr/>
        <w:t>　　小学习作教学一定要促使学生“自然而然”的成长，教师本身必须有一颗童心。</w:t>
      </w:r>
    </w:p>
    <w:p>
      <w:pPr>
        <w:pStyle w:val="Normal"/>
        <w:rPr/>
      </w:pPr>
      <w:r>
        <w:rPr/>
        <w:t>　　姚要武：记得居里夫人在《我的信念》一文结尾中写道：“一位从事研究工作的科学家，不仅是一个技术人员，并且他是一个小孩，在大自然的景色中，好象迷醉于神话故事一般。”我希望我们的语文老师，特别是小学语文老师，学着永远做一个小孩子。</w:t>
      </w:r>
    </w:p>
    <w:p>
      <w:pPr>
        <w:pStyle w:val="Normal"/>
        <w:rPr/>
      </w:pPr>
      <w:r>
        <w:rPr/>
        <w:t>　　陈钟樑：对，教育家早就谈过：“我们必须会变成小孩子，才配做小孩子的先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59:00Z</dcterms:created>
  <dc:creator>walkinnet</dc:creator>
  <dc:description/>
  <cp:keywords/>
  <dc:language>en-US</dc:language>
  <cp:lastModifiedBy>walkinnet</cp:lastModifiedBy>
  <dcterms:modified xsi:type="dcterms:W3CDTF">2011-01-21T12:34:00Z</dcterms:modified>
  <cp:revision>3</cp:revision>
  <dc:subject/>
  <dc:title/>
</cp:coreProperties>
</file>