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新课程背景下中学物理课堂教学中的“资源”共享艺术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常州高级中学         钱明忠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课程背景下，尤其是在全市提倡减负增效、提高课堂教学质量的前提下，中学物理课堂教学中合理地实施教学共享，可以提高学生学习的兴趣和能力，从而有效提高课堂教学的质量，更能促进学生健康、和谐的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共享的含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课堂教学的过程实为一个共享的过程，以往教学中，教师将自己的知识和个人思想“拿”出来和学生共享，成果是有限的。在新课改背景下，新的教学理念要求我们要以学生为本，把学生转变为课堂教学的主体。由于高中生的阅历、基础和认知理解能力差别较大，在学习过程中的共享艺术就显得尤为重要。这里不单共享“教师”的资源，更重要的是让学生成为共享的“库”，使学生在与老师或与学生合作、交流、互动中进行更广泛的分享，从而实现知识的巩固和拓展、能力的提升、以及思想素质的升华。物理课堂教学中实现优化的共享，是提升教学质量的重要手段之一，它是一种手段，更是一种艺术，我们应该尽力将自己的课堂转变为共享喜悦的殿堂，最终实现教学互补、师生共进、生生奋发的最终宏伟目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共享的意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背景下物理课堂教学中进行共享讲究科学有效性，而它对于完美教学的呈现，达成三维的教学目标具有很高的价值，主要体现在以下两个方面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 显性价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集体中每个学生的生活阅历、学习经历、基础能力、个性思想等不尽相同，整合起来就形成一个共享的资源“库”。 师生共享，可促进师生间情感交流，为有效教学奠定感情基础，从而提高教学的效率；学生与学生间的共享，可激发同学们合作与竞争意识，通过交流互动迸发灵感，在相互的合作学习中共同进步，在个性的自我展示与自我、他我评价中增进情感交流，从而为创设积极健康的学习氛围奠定扎实基础。共享氛围在师生中彼此渗透，就会使教师教与学的质量不断攀升，更能让学生不断挑战自我，提升自我，促进学习能力的提升和思想的升华。某些问题的解决，一个人单枪匹马往往思路会受到束缚，有时甚至会钻进死胡同，而利用自身所在班级这个共享资源“库”，能有效打破定式的思维和开辟新的思路，激发自我灵感，另僻蹊径，有时甚至能找到捷径，使得问题轻松解决。有效利用班级共享“库”的资源，可获取自己不具备的知识，经验，可提高自已欠缺的或不具备的能力，拓宽自己的知识面，这种提高绝对不是一种简单的加运算，合理科学的共享将带来的是一种效率呈几何倍数递增的效果。它毫无疑问胜过千般教诲、万般督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隐性价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享课堂教学中的喜悦与收获。学生精心准备，仔细观察，科学认真的分析，真诚协作，共同完成探究学习的过程是令每个学生难忘的，学生们对自己的探究结果都会有成就感，这一过程就是一种幸福、一种收获、一种成长。学生给予了别人帮助才能有理由获得别人的帮助，这样更能得到大家的肯定。在这里，合作精神、团队精神，互助友爱的精神都会不断得以加强和巩固。有时我们遭遇的不是成功和快乐，共享失败和烦恼，也未尝不是一件好事。人生本来悲喜交合，对于那位学生则减轻了烦恼和压力，让他感受到集体的温暖和团队的关怀，更获得了支持和鼓励，从而坚强起来，促使意志品质的不断提高；而对于他人，感他人所感，悟他人所悟，对于自己来说是不仅是一种阅历，更是一种境界。可以看出，在课堂教学中，无论共享到是的成功与快乐，还是失败与烦恼，都有助于促进中学生的身心健康的发展。共享是一种力量，使学生更加奋发昂扬；同时，共享又是一种良药，医治青少年易受伤的心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共享的主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难看出，共享在课堂教学中具有不菲的价值，那么我们在教学中应共享些什么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 共享和谐的课堂氛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要求的是师生平等，教学民主，在这前提下，我们的课堂中学生的潜能方能更大程度被激发，师生之间智慧的交流、学生之间心灵交融。这样的课堂充满的是尊重和理解，鼓励和支持，激情和昂扬，彼此间温馨、关爱、互助、真诚。整个氛围和谐顺畅，这样的学习环境本身就具有很强的吸引力和凝聚力，有谁不愿意在这样的氛围下发奋图强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）共享合作探究的过程与成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和谐氛围的共享是享受学习的过程，而对合作探究的成果进行分享是共享学习成果。学生们经过认真仔细地分析，精心搜集信息，全身心投入探究，辛辛苦苦的动手操作，真诚紧密的合作，过程是丰富的，多彩的，最终不管有没有获得真理都无所谓了，因为大家在合作过程中不仅体验到学习的艰辛、痛苦与快乐，更重要的是感受了合作与付出的意义，所以每一个人都会对合作得来的成果倍加珍惜，这种对劳动成果的共享是一种非寻常的感受，那样珍贵而难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共享美与幸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清爽的文字表露，整洁清晰的板书演示；学生稚气灿烂的笑容，真挚温暖的互相帮助，友好激情的讨论评说、对知识充满渴求的眼神，无不体现出课堂教学中的美。在我们的课堂教学中美时刻存在，师生们可以尽情享受这种美。首先，是物理学本身存在美，它美丽的巧夺天工，它变换的多姿多彩；科学家艰苦奋斗的辉煌，探求真理、坚持真理的坚定信念等，都是那样的美丽，那样的动人心魄。另外师生间，学生间真诚的互助，认真的研讨，无不体现出学生心灵美、和谐美。共享集体中的这些美，提高的是学习和生活的品质，升华的是师生的思想和灵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 )</w:t>
      </w:r>
      <w:r>
        <w:rPr>
          <w:rFonts w:ascii="宋体;SimSun" w:hAnsi="宋体;SimSun" w:cs="宋体;SimSun"/>
          <w:b/>
          <w:sz w:val="24"/>
        </w:rPr>
        <w:t>共享失败与痛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言道，酸、甜、苦、辣才是生活；又常说：失败乃成功之母。因此共享的内容当然也要丰富起来。首先学生未必都有同样的失败与痛苦，更不能保证自己从来就没有或者将来也不会有失败或痛苦。从多个层面来共享失败与痛苦，我们一定可以从中有所获取，有所得，从别人的痛苦或失败中进行资源共享，对这个人来说，获得的是不光是经验，突发的灵感和成功的捷径，更能体悟人生最大价值。共享失败与痛苦，让我们不再犯重复的错误，更可以让每一个分享者获得新生，从共享中得到解决问题的新的方法，获取新的能力，得到心灵的自我洗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共享策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没有对阳光的分享，人们就体会不到光明和温暖对于生命有多么的重要！没有对伟人思想的分享，人们就无法感受到自由和信念对人活着是多么有意义！”因此，我们的课堂教学应充满共享，实现高效，面对新课改下的物理课堂教学，我们该采取怎样的共享策略？经过探讨，我认为以下方式可以探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）分组合作学习与探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探究学习是现代中学生应具备的技能，通过小组合作学习与探究，能使学生之间优势互补，查漏补缺，取其之长，补己之短；同时，也能培养同学们之间相互信任。比如：尊重别人、善于察言观色、控制自己的情感，使学生间能建立有效、良好的沟通。合作学习的方法不少，但最有效的方式仍然是小组合作学习。小组确立是合作学习与探究的前提和基础。合作学习，人数一般</w:t>
      </w:r>
      <w:r>
        <w:rPr>
          <w:rFonts w:cs="宋体;SimSun" w:ascii="宋体;SimSun" w:hAnsi="宋体;SimSun"/>
          <w:sz w:val="24"/>
        </w:rPr>
        <w:t xml:space="preserve">5--6 </w:t>
      </w:r>
      <w:r>
        <w:rPr>
          <w:rFonts w:ascii="宋体;SimSun" w:hAnsi="宋体;SimSun" w:cs="宋体;SimSun"/>
          <w:sz w:val="24"/>
        </w:rPr>
        <w:t>人，并且应该可以动态变化，使每个学生都有可能和他人合作的机会，以促进群体的共同发展。而我们教师也要注意自己角色的转变，可以是学习小组的组织者引导者，也应参与到学习与探究的情境中去，组织者与参与者相统一。这样，通过小组分组合作，就可以使学生共同体验学习和探究的过程，共同分享探究的结果，在合作中互助，在互助中进步，从而获得快乐与发展，从而留下难忘的体悟和回忆，不失为一笔宝贵财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）让学生懂得诉说与倾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的魅力何其巨大，而诉说是让别人分享“你”的最直接有效的手段，而倾听则是你分享“别人”的有效方式。通过你的诉说与表达，别人能分享你的知识、你的思想、你的追求、你的理想，增进交流，促进融合，培植情感，升华友谊，化解同学间彼此产生的质疑，产生信任；而倾听，更是一门艺术，在平时我们都知道，有时一个听者比一个说者更容易赢得良好的人际关系。注意倾听的人，给人的印象是谦虚好学，专心稳重，懂得倾听的人常常有意想不到的收获。教会学生们学会倾听，且用心去听，是教给了他们一把钥匙，一把通向成功之门的钥匙，通过倾听他人的思想，定会听到智慧的真谛，听出人生的精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）思维的诱导与升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是发展变化着的，可塑性很强，具备了无限的潜能，在高中阶段这样一个成长的过程中潜伏着对知识追求的欲望。但由于学习经验的缺乏，知识结构的不完善，认识问题的能力有限，导致对问题的肤浅认识，具有局限性，概括总结的能力较低，往往知识学习与能力应用的出现脱节。这时，诱导学生深入思考或讨论交流分享，就成为搭建桥梁的关键。引导学生转换思考的角度，换位思考认识；引导学生提出创新的思想，批判地吸收旧思想，这样就能找出新的突破口。然后，通过认真地思辨，广泛地讨论交流与分享，一定会有更大的收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另外，在学生的讨论交流中，尤其是情景较为热烈时，总会有课堂的灵感发生，注意引导学生捕捉这些课堂的“意外”，挖掘其深度，往往能使学生产生更独特，更深刻的认识。这样以来，真个是“无意插柳柳成荫”，达到另一种意境的水到渠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）成果展示、自评和他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自己的过程、成果与得失总结性地，通过图片、文字、图表、等手段以不同的方式方法展示给大家，是进行有效共享的另一重要途经，别人通过分享你的过程与收获，必定会分享到你的高度与内涵，而你在观察欣赏别人的成果展示时，一定会收获到别人的劳动价值，品味到他人的思想内涵。在展示或观看别人展示后，进行自我评价和他人点评，是对自己成果的反思与总结，更可为平等合作交流、学习奠定情感基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学期，学校都将开设校本课程，《趣味物理》更是物理校本课程中最具魅力、人气最高的。学生不光可以更进一步了解生活中有趣的物理现象，更能让学生的创造性思维得以具体呈现，其中基于生活的创造发明这个环节就足以说明这点。学生先就生活中某个可以解决的问题进行分析，确定小组成员，然后通过查找资料、分析讨论，从而制定解决问题的方案，寻找材料，制作作品。每组可以是相同的项目，也可以不同，在整个合作探究制作过程中，学生互相合作、分工到位。在最后的成果展示这个环节，思维在此刻碰撞，智慧在这里升华。在倾听、自我点评和他人评价过程中，同学们分享了成果，更为作品的进一步完善提出了新的思路，开辟了新的方法。该活动更是陶冶了情操，不仅促使自我更自信，更增进了相互之间的了解，为今后的学习奠定基础，也为今后人生道路奠定信心基础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“资源”是丰富的，是可共享的。共享“资源”是一种教学的有效手段，能帮助师生建立教学的摩天大楼；共享更是一门教学的艺术，通过科学合理的使用，能使教师日趋丰富和成熟，使学生更加有思想，有深度。让我们因地制宜更好地共享资源，和学生一起共同享受我们的教学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11:00Z</dcterms:created>
  <dc:creator>USER</dc:creator>
  <dc:description/>
  <dc:language>en-US</dc:language>
  <cp:lastModifiedBy>lenovo</cp:lastModifiedBy>
  <dcterms:modified xsi:type="dcterms:W3CDTF">2009-12-29T00:11:00Z</dcterms:modified>
  <cp:revision>2</cp:revision>
  <dc:subject/>
  <dc:title>浅谈新课程背景下中学物理课堂教学中的“资源”共享艺术</dc:title>
</cp:coreProperties>
</file>