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上数学期末练习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无理数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.14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43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平面直角坐标系中，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那么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和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位置关系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 xml:space="preserve">轴对称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对称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关于原点对称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关于坐标轴和原点都不对称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关于函数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下列结论正确的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象经过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增大而增大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象不经过第三象限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象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经过第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象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辆火车从甲站开出，加速行驶一段时间后开始匀速行驶，过了一段时间，火车到达乙站减速停车．下列图象中，能大致刻画火车在这段时间内的速度随时间变化情况的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15</wp:posOffset>
                </wp:positionH>
                <wp:positionV relativeFrom="paragraph">
                  <wp:posOffset>46990</wp:posOffset>
                </wp:positionV>
                <wp:extent cx="5295900" cy="1191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191240"/>
                          <a:chOff x="0" y="0"/>
                          <a:chExt cx="5295960" cy="11912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137232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872640"/>
                              <a:ext cx="380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2320" cy="112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760" y="0"/>
                                <a:ext cx="343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速度</w:t>
                                  </w:r>
                                </w:p>
                              </w:txbxContent>
                            </wps:txbx>
                            <wps:bodyPr wrap="square" lIns="0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0" y="828720"/>
                                <a:ext cx="555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0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160" y="133920"/>
                                <a:ext cx="0" cy="71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7720" y="810360"/>
                                <a:ext cx="2592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84528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60480"/>
                                <a:ext cx="2592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3408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34080"/>
                                <a:ext cx="185400" cy="50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920" y="30960"/>
                            <a:ext cx="1372320" cy="115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560" y="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速度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1120"/>
                              <a:ext cx="1372320" cy="109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7200" y="768240"/>
                                <a:ext cx="555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0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27080" y="749880"/>
                                <a:ext cx="2592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78480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2592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588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400" y="272880"/>
                                <a:ext cx="457920" cy="508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50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960"/>
                                  <a:ext cx="162720" cy="50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72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1360" y="802440"/>
                                <a:ext cx="349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43480" y="9360"/>
                            <a:ext cx="1391400" cy="11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360" y="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速度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280" y="828720"/>
                              <a:ext cx="555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0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0280" y="60480"/>
                              <a:ext cx="892800" cy="79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47440" y="750240"/>
                                <a:ext cx="2592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78480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588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281880"/>
                                <a:ext cx="195480" cy="50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8360"/>
                                <a:ext cx="229320" cy="49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4920" y="874440"/>
                              <a:ext cx="349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000" y="0"/>
                            <a:ext cx="133596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560" y="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速度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0480"/>
                              <a:ext cx="1335960" cy="110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840" y="768240"/>
                                <a:ext cx="509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0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17360" y="749880"/>
                                <a:ext cx="2592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78480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0"/>
                                <a:ext cx="2592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6588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31932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840" y="812160"/>
                                <a:ext cx="349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3.7pt;width:417pt;height:93.85pt" coordorigin="89,74" coordsize="8340,1877">
                <v:group id="shape_0" style="position:absolute;left:89;top:108;width:2161;height:18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0;top:1483;width:5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;top:108;width:2161;height:1773">
                    <v:shape id="shape_0" stroked="f" o:allowincell="f" style="position:absolute;left:481;top:108;width:53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速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6;top:1413;width:87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;top:135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6,319" to="376,14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1691;top:1385;width:40;height:10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80,1439" to="1660,14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57;top:204;width:40;height:10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74,634" to="662,6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,634" to="955,1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99;top:123;width:2161;height:1812">
                  <v:shape id="shape_0" stroked="f" o:allowincell="f" style="position:absolute;left:2636;top:123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速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99;top:204;width:2161;height:1732">
                    <v:shape id="shape_0" stroked="f" o:allowincell="f" style="position:absolute;left:3486;top:1413;width:87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9;top:135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3816;top:1385;width:40;height:10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505,1439" to="3785,14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482;top:204;width:40;height:10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499,307" to="2499,1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505;top:633;width:720;height:801">
                      <v:line id="shape_0" from="2505,633" to="2731,14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70,639" to="3225,14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2,634" to="2964,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894;top:1467;width:55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52;top:89;width:2191;height:1845">
                  <v:shape id="shape_0" stroked="f" o:allowincell="f" style="position:absolute;left:4635;top:89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速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1394;width:8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3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20;top:184;width:1374;height:1284">
                    <v:shape id="shape_0" fillcolor="black" stroked="t" o:allowincell="f" style="position:absolute;left:5854;top:1366;width:40;height:10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543,1420" to="5823,14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520;top:184;width:40;height:10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537,288" to="4537,14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43,628" to="4850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1,638" to="5211,14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74;top:1466;width:55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5;top:74;width:2104;height:1843">
                  <v:shape id="shape_0" stroked="f" o:allowincell="f" style="position:absolute;left:6720;top:74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速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25;top:170;width:2104;height:1747">
                    <v:shape id="shape_0" stroked="f" o:allowincell="f" style="position:absolute;left:7626;top:1379;width:80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5;top:131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7927;top:1351;width:40;height:10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616,1405" to="7896,14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593;top:170;width:40;height:10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610,273" to="6610,1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10,672" to="7284,6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74;top:1449;width:55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165</wp:posOffset>
                </wp:positionH>
                <wp:positionV relativeFrom="paragraph">
                  <wp:posOffset>119380</wp:posOffset>
                </wp:positionV>
                <wp:extent cx="1889760" cy="136969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369800"/>
                          <a:chOff x="0" y="0"/>
                          <a:chExt cx="1889640" cy="1369800"/>
                        </a:xfrm>
                      </wpg:grpSpPr>
                      <wpg:grpSp>
                        <wpg:cNvGrpSpPr/>
                        <wpg:grpSpPr>
                          <a:xfrm>
                            <a:off x="123840" y="158760"/>
                            <a:ext cx="166572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9940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66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0"/>
                              <a:ext cx="106560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0280"/>
                              <a:ext cx="35244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250200"/>
                              <a:ext cx="40968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255240"/>
                              <a:ext cx="755640" cy="28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89640" cy="13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240" y="1080000"/>
                              <a:ext cx="65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5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581040"/>
                              <a:ext cx="1137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2000"/>
                              <a:ext cx="1137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939240"/>
                              <a:ext cx="1137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89172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259200"/>
                              <a:ext cx="1137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9.4pt;width:148.8pt;height:107.85pt" coordorigin="6479,188" coordsize="2976,2157">
                <v:group id="shape_0" style="position:absolute;left:6674;top:438;width:2622;height:1247">
                  <v:line id="shape_0" from="6674,438" to="7617,16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4,1686" to="9296,16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8,438" to="9295,16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73,1273" to="7527,16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7,832" to="8171,16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73,840" to="8162,12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79;top:188;width:2976;height:2157">
                  <v:shape id="shape_0" stroked="f" o:allowincell="f" style="position:absolute;left:7108;top:1889;width:103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5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9;top:188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3;top:1103;width:178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577;width:178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3;top:1667;width:178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3;top:1593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7;top:596;width:178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边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上一动点，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 xml:space="preserve">的最小值为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tabs>
          <w:tab w:val="clear" w:pos="420"/>
          <w:tab w:val="left" w:pos="7741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3.2      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2.5      C</w:t>
      </w:r>
      <w:r>
        <w:rPr>
          <w:rFonts w:ascii="宋体;SimSun" w:hAnsi="宋体;SimSun" w:cs="宋体;SimSun"/>
          <w:lang w:val="en-US" w:eastAsia="en-US"/>
        </w:rPr>
        <w:t xml:space="preserve">． </w:t>
      </w:r>
      <w:r>
        <w:rPr>
          <w:rFonts w:cs="宋体;SimSun" w:ascii="宋体;SimSun" w:hAnsi="宋体;SimSun"/>
          <w:lang w:val="en-US" w:eastAsia="en-US"/>
        </w:rPr>
        <w:t>2.4       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6.16</w:t>
      </w:r>
      <w:r>
        <w:rPr>
          <w:rFonts w:ascii="宋体;SimSun" w:hAnsi="宋体;SimSun" w:cs="宋体;SimSun"/>
        </w:rPr>
        <w:t xml:space="preserve">的平方根是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第二象限内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距离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距离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那么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的坐标分别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,0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将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平移得到线段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对应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6667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4430395" cy="13392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520" cy="1339200"/>
                          <a:chOff x="0" y="0"/>
                          <a:chExt cx="443052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3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736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172404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40" y="470520"/>
                                  <a:ext cx="16560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9440" y="0"/>
                                    <a:ext cx="1065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89">
                                        <a:moveTo>
                                          <a:pt x="0" y="0"/>
                                        </a:moveTo>
                                        <a:lnTo>
                                          <a:pt x="166" y="4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720"/>
                                    <a:ext cx="1581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5520" y="0"/>
                                  <a:ext cx="56520" cy="103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66">
                                        <a:moveTo>
                                          <a:pt x="0" y="166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89" y="166"/>
                                        </a:lnTo>
                                        <a:lnTo>
                                          <a:pt x="45" y="115"/>
                                        </a:lnTo>
                                        <a:lnTo>
                                          <a:pt x="0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44280"/>
                                    <a:ext cx="720" cy="99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240"/>
                                  <a:ext cx="1617840" cy="77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67000"/>
                                    <a:ext cx="144000" cy="17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240" y="405720"/>
                                    <a:ext cx="979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6360" y="146160"/>
                                    <a:ext cx="1374120" cy="53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5520" y="360"/>
                                      <a:ext cx="532080" cy="52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0"/>
                                      <a:ext cx="415800" cy="52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0"/>
                                      <a:ext cx="1364760" cy="52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7600" y="360"/>
                                      <a:ext cx="415800" cy="52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5520" y="360"/>
                                      <a:ext cx="94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0280"/>
                                      <a:ext cx="94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5600" y="0"/>
                                    <a:ext cx="82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2920" y="575280"/>
                                    <a:ext cx="90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0280" y="22680"/>
                                    <a:ext cx="979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76880" y="561960"/>
                                <a:ext cx="60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040" y="0"/>
                                <a:ext cx="60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6200" y="1098720"/>
                              <a:ext cx="581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第9题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4880" y="29880"/>
                            <a:ext cx="2105640" cy="130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1960" y="10123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（第10题）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5640" cy="12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840" y="456480"/>
                                <a:ext cx="4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05640" cy="12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2840" y="725040"/>
                                  <a:ext cx="982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5640" cy="120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44640" y="734040"/>
                                    <a:ext cx="9792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400" y="678960"/>
                                    <a:ext cx="29520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0400" y="725040"/>
                                    <a:ext cx="982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6520" y="725760"/>
                                    <a:ext cx="982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8320" y="377280"/>
                                    <a:ext cx="9792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080" y="669240"/>
                                    <a:ext cx="29520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160" y="0"/>
                                    <a:ext cx="29520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120" y="723240"/>
                                    <a:ext cx="230400" cy="17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51440" y="117360"/>
                                    <a:ext cx="0" cy="108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05600"/>
                                    <a:ext cx="1960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0200" y="653400"/>
                                    <a:ext cx="8262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756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9360" y="43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620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8160" y="6508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60" y="264240"/>
                                    <a:ext cx="1760400" cy="86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6560" y="439560"/>
                                    <a:ext cx="104652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4600" y="451440"/>
                                    <a:ext cx="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1731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.2pt;width:348.85pt;height:105.5pt" coordorigin="2340,344" coordsize="6977,2110">
                <v:group id="shape_0" style="position:absolute;left:2340;top:344;width:2736;height:2085">
                  <v:group id="shape_0" style="position:absolute;left:2340;top:344;width:2736;height:1754">
                    <v:group id="shape_0" style="position:absolute;left:2340;top:464;width:2716;height:1633">
                      <v:group id="shape_0" style="position:absolute;left:2447;top:1205;width:2608;height:89">
                        <v:shape id="shape_0" coordsize="166,89" path="m0,0l166,44l0,89l51,44l0,0xe" fillcolor="black" stroked="f" o:allowincell="f" style="position:absolute;left:4887;top:1205;width:167;height:8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447,1249" to="4937,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7;top:464;width:89;height:1633">
                        <v:shape id="shape_0" coordsize="89,166" path="m0,166l45,0l89,166l45,115l0,166xe" fillcolor="black" stroked="f" o:allowincell="f" style="position:absolute;left:3577;top:464;width:88;height:1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3622,534" to="3622,2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0;top:611;width:2548;height:1218">
                        <v:shape id="shape_0" stroked="f" o:allowincell="f" style="position:absolute;left:2340;top:1504;width:226;height: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23;top:1250;width:153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39;top:841;width:2164;height:834">
                          <v:line id="shape_0" from="3209,842" to="4046,1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4,841" to="3208,16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4,841" to="4702,16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7,842" to="4701,16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9,842" to="4702,8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9,1676" to="4032,16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026;top:611;width:129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4;top:1517;width:14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34;top:647;width:153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981;top:1229;width:9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0;top:344;width:9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74;top:2074;width:91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第9题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02;top:391;width:3316;height:2063">
                  <v:shape id="shape_0" stroked="f" o:allowincell="f" style="position:absolute;left:6886;top:1985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（第10题）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02;top:391;width:3316;height:1890">
                    <v:line id="shape_0" from="6664,1110" to="6737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02;top:391;width:3316;height:1890">
                      <v:shape id="shape_0" fillcolor="white" stroked="f" o:allowincell="f" style="position:absolute;left:7061;top:1533;width:154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6002;top:391;width:3316;height:1890">
                        <v:shape id="shape_0" fillcolor="white" stroked="f" o:allowincell="f" style="position:absolute;left:7489;top:1547;width:153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19;top:1460;width:46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923;top:1533;width:154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58;top:1534;width:154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519;top:985;width:153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852;top:1445;width:46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99;top:391;width:464;height:5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95;top:1530;width:362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712,576" to="6712,2281" stroked="t" o:allowincell="f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02,1502" to="9089,1503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104;top:1420;width:1301;height:82">
                          <v:line id="shape_0" from="7104,1432" to="7104,15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0,1432" to="7550,15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9,1427" to="7969,14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5,1420" to="8405,14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345,1416" to="6345,14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6,807" to="8957,21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1083" to="8383,1119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402,1102" to="8402,1468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882;top:66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，四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为平行四边形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坐标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如图，已知</w:t>
      </w:r>
      <w:r>
        <w:rPr>
          <w:rFonts w:ascii="宋体;SimSun" w:hAnsi="宋体;SimSun" w:cs="宋体;SimSun"/>
        </w:rPr>
        <w:t>一次函数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为直线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drawing>
          <wp:inline distT="0" distB="0" distL="0" distR="0">
            <wp:extent cx="1409700" cy="279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一次函数</w:t>
      </w:r>
      <w:r>
        <w:rPr>
          <w:rFonts w:ascii="宋体;SimSun" w:hAnsi="宋体;SimSun" w:cs="宋体;SimSun"/>
        </w:rPr>
        <w:drawing>
          <wp:inline distT="0" distB="0" distL="0" distR="0">
            <wp:extent cx="647700" cy="203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经过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这个一次函数关系式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是否在此函数的图象上？说明理由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何值时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bCs/>
        </w:rPr>
        <w:t>正方形网格</w:t>
      </w:r>
      <w:r>
        <w:rPr>
          <w:rFonts w:ascii="宋体;SimSun" w:hAnsi="宋体;SimSun" w:cs="宋体;SimSun"/>
          <w:bCs/>
        </w:rPr>
        <w:t>中</w:t>
      </w:r>
      <w:r>
        <w:rPr>
          <w:rFonts w:ascii="宋体;SimSun" w:hAnsi="宋体;SimSun" w:cs="宋体;SimSun"/>
        </w:rPr>
        <w:t>每个小正方形的边长都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  <w:iCs/>
        </w:rPr>
        <w:t>的各顶点及点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  <w:iCs/>
        </w:rPr>
        <w:t>都在格点上</w:t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bCs/>
        </w:rPr>
        <w:t>若把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  <w:bCs/>
        </w:rPr>
        <w:t>绕</w:t>
      </w:r>
      <w:r>
        <w:rPr>
          <w:rFonts w:ascii="宋体;SimSun" w:hAnsi="宋体;SimSun" w:cs="宋体;SimSun"/>
          <w:bCs/>
        </w:rPr>
        <w:t>点</w:t>
      </w:r>
      <w:r>
        <w:rPr>
          <w:rFonts w:cs="宋体;SimSun" w:ascii="宋体;SimSun" w:hAnsi="宋体;SimSun"/>
          <w:bCs/>
          <w:i/>
          <w:iCs/>
        </w:rPr>
        <w:t>O</w:t>
      </w:r>
      <w:r>
        <w:rPr>
          <w:rFonts w:ascii="宋体;SimSun" w:hAnsi="宋体;SimSun" w:cs="宋体;SimSun"/>
          <w:bCs/>
        </w:rPr>
        <w:t>按顺时针方向旋转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试解决下列问题：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2030</wp:posOffset>
                </wp:positionH>
                <wp:positionV relativeFrom="paragraph">
                  <wp:posOffset>96520</wp:posOffset>
                </wp:positionV>
                <wp:extent cx="710565" cy="913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912960"/>
                          <a:chOff x="0" y="0"/>
                          <a:chExt cx="71064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64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1000" y="0"/>
                              <a:ext cx="1371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766440"/>
                              <a:ext cx="133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4320"/>
                              <a:ext cx="1371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153720"/>
                              <a:ext cx="45288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867">
                                  <a:moveTo>
                                    <a:pt x="870" y="867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870" y="8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566280"/>
                              <a:ext cx="1371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7720" y="789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7.6pt;width:55.95pt;height:71.9pt" coordorigin="5578,152" coordsize="1119,1438">
                <v:group id="shape_0" style="position:absolute;left:5578;top:152;width:1119;height:1438">
                  <v:shape id="shape_0" stroked="f" o:allowincell="f" style="position:absolute;left:6131;top:152;width:21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1359;width:209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726;width:21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70,867" path="m870,867l442,0l0,455l870,867xe" fillcolor="white" stroked="t" o:allowincell="f" style="position:absolute;left:5773;top:394;width:712;height:670;mso-wrap-style:none;v-text-anchor:middle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shape id="shape_0" stroked="f" o:allowincell="f" style="position:absolute;left:6481;top:1044;width:215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472;top:1396;width:39;height:3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1700</wp:posOffset>
                </wp:positionH>
                <wp:positionV relativeFrom="paragraph">
                  <wp:posOffset>33655</wp:posOffset>
                </wp:positionV>
                <wp:extent cx="1831340" cy="1729105"/>
                <wp:effectExtent l="0" t="190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729080"/>
                          <a:chOff x="0" y="0"/>
                          <a:chExt cx="1831320" cy="17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720"/>
                            <a:ext cx="1830600" cy="1728360"/>
                          </a:xfrm>
                        </wpg:grpSpPr>
                        <wps:wsp>
                          <wps:cNvSpPr/>
                          <wps:spPr>
                            <a:xfrm>
                              <a:off x="0" y="218520"/>
                              <a:ext cx="182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7400"/>
                              <a:ext cx="182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51600"/>
                              <a:ext cx="182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65440"/>
                              <a:ext cx="182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81440"/>
                              <a:ext cx="182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297080"/>
                              <a:ext cx="182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10560"/>
                              <a:ext cx="182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26560"/>
                              <a:ext cx="182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172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72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0" cy="172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040"/>
                              <a:ext cx="0" cy="172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2520"/>
                              <a:ext cx="0" cy="172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2520"/>
                              <a:ext cx="0" cy="172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5040"/>
                              <a:ext cx="0" cy="172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5040"/>
                              <a:ext cx="0" cy="172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0" cy="172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2.65pt;width:144.15pt;height:136.1pt" coordorigin="5420,53" coordsize="2883,2722">
                <v:line id="shape_0" from="5420,53" to="8299,5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group id="shape_0" style="position:absolute;left:5421;top:54;width:2882;height:2721">
                  <v:line id="shape_0" from="5421,398" to="8300,39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23,743" to="8302,74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23,1080" to="8302,108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24,1417" to="8303,141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24,1757" to="8303,175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24,2097" to="8303,209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24,2433" to="8303,243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24,2773" to="8303,277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80,54" to="5780,276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24,54" to="5424,276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140,54" to="6140,276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496,62" to="6496,277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856,58" to="6856,277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212,58" to="7212,277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572,62" to="7572,277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928,62" to="7928,277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300,54" to="8300,276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画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  <w:iCs/>
        </w:rPr>
        <w:t>旋转后得到的图形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  <w:iCs/>
        </w:rPr>
        <w:t>A'B'C'</w:t>
      </w:r>
      <w:r>
        <w:rPr>
          <w:rFonts w:ascii="宋体;SimSun" w:hAnsi="宋体;SimSun" w:cs="宋体;SimSun"/>
          <w:iCs/>
        </w:rPr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）以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  <w:iCs/>
        </w:rPr>
        <w:t>为坐标原点，过点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  <w:iCs/>
        </w:rPr>
        <w:t>的水平直线为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横轴、铅垂线为纵轴建立直角坐标系，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iCs/>
        </w:rPr>
        <w:t>写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  <w:iCs/>
        </w:rPr>
        <w:t>A'B'C'</w:t>
      </w:r>
      <w:r>
        <w:rPr>
          <w:rFonts w:ascii="宋体;SimSun" w:hAnsi="宋体;SimSun" w:cs="宋体;SimSun"/>
          <w:bCs/>
        </w:rPr>
        <w:t>各顶点</w:t>
      </w:r>
      <w:r>
        <w:rPr>
          <w:rFonts w:ascii="宋体;SimSun" w:hAnsi="宋体;SimSun" w:cs="宋体;SimSun"/>
          <w:iCs/>
        </w:rPr>
        <w:t>在该坐标系中</w:t>
      </w:r>
      <w:r>
        <w:rPr>
          <w:rFonts w:ascii="宋体;SimSun" w:hAnsi="宋体;SimSun" w:cs="宋体;SimSun"/>
          <w:bCs/>
        </w:rPr>
        <w:t>的坐标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9870</wp:posOffset>
                </wp:positionH>
                <wp:positionV relativeFrom="paragraph">
                  <wp:posOffset>307340</wp:posOffset>
                </wp:positionV>
                <wp:extent cx="713740" cy="170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3.4pt;mso-wrap-distance-left:9.05pt;mso-wrap-distance-right:9.05pt;mso-wrap-distance-top:0pt;mso-wrap-distance-bottom:0pt;margin-top:24.2pt;mso-position-vertical-relative:text;margin-left:3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如图，直线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相交于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相交于点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 xml:space="preserve"> 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的坐标；</w:t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7935</wp:posOffset>
                </wp:positionH>
                <wp:positionV relativeFrom="paragraph">
                  <wp:posOffset>307340</wp:posOffset>
                </wp:positionV>
                <wp:extent cx="1116330" cy="16662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666080"/>
                          <a:chOff x="0" y="0"/>
                          <a:chExt cx="1116360" cy="1666080"/>
                        </a:xfrm>
                      </wpg:grpSpPr>
                      <wps:wsp>
                        <wps:cNvSpPr txBox="1"/>
                        <wps:spPr>
                          <a:xfrm>
                            <a:off x="313560" y="1486080"/>
                            <a:ext cx="727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6360" cy="143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21720" y="901080"/>
                              <a:ext cx="4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760"/>
                              <a:ext cx="1103760" cy="133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3760" cy="133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8320"/>
                                  <a:ext cx="110376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5320" y="0"/>
                                  <a:ext cx="0" cy="133092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640" y="77400"/>
                                  <a:ext cx="623520" cy="118548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400" y="0"/>
                                <a:ext cx="495360" cy="97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5">
                                      <a:moveTo>
                                        <a:pt x="0" y="105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939960"/>
                                  <a:ext cx="69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">
                                      <a:moveTo>
                                        <a:pt x="0" y="0"/>
                                      </a:moveTo>
                                      <a:lnTo>
                                        <a:pt x="110" y="2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3136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87264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47628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1060920"/>
                              <a:ext cx="99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1060920"/>
                              <a:ext cx="6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06092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82296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120" y="1018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05pt;margin-top:24.2pt;width:87.95pt;height:131.2pt" coordorigin="5981,484" coordsize="1759,2624">
                <v:shape id="shape_0" stroked="f" o:allowincell="f" style="position:absolute;left:6475;top:2824;width:114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1;top:484;width:1759;height:2260">
                  <v:line id="shape_0" from="6960,1903" to="7026,19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981;top:649;width:1738;height:2095">
                    <v:group id="shape_0" style="position:absolute;left:5981;top:649;width:1737;height:2095">
                      <v:line id="shape_0" from="5981,2158" to="7718,2158" stroked="t" o:allowincell="f" style="position:absolute">
                        <v:stroke color="black" weight="10800" joinstyle="miter" endcap="flat"/>
                        <v:fill o:detectmouseclick="t" on="false"/>
                        <w10:wrap type="none"/>
                      </v:line>
                      <v:line id="shape_0" from="6966,649" to="6966,2744" stroked="t" o:allowincell="f" style="position:absolute;flip:y">
                        <v:stroke color="black" weight="10800" joinstyle="miter" endcap="flat"/>
                        <v:fill o:detectmouseclick="t" on="false"/>
                        <w10:wrap type="none"/>
                      </v:line>
                      <v:line id="shape_0" from="6292,771" to="7273,2637" stroked="t" o:allowincell="f" style="position:absolute;flip:y">
                        <v:stroke color="black" weight="108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39;top:649;width:780;height:1538">
                      <v:shape id="shape_0" coordsize="59,105" path="m0,105l29,0l59,105l0,105xe" fillcolor="black" stroked="f" o:allowincell="f" style="position:absolute;left:6939;top:649;width:57;height:10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" path="m0,0l110,29l0,57l0,0xe" fillcolor="black" stroked="f" o:allowincell="f" style="position:absolute;left:7610;top:2129;width:108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818;top:484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4;top:1858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8;top:1234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9;top:2155;width:15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2155;width:9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2155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3;top:1780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38,2087" to="7238,2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）</w:t>
      </w:r>
      <w:r>
        <w:rPr>
          <w:rFonts w:ascii="宋体;SimSun" w:hAnsi="宋体;SimSun" w:cs="宋体;SimSun"/>
        </w:rPr>
        <w:t xml:space="preserve"> 过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作直线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BP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坐标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某市出租车的收费标准为：不超过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28600" cy="17716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计费为</w:t>
      </w:r>
      <w:r>
        <w:rPr>
          <w:rFonts w:cs="宋体;SimSun" w:ascii="宋体;SimSun" w:hAnsi="宋体;SimSun"/>
        </w:rPr>
        <w:t>7.0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28600" cy="17716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按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drawing>
          <wp:inline distT="0" distB="0" distL="0" distR="0">
            <wp:extent cx="228600" cy="17716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行驶路程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超过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28600" cy="1771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写出车费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元）与行驶路程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228600" cy="1771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之间的函数关系式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小明乘出租车的行驶路程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drawing>
          <wp:inline distT="0" distB="0" distL="0" distR="0">
            <wp:extent cx="228600" cy="17716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小明应付车费多少元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小亮乘出租车出行，付费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元，则小亮乘车的路程为多少</w:t>
      </w:r>
      <w:r>
        <w:rPr>
          <w:rFonts w:ascii="宋体;SimSun" w:hAnsi="宋体;SimSun" w:cs="宋体;SimSun"/>
        </w:rPr>
        <w:drawing>
          <wp:inline distT="0" distB="0" distL="0" distR="0">
            <wp:extent cx="228600" cy="1771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78" w:hanging="178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甲、乙两个工程队同时挖掘两段长度相等的隧道，如图是甲、乙两队挖掘隧道</w:t>
      </w:r>
    </w:p>
    <w:p>
      <w:pPr>
        <w:pStyle w:val="Normal"/>
        <w:spacing w:lineRule="auto" w:line="360"/>
        <w:ind w:left="176" w:firstLine="105"/>
        <w:jc w:val="left"/>
        <w:rPr/>
      </w:pPr>
      <w:r>
        <w:rPr>
          <w:rFonts w:ascii="宋体;SimSun" w:hAnsi="宋体;SimSun" w:cs="宋体;SimSun"/>
        </w:rPr>
        <w:t>长度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米）与挖掘时间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时）之间关系的部分图象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解答下列问题：</w:t>
      </w:r>
    </w:p>
    <w:p>
      <w:pPr>
        <w:pStyle w:val="Normal"/>
        <w:spacing w:lineRule="auto" w:line="360"/>
        <w:ind w:left="357" w:hanging="147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的挖掘中，甲队的挖掘速度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乙队的挖掘速度为</w:t>
      </w:r>
    </w:p>
    <w:p>
      <w:pPr>
        <w:pStyle w:val="Normal"/>
        <w:spacing w:lineRule="auto" w:line="360"/>
        <w:ind w:left="357" w:firstLine="315"/>
        <w:jc w:val="left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；</w:t>
      </w:r>
    </w:p>
    <w:p>
      <w:pPr>
        <w:pStyle w:val="Normal"/>
        <w:spacing w:lineRule="auto" w:line="360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71780</wp:posOffset>
                </wp:positionV>
                <wp:extent cx="1828800" cy="14281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28120"/>
                          <a:chOff x="0" y="0"/>
                          <a:chExt cx="1828800" cy="142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rcRect l="0" t="0" r="7248" b="17902"/>
                          <a:stretch/>
                        </pic:blipFill>
                        <pic:spPr>
                          <a:xfrm>
                            <a:off x="0" y="0"/>
                            <a:ext cx="18288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202760"/>
                            <a:ext cx="56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第27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4pt;width:144pt;height:112.45pt" coordorigin="5940,428" coordsize="2880,2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428;width:2879;height:187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2322;width:88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第27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当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，求出</w:t>
      </w:r>
      <w:r>
        <w:rPr>
          <w:rFonts w:ascii="宋体;SimSun" w:hAnsi="宋体;SimSun" w:cs="宋体;SimSun"/>
        </w:rPr>
        <w:drawing>
          <wp:inline distT="0" distB="0" distL="0" distR="0">
            <wp:extent cx="215900" cy="2286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函数关系式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开挖几小时后，甲队所挖掘隧道的长度开始超过乙队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甲队施工速度不变，乙队在开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后，施工速度增加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</w:t>
      </w:r>
    </w:p>
    <w:p>
      <w:pPr>
        <w:pStyle w:val="Normal"/>
        <w:spacing w:lineRule="auto" w:line="360"/>
        <w:ind w:left="2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两队同时完成了任务．问甲队从开挖到完工所挖隧道的总长度为多少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076450" cy="16414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641600"/>
                          <a:chOff x="0" y="0"/>
                          <a:chExt cx="2076480" cy="16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240" y="246240"/>
                              <a:ext cx="143820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172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8200" cy="107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5" h="1688">
                                    <a:moveTo>
                                      <a:pt x="1700" y="1676"/>
                                    </a:moveTo>
                                    <a:lnTo>
                                      <a:pt x="0" y="1173"/>
                                    </a:lnTo>
                                    <a:lnTo>
                                      <a:pt x="825" y="3"/>
                                    </a:lnTo>
                                    <a:lnTo>
                                      <a:pt x="1676" y="1688"/>
                                    </a:lnTo>
                                    <a:lnTo>
                                      <a:pt x="2265" y="3"/>
                                    </a:lnTo>
                                    <a:lnTo>
                                      <a:pt x="104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" y="1266840"/>
                              <a:ext cx="1562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      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2048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G        D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387440"/>
                            <a:ext cx="561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63.5pt;height:129.25pt" coordorigin="5220,624" coordsize="3270,2585">
                <v:group id="shape_0" style="position:absolute;left:5220;top:624;width:3270;height:2520">
                  <v:group id="shape_0" style="position:absolute;left:5551;top:1012;width:2265;height:1688">
                    <v:rect id="shape_0" fillcolor="white" stroked="t" o:allowincell="f" style="position:absolute;left:5551;top:1012;width:1687;height:16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coordsize="2265,1688" path="m1700,1676l0,1173l825,3l1676,1688l2265,3l1049,0e" stroked="t" o:allowincell="f" style="position:absolute;left:5551;top:1012;width:2264;height:168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5236;top:2619;width:24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  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5;top:624;width:32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G        D 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974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1;top:2809;width:8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正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延长线上一点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D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试说明</w:t>
      </w:r>
      <w:r>
        <w:rPr>
          <w:rFonts w:cs="宋体;SimSun" w:ascii="宋体;SimSun" w:hAnsi="宋体;SimSun"/>
          <w:i/>
        </w:rPr>
        <w:t>C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CF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上，且∠</w:t>
      </w:r>
      <w:r>
        <w:rPr>
          <w:rFonts w:cs="宋体;SimSun" w:ascii="宋体;SimSun" w:hAnsi="宋体;SimSun"/>
          <w:i/>
        </w:rPr>
        <w:t>GC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E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BE+GD</w:t>
      </w:r>
      <w:r>
        <w:rPr>
          <w:rFonts w:ascii="宋体;SimSun" w:hAnsi="宋体;SimSun" w:cs="宋体;SimSun"/>
        </w:rPr>
        <w:t>成立吗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⑴</w:t>
      </w:r>
      <w:r>
        <w:rPr>
          <w:rFonts w:ascii="宋体;SimSun" w:hAnsi="宋体;SimSun" w:cs="宋体;SimSun"/>
          <w:em w:val="underDot"/>
        </w:rPr>
        <w:t>解答中所积累的经验和知识</w:t>
      </w:r>
      <w:r>
        <w:rPr>
          <w:rFonts w:ascii="宋体;SimSun" w:hAnsi="宋体;SimSun" w:cs="宋体;SimSun"/>
        </w:rPr>
        <w:t>，完成下题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在梯形</w:t>
      </w:r>
      <w:r>
        <w:rPr>
          <w:rFonts w:cs="宋体;SimSun" w:ascii="宋体;SimSun" w:hAnsi="宋体;SimSun"/>
          <w:i/>
        </w:rPr>
        <w:t>ABCG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AG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AG</w:t>
      </w:r>
      <w:r>
        <w:rPr>
          <w:rFonts w:ascii="宋体;SimSun" w:hAnsi="宋体;SimSun" w:cs="宋体;SimSun"/>
        </w:rPr>
        <w:t>），∠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3495</wp:posOffset>
                </wp:positionH>
                <wp:positionV relativeFrom="paragraph">
                  <wp:posOffset>73660</wp:posOffset>
                </wp:positionV>
                <wp:extent cx="1562100" cy="16846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684800"/>
                          <a:chOff x="0" y="0"/>
                          <a:chExt cx="1562040" cy="1684800"/>
                        </a:xfrm>
                      </wpg:grpSpPr>
                      <wps:wsp>
                        <wps:cNvSpPr txBox="1"/>
                        <wps:spPr>
                          <a:xfrm>
                            <a:off x="456480" y="1387440"/>
                            <a:ext cx="561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19600"/>
                              <a:ext cx="1079640" cy="10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692">
                                  <a:moveTo>
                                    <a:pt x="1700" y="1673"/>
                                  </a:moveTo>
                                  <a:lnTo>
                                    <a:pt x="0" y="117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1676" y="1685"/>
                                  </a:lnTo>
                                  <a:lnTo>
                                    <a:pt x="0" y="169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25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8400"/>
                              <a:ext cx="1562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      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961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G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80028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5.8pt;width:123pt;height:132.65pt" coordorigin="6037,116" coordsize="2460,2653">
                <v:shape id="shape_0" stroked="f" o:allowincell="f" style="position:absolute;left:6756;top:2301;width: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7;top:116;width:2460;height:2475">
                  <v:shape id="shape_0" coordsize="1700,1692" path="m1700,1673l0,1170l825,0l1676,1685l0,1692l0,15l825,15e" stroked="t" o:allowincell="f" style="position:absolute;left:6367;top:462;width:1699;height:16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037;top:2066;width:24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  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6;top:116;width:15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   G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377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一点，且∠</w:t>
      </w:r>
      <w:r>
        <w:rPr>
          <w:rFonts w:cs="宋体;SimSun" w:ascii="宋体;SimSun" w:hAnsi="宋体;SimSun"/>
          <w:i/>
        </w:rPr>
        <w:t>GC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EG</w:t>
      </w:r>
      <w:r>
        <w:rPr>
          <w:rFonts w:ascii="宋体;SimSun" w:hAnsi="宋体;SimSun" w:cs="宋体;SimSun"/>
        </w:rPr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b w:val="false"/>
      <w:i/>
      <w:color w:val="000000"/>
      <w:lang w:val="en-US"/>
    </w:rPr>
  </w:style>
  <w:style w:type="character" w:styleId="WW8Num10z7">
    <w:name w:val="WW8Num10z7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6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8.wmf"/><Relationship Id="rId31" Type="http://schemas.openxmlformats.org/officeDocument/2006/relationships/image" Target="media/image20.wmf"/><Relationship Id="rId32" Type="http://schemas.openxmlformats.org/officeDocument/2006/relationships/image" Target="media/image19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4.wmf"/><Relationship Id="rId37" Type="http://schemas.openxmlformats.org/officeDocument/2006/relationships/image" Target="media/image13.wmf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13.wmf"/><Relationship Id="rId41" Type="http://schemas.openxmlformats.org/officeDocument/2006/relationships/image" Target="media/image22.wmf"/><Relationship Id="rId42" Type="http://schemas.openxmlformats.org/officeDocument/2006/relationships/image" Target="media/image13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05:00Z</dcterms:created>
  <dc:creator/>
  <dc:description/>
  <cp:keywords/>
  <dc:language>en-US</dc:language>
  <cp:lastModifiedBy>雨林木风</cp:lastModifiedBy>
  <cp:lastPrinted>2009-01-09T15:23:00Z</cp:lastPrinted>
  <dcterms:modified xsi:type="dcterms:W3CDTF">2013-12-23T07:36:00Z</dcterms:modified>
  <cp:revision>6</cp:revision>
  <dc:subject/>
  <dc:title/>
</cp:coreProperties>
</file>