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黄丽艳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王子涵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苏仕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王子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2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晶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晶灵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吴淼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鲍弈辰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杨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陈钧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微软雅黑" w:cs="Arial" w:ascii="仿宋_GB2312;微软雅黑" w:hAnsi="仿宋_GB2312;微软雅黑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微软雅黑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胡凯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胡凯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沈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沈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心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心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王鑫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鲁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单云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伊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书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树高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洪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钟丹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溢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传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郭梓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郭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奕奕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路晓波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班裕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班爽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叶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宏兴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严徐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严元杰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吴淼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志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胡凯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毛慧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唐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唐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董若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胡凤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梓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林小露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懿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钱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仕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晨晨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乐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梓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春燕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鲍弈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唐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张叶萱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陈奕奕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殷诗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周以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凯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朱闪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吴金瑞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石宇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祁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蒋溢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陆昊霆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徐钧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苏仕杰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书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严徐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左诺诺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陈奕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2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李洪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2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张晶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2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姚奕扬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12-31T15:50:00Z</cp:lastPrinted>
  <dcterms:modified xsi:type="dcterms:W3CDTF">2020-01-07T01:16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