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701"/>
        <w:gridCol w:w="3969"/>
        <w:gridCol w:w="1418"/>
        <w:gridCol w:w="2551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报告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像工程师那样》</w:t>
            </w:r>
          </w:p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百草园小学    陈筱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蝴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    周苏妍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可以停在校门外两侧停车场，车位较少，尽量乘公交或拼车出行。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中学音乐课堂教学研讨</w:t>
            </w:r>
          </w:p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讲：</w:t>
            </w:r>
            <w:r>
              <w:rPr>
                <w:szCs w:val="21"/>
              </w:rPr>
              <w:t>方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中学（初、高中）音乐评优课参赛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州市教育科学研究院</w:t>
      </w:r>
      <w:r>
        <w:rPr>
          <w:b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学年度第一学期第十九周教研活动安排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9"/>
        <w:gridCol w:w="1701"/>
        <w:gridCol w:w="3800"/>
        <w:gridCol w:w="1418"/>
        <w:gridCol w:w="2410"/>
        <w:gridCol w:w="1417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中学历史专业委员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论文评审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史会评委、学科秘书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航：钟楼区紫荆西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PC</cp:lastModifiedBy>
  <dcterms:modified xsi:type="dcterms:W3CDTF">2020-01-06T05:57:00Z</dcterms:modified>
  <cp:revision>14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