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9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10</w:t>
      </w:r>
      <w:r>
        <w:rPr>
          <w:rFonts w:ascii="宋体;SimSun" w:hAnsi="宋体;SimSun" w:cs="宋体;SimSun"/>
          <w:b/>
          <w:color w:val="003300"/>
        </w:rPr>
        <w:t>月  第四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、田俊杰老师开设校级公开课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田俊杰老师开设校级公开课。</w:t>
      </w:r>
    </w:p>
    <w:p>
      <w:pPr>
        <w:pStyle w:val="Normal"/>
        <w:ind w:firstLine="420"/>
        <w:rPr/>
      </w:pPr>
      <w:r>
        <w:rPr>
          <w:szCs w:val="21"/>
        </w:rPr>
        <w:t>本学期田俊杰老师在组内第一个开设公开课，很好的起到了老教师的带头作用。他的上课内容是七年级篮球课，整节课利用篮球，从准备活动到快速跑的辅助练习，很好的衔接与利用，既能发展学生的快速奔跑能力又能促进学生的练习兴趣。内容充实，学生运动量饱满，是一堂实用又高效的体育课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9-12-30T02:46:00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