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九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0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0"/>
        <w:gridCol w:w="5940"/>
      </w:tblGrid>
      <w:tr>
        <w:trPr>
          <w:trHeight w:val="4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期末考试动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下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七八年级副科期末考试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下发教导处学期结束工作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收齐校级课题结题报告和鉴定书（电子稿、纸质稿）。</w:t>
            </w:r>
          </w:p>
        </w:tc>
      </w:tr>
      <w:tr>
        <w:trPr>
          <w:trHeight w:val="271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州市中小学生读书征文活动奖状、奖品发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班主任完成期末学生评语送审。</w:t>
            </w:r>
          </w:p>
        </w:tc>
      </w:tr>
      <w:tr>
        <w:trPr>
          <w:trHeight w:val="337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消防设施常规检查、登记</w:t>
            </w:r>
          </w:p>
        </w:tc>
      </w:tr>
      <w:tr>
        <w:trPr>
          <w:trHeight w:val="333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86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着手准备芮美娟老师退休材料。</w:t>
            </w:r>
          </w:p>
        </w:tc>
      </w:tr>
      <w:tr>
        <w:trPr>
          <w:trHeight w:val="321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321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七八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八年级班会课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sz w:val="24"/>
              </w:rPr>
              <w:t>）。</w:t>
            </w:r>
          </w:p>
        </w:tc>
      </w:tr>
      <w:tr>
        <w:trPr>
          <w:trHeight w:val="271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月报</w:t>
            </w:r>
          </w:p>
        </w:tc>
      </w:tr>
      <w:tr>
        <w:trPr>
          <w:trHeight w:val="379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准备周三党政干部述职述廉民主评议表。</w:t>
            </w:r>
          </w:p>
        </w:tc>
      </w:tr>
      <w:tr>
        <w:trPr>
          <w:trHeight w:val="431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领取副科期末考试试卷，分试卷、发桌贴、布置考场等准备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校级课题结题鉴定活动。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班主任指导学生完成《成长印记》填写。</w:t>
            </w:r>
          </w:p>
        </w:tc>
      </w:tr>
      <w:tr>
        <w:trPr>
          <w:trHeight w:val="331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产监管网上固定资产（汽车）报废</w:t>
            </w:r>
          </w:p>
        </w:tc>
      </w:tr>
      <w:tr>
        <w:trPr>
          <w:trHeight w:val="329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教职工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八年级副科（史地生）期末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主课期末考试安排。</w:t>
            </w:r>
          </w:p>
        </w:tc>
      </w:tr>
      <w:tr>
        <w:trPr>
          <w:trHeight w:val="355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各班考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纪</w:t>
            </w:r>
            <w:r>
              <w:rPr>
                <w:rFonts w:ascii="宋体" w:hAnsi="宋体" w:cs="宋体"/>
                <w:b/>
                <w:bCs/>
                <w:sz w:val="24"/>
              </w:rPr>
              <w:t>教育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 xml:space="preserve">成长嘉年华活动”总结会议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节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周指导。</w:t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节能减排情况填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常州市校园和校车安全专项整治报表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教职工岗位晋升聘任审批（兰陵小学  上午）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安排落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.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本周日）领取试卷，分试卷等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小记者活动相关老师会议 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满意度测评情况统计、反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七八年级副科期末考试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校级课题结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迎新活动筹备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20-01-05T23:04:50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