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ascii="宋体" w:hAnsi="宋体" w:cs="宋体"/>
          <w:b/>
          <w:color w:val="000000"/>
          <w:sz w:val="44"/>
          <w:szCs w:val="28"/>
        </w:rPr>
        <w:t>河海精英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600"/>
        <w:jc w:val="both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一楼套餐菜单）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腿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里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排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锅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耳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卜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排骨</w:t>
            </w:r>
            <w:r>
              <w:rPr>
                <w:rFonts w:cs="宋体" w:ascii="宋体" w:hAnsi="宋体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香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茄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鸭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胗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排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虾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菜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菜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鱼片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狮子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草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牛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牛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牛腩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盐水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光鸭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9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酱猪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爪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炸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带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黄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黄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莴苣炒蛋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莴苣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7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鸡蛋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肉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青椒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青椒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香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肉丝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菠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藕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3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1:00Z</dcterms:created>
  <dc:creator>Administrator</dc:creator>
  <dc:description/>
  <dc:language>en-US</dc:language>
  <cp:lastModifiedBy>依依的蜗牛</cp:lastModifiedBy>
  <cp:lastPrinted>2019-08-31T14:08:00Z</cp:lastPrinted>
  <dcterms:modified xsi:type="dcterms:W3CDTF">2020-01-06T02:04:05Z</dcterms:modified>
  <cp:revision>7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