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b/>
          <w:bCs/>
          <w:color w:val="003300"/>
        </w:rPr>
        <w:t>2019</w:t>
      </w:r>
      <w:r>
        <w:rPr>
          <w:rFonts w:ascii="宋体;SimSun" w:hAnsi="宋体;SimSun" w:cs="宋体;SimSun"/>
          <w:b/>
          <w:bCs/>
          <w:color w:val="003300"/>
        </w:rPr>
        <w:t>年</w:t>
      </w:r>
      <w:r>
        <w:rPr>
          <w:rFonts w:cs="宋体;SimSun" w:ascii="宋体;SimSun" w:hAnsi="宋体;SimSun"/>
          <w:b/>
          <w:bCs/>
          <w:color w:val="003300"/>
        </w:rPr>
        <w:t>9</w:t>
      </w:r>
      <w:r>
        <w:rPr>
          <w:rFonts w:ascii="宋体;SimSun" w:hAnsi="宋体;SimSun" w:cs="宋体;SimSun"/>
          <w:b/>
          <w:bCs/>
          <w:color w:val="003300"/>
        </w:rPr>
        <w:t xml:space="preserve">月  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ascii="宋体;SimSun" w:hAnsi="宋体;SimSun" w:cs="宋体;SimSun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cs="宋体;SimSun" w:ascii="宋体;SimSun" w:hAnsi="宋体;SimSun"/>
          <w:b/>
          <w:bCs/>
          <w:color w:val="0033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要闻速递：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8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、校第</w:t>
      </w:r>
      <w:r>
        <w:rPr>
          <w:rFonts w:cs="宋体;SimSun" w:ascii="宋体;SimSun" w:hAnsi="宋体;SimSun"/>
          <w:b/>
          <w:bCs/>
          <w:color w:val="008000"/>
          <w:sz w:val="24"/>
          <w:szCs w:val="24"/>
        </w:rPr>
        <w:t>38</w:t>
      </w: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届运动会取得圆满成功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360" w:hanging="360"/>
        <w:rPr>
          <w:rFonts w:ascii="黑体;SimHei" w:hAnsi="黑体;SimHei" w:eastAsia="黑体;SimHei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校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运动会取得圆满成功</w:t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</w:rPr>
      </w:pPr>
      <w:r>
        <w:rPr>
          <w:szCs w:val="21"/>
        </w:rPr>
        <w:t>　</w:t>
      </w:r>
      <w:r>
        <w:rPr>
          <w:color w:val="000000"/>
          <w:shd w:fill="FFFFFF" w:val="clear"/>
        </w:rPr>
        <w:t>九月的清晨，阳光正好，微风不燥。在这个充满希望和收获的季节，常州市花园中学第</w:t>
      </w:r>
      <w:r>
        <w:rPr>
          <w:color w:val="000000"/>
          <w:shd w:fill="FFFFFF" w:val="clear"/>
        </w:rPr>
        <w:t>38</w:t>
      </w:r>
      <w:r>
        <w:rPr>
          <w:color w:val="000000"/>
          <w:shd w:fill="FFFFFF" w:val="clear"/>
        </w:rPr>
        <w:t>届体育节正式拉开序幕。“人生不只是花园，还有祖国和责任，更有世界和未来！”，伴随着激动人心的主持词和铿锵有力的《运动员进行曲》，以仪仗队、鲜花彩旗队为首，各运动员代表队陆续入场！</w:t>
      </w:r>
      <w:r>
        <w:rPr>
          <w:color w:val="000000"/>
        </w:rPr>
        <w:t>常州市教育局专职委员徐小平先生、五星街道谢志诚主任、校关工委潘胞玉老师和部分</w:t>
      </w:r>
    </w:p>
    <w:p>
      <w:pPr>
        <w:pStyle w:val="Style15"/>
        <w:shd w:fill="FFFFFF" w:val="clear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hd w:fill="FFFFFF" w:val="clear"/>
        </w:rPr>
        <w:t>看哪，海南队的椰树映照着灿烂的阳光，欢快的吉他似乎伴着海浪汹涌而来；壮族的姑娘小伙儿们载歌载舞，鲜艳的裙摆荡漾出美丽的弧度；陕西的兵马俑武士跳出秦汉军士的豪迈，山西的醋溜舞展现着当地独有的饮食文化；这边四川的辣妹子唱罢，那方少林拳又打起，一拳一脚都是中国文化，武家绝学；刚惊叹于齐鲁大地孔孟之乡的礼仪深远，又沉醉于贵州竹竿舞的灵动活泼，随后百舸争流的湖北赛龙舟、安徽缠绵动人的黄梅戏《天仙配》、蒙古的歌舞串……真是精彩纷呈，令人目不暇接，各个班级精心准备，刻苦训练，不仅秀出了花样，秀出了水平，秀出了创意，更秀出了对祖国山河、华夏文明那深入骨髓的爱。祖国，我为你祝福！中国，我向你表白！</w:t>
      </w:r>
    </w:p>
    <w:p>
      <w:pPr>
        <w:pStyle w:val="Style15"/>
        <w:shd w:fill="FFFFFF" w:val="clear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hd w:fill="FFFFFF" w:val="clear"/>
        </w:rPr>
        <w:t>运动员代表队全部入场后，全场肃立，升国旗，奏唱国歌，那一声声吟唱中满溢着花中人的爱国心。礼毕，由闵春雷校长宣布花园中学第</w:t>
      </w:r>
      <w:r>
        <w:rPr>
          <w:color w:val="000000"/>
          <w:shd w:fill="FFFFFF" w:val="clear"/>
        </w:rPr>
        <w:t>38</w:t>
      </w:r>
      <w:r>
        <w:rPr>
          <w:color w:val="000000"/>
          <w:shd w:fill="FFFFFF" w:val="clear"/>
        </w:rPr>
        <w:t>届体育节正式开幕，李小静副校长致辞。在致辞中李校长首先对各班精彩的开幕式、背后的心血汗水给予了高度的肯定和赞扬。并旁征博引，通过对校足球队、排球队在暑假常州市比赛中所创造的奇迹，劝勉全体师生应把握每一次机会，拥有共同的信念，不松懈不放弃，团结协作，全身心投入到学习和生活之中，展现不一样的精彩，共圆美丽中国梦。同时李校长预祝本届参赛运动员在运动会上勇创佳绩，赛出水平、赛出风度。</w:t>
      </w:r>
    </w:p>
    <w:p>
      <w:pPr>
        <w:pStyle w:val="Style15"/>
        <w:shd w:fill="FFFFFF" w:val="clear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hd w:fill="FFFFFF" w:val="clear"/>
        </w:rPr>
        <w:t>随后，裁判员代表高杨老师与运动员代表黄静雅同学分别上台宣誓。本次体育节以“我健身、我参与、我快乐”为宗旨，努力发扬“拼搏，进取，友爱，互助”的精神；运动健儿们将秉承“友谊第一，比赛第二”的优良传统，充分展示花中师生的风采，为班级增光，为学校添彩。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hd w:fill="FFFFFF" w:val="clear"/>
        </w:rPr>
        <w:t xml:space="preserve">    </w:t>
      </w:r>
      <w:r>
        <w:rPr>
          <w:color w:val="000000"/>
          <w:shd w:fill="FFFFFF" w:val="clear"/>
        </w:rPr>
        <w:t>开幕式已然落下帷幕，美好的回忆却常伴心间。运动的精神永在，青春的歌曲永不谢幕。在此，让我们预祝花园中学全体教师和学生运动员都能赛出好成绩，赛出班级风采！并预祝本届体育节圆满成功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0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5267325" cy="350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0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9-12-24T06:36:00Z</dcterms:modified>
  <cp:revision>4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