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每个“阿甘”都是奔跑者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生活就像一盒夹心巧克力，你永远也不知道下一颗是什么味道。”这是电影《阿甘正传》中阿甘的母亲告诉他的话，也是看完电影后让我印象最深刻的一句。阿甘小时候智商只有</w:t>
      </w:r>
      <w:r>
        <w:rPr/>
        <w:t>75</w:t>
      </w:r>
      <w:r>
        <w:rPr/>
        <w:t>，但他的母亲为了他今后的生活，绞劲脑汁地把他送进了正常的学校。他的腿有点残疾，同学们老瞧不起他，老欺负他，于是他开始奔跑，甩掉了追赶的人。越跑越快，跑进了大学，跑成了橄榄球明星、战斗英雄、国会勋章获得者、乒乓球明星，最后成为了百万富翁。阿甘是不幸的，没有父亲，又是医学定义上的“弱智”。而阿甘又是幸运的，虽然上天关闭了他智慧的大门，但却给予了他一位无私的母亲和一双“飞毛腿”。他的成功向所有教育工作者阐明：每个孩子都是上天派来的使者，我们要无限相信孩子的潜力。</w:t>
      </w:r>
    </w:p>
    <w:p>
      <w:pPr>
        <w:pStyle w:val="Normal"/>
        <w:ind w:firstLine="435"/>
        <w:rPr/>
      </w:pPr>
      <w:r>
        <w:rPr/>
        <w:t>在我们的班级里，孩子们性格特点各不相同。甜美可爱、乖巧听话、聪明能干的孩子自然很容易得到老师的关注和喜爱。而那些长相普通、沉默寡言，特别是爱惹麻烦的孩子，就难以赢得老师的喜欢。面对差异巨大的不同生命，作为教师很难做到一视同仁。但正是得知这一点，我们才更应该记住：孩子的不同，不能够成为我们厚此薄彼的理由。虽然家庭造成了孩子的千差万别，但教师的职责。正是要让学校成为每个孩子的乐园。正如朱永新老师在《致教师》所说，每个孩子都是天使。每个“阿甘”都有奔跑的权利。</w:t>
      </w:r>
    </w:p>
    <w:p>
      <w:pPr>
        <w:pStyle w:val="Normal"/>
        <w:ind w:firstLine="435"/>
        <w:rPr/>
      </w:pPr>
      <w:r>
        <w:rPr/>
        <w:t>今年我的角色由一名任课老师成为了一名班主任。对于我这个“新手”而言，班主任的工作无疑是细致而繁琐的。作为新官上任的我，还没来得及放一放“三把火”，他们的麻烦事儿倒是给了我一个“下马威”。基本每天都能收到孩子的小报告，书不见了，笔失踪了，垃圾袋也不翼而飞了。最让我苦恼的是，询问再三，这些东西还是不知所踪。终于在又一次“寻物破案”中，我找到了拿东西的孩子，也抽丝剥茧地寻到了之前事件的源头。在与班里孩子和家长的沟通中，我了解到原来这个孩子早有“前科”，孩子们都不自觉地远离他，有时候在校外也会传播他的“事迹”。在老师和家长的严厉教育下，他依然我行无素，屡教不改，让父母和老师甚是无奈。得知这样的情况后，我沉默了。在寻到这个孩子之后，我很生气：年纪这么小习惯就这么差，长大可怎么得了。下意识地就想把家长请至学校，再对他进行一番“轰炸”式批评教育。但现在我却犹豫了，我不禁问自己，批评是不是真能达到目的，让他从此远离不良习惯，答案是否定的。既然毫无用处，又何必多此一举呢。思考了一个中午后，我决定先打开这个孩子的心扉，了解他拿东西的原因。经过一番“斗智斗勇”，这个孩子终于答应将他本学期的几起事件一一书写。我这才发现原来这个孩子，并不是想象的“罪无可恕”，他真的还只是个孩子。拿同学的食物，是因为没吃早餐，太饥饿。拿同学的书，是因为自己没带，怕老师批评。甚至有几次，他拿了东西却还是还回去了。其实他自己也因为同学们的有色眼光很伤心。了解到这些后，我请来了家长，再和他进行了一次恳切的交谈。之后，他愿意用自己的零花钱把拿过的东西还给同学，并希望有一次改过的机会。期间，我建议他私下还这些物品，怕伤及他的自尊。但是出乎我的意料，孩子居然要求在全班同学面前去还，以此表现自己的决心。第二天，他带着一个大大的口袋，将东西一一还给了同学，为表诚心，如饼干面包这样的零食，他都是带的很大的包装，以至于周围的孩子们都惊叹不已，还未等我开口，一些孩子都开始自发地为其鼓掌，这个孩子的脸上终于出现了欢喜的笑容。这次事件之后，孩子们再也没有向我报告过他有拿东西的行为，而且居然还附带着提升了他那阵子的学习积极性，真是意外之喜。</w:t>
      </w:r>
    </w:p>
    <w:p>
      <w:pPr>
        <w:pStyle w:val="Normal"/>
        <w:ind w:firstLine="435"/>
        <w:rPr/>
      </w:pPr>
      <w:r>
        <w:rPr/>
        <w:t>朱永新老师认为上天让每个人来到这个世界上的时候，都赋予每个人一个成功的机遇，成功的可能，每个人都应该而且可能做得最优秀，做得最卓越。教育最重要的事情就是要相信孩子与学生，相信他们每一个人都能够书写自己的精彩；就是要发现孩子与学生，发现他们的潜能与个性，让他们真正地成为自己。</w:t>
      </w:r>
    </w:p>
    <w:p>
      <w:pPr>
        <w:pStyle w:val="Normal"/>
        <w:ind w:firstLine="435"/>
        <w:rPr/>
      </w:pPr>
      <w:r>
        <w:rPr/>
        <w:t>作为一名教师，关键是要给学生自由、时间和空间。要像农民对待庄稼一样，所有的种子和秧苗一视同仁，农民不会因为这颗种子形象不佳或一棵秧苗东倒西歪，就少浇水、不施肥，而是思考</w:t>
      </w:r>
      <w:r>
        <w:rPr/>
        <w:t>如何满足</w:t>
      </w:r>
      <w:r>
        <w:rPr/>
        <w:t>它们</w:t>
      </w:r>
      <w:r>
        <w:rPr/>
        <w:t>的需要，</w:t>
      </w:r>
      <w:r>
        <w:rPr/>
        <w:t>提供其最适合成长的环境</w:t>
      </w:r>
      <w:r>
        <w:rPr/>
        <w:t>。老师和父母</w:t>
      </w:r>
      <w:r>
        <w:rPr/>
        <w:t>却不容易做到</w:t>
      </w:r>
      <w:r>
        <w:rPr/>
        <w:t>。他们为孩子的教育呕心沥血，殚精竭虑，但效果却并不见佳，一个很重要的原因在于，老师很少是从学生的需求入手，而是从社会的需求着眼，一些家长甚至只想让孩子实现自己未能实现的梦想，根本不在乎孩子想什么，要什么，最终使得孩子失去进取的信心。</w:t>
      </w:r>
      <w:r>
        <w:rPr/>
        <w:t>作家冯尘曾经说过：“所谓父母子女一场，不过是相互滋养。”师生关系又何尝不是。作为平凡的教师里的一员，我不曾奢望学生能有非凡的成绩，只希望自己没有剥夺这些“阿甘”们奔跑的权利。即使他们之中有人天资不足、有人淘气捣蛋或甚至有人一时不慎、行差踏错，都能够有一片自由呼吸、宽容温暖的乐土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16"/>
          <w:szCs w:val="16"/>
        </w:rPr>
      </w:pPr>
      <w:r>
        <w:rPr>
          <w:rFonts w:cs="Arial" w:ascii="Arial" w:hAnsi="Arial"/>
          <w:color w:val="19191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191919"/>
          <w:sz w:val="16"/>
          <w:szCs w:val="16"/>
        </w:rPr>
      </w:pPr>
      <w:r>
        <w:rPr>
          <w:rFonts w:cs="Arial" w:ascii="Arial" w:hAnsi="Arial"/>
          <w:color w:val="191919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5:00Z</dcterms:created>
  <dc:creator>Administrator</dc:creator>
  <dc:description/>
  <cp:keywords/>
  <dc:language>en-US</dc:language>
  <cp:lastModifiedBy>tclsevers</cp:lastModifiedBy>
  <dcterms:modified xsi:type="dcterms:W3CDTF">2019-12-21T05:09:00Z</dcterms:modified>
  <cp:revision>37</cp:revision>
  <dc:subject/>
  <dc:title/>
</cp:coreProperties>
</file>