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天宁区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结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题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鉴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定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  <w:t>立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项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时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间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</w:t>
      </w:r>
      <w:r>
        <w:rPr>
          <w:rFonts w:eastAsia="黑体"/>
          <w:sz w:val="30"/>
          <w:szCs w:val="32"/>
          <w:u w:val="single"/>
          <w:lang w:val="en-US" w:eastAsia="zh-CN"/>
        </w:rPr>
        <w:t>2018.3.21</w:t>
      </w:r>
      <w:r>
        <w:rPr>
          <w:rFonts w:eastAsia="黑体"/>
          <w:sz w:val="30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</w:rPr>
        <w:t>课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题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称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  <w:u w:val="single"/>
          <w:lang w:eastAsia="zh-CN"/>
        </w:rPr>
        <w:t>培养小学生数学语言能力的策略研究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rFonts w:eastAsia="黑体"/>
          <w:sz w:val="30"/>
          <w:szCs w:val="32"/>
          <w:u w:val="single"/>
        </w:rPr>
        <w:t>　　　　　　　　　　</w:t>
      </w:r>
      <w:r>
        <w:rPr>
          <w:rFonts w:cs="Calibri" w:eastAsia="Calibri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</w:rPr>
        <w:t>课题负责人</w:t>
      </w:r>
      <w:r>
        <w:rPr>
          <w:rFonts w:cs="Calibri" w:eastAsia="Calibri"/>
          <w:sz w:val="30"/>
          <w:szCs w:val="32"/>
        </w:rPr>
        <w:t xml:space="preserve">  </w:t>
      </w:r>
      <w:r>
        <w:rPr>
          <w:rFonts w:cs="Calibri" w:eastAsia="Calibri"/>
          <w:sz w:val="30"/>
          <w:szCs w:val="32"/>
          <w:u w:val="single"/>
        </w:rPr>
        <w:t xml:space="preserve">         </w:t>
      </w:r>
      <w:r>
        <w:rPr>
          <w:rFonts w:eastAsia="黑体"/>
          <w:sz w:val="30"/>
          <w:szCs w:val="32"/>
          <w:u w:val="single"/>
          <w:lang w:eastAsia="zh-CN"/>
        </w:rPr>
        <w:t>郭鸿星</w:t>
      </w:r>
      <w:r>
        <w:rPr>
          <w:rFonts w:cs="Calibri" w:eastAsia="Calibri"/>
          <w:sz w:val="30"/>
          <w:szCs w:val="32"/>
          <w:u w:val="single"/>
        </w:rPr>
        <w:t xml:space="preserve">     </w:t>
      </w:r>
    </w:p>
    <w:p>
      <w:pPr>
        <w:pStyle w:val="Normal"/>
        <w:ind w:firstLine="1500"/>
        <w:rPr>
          <w:rFonts w:eastAsia="黑体"/>
          <w:sz w:val="30"/>
        </w:rPr>
      </w:pPr>
      <w:r>
        <w:rPr>
          <w:rFonts w:eastAsia="黑体"/>
          <w:sz w:val="30"/>
          <w:szCs w:val="32"/>
        </w:rPr>
        <w:t>所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在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单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</w:t>
      </w:r>
      <w:r>
        <w:rPr>
          <w:rFonts w:eastAsia="黑体"/>
          <w:sz w:val="30"/>
          <w:szCs w:val="32"/>
          <w:u w:val="single"/>
          <w:lang w:eastAsia="zh-CN"/>
        </w:rPr>
        <w:t>常州市三河口小学</w:t>
      </w:r>
      <w:r>
        <w:rPr>
          <w:rFonts w:cs="Calibri" w:eastAsia="Calibri"/>
          <w:sz w:val="30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</w:rPr>
        <w:t>结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题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时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间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rFonts w:eastAsia="黑体"/>
          <w:sz w:val="30"/>
          <w:szCs w:val="32"/>
          <w:u w:val="single"/>
        </w:rPr>
        <w:t>　　</w:t>
      </w:r>
      <w:r>
        <w:rPr>
          <w:rFonts w:eastAsia="黑体"/>
          <w:sz w:val="30"/>
          <w:szCs w:val="32"/>
          <w:u w:val="single"/>
          <w:lang w:val="en-US" w:eastAsia="zh-CN"/>
        </w:rPr>
        <w:t>2019.12</w:t>
      </w:r>
      <w:r>
        <w:rPr>
          <w:rFonts w:eastAsia="黑体"/>
          <w:sz w:val="30"/>
          <w:szCs w:val="32"/>
          <w:u w:val="single"/>
        </w:rPr>
        <w:t>　　　　　　</w:t>
      </w:r>
      <w:r>
        <w:rPr>
          <w:rFonts w:cs="Calibri" w:eastAsia="Calibri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sz w:val="28"/>
          <w:szCs w:val="32"/>
          <w:u w:val="single"/>
        </w:rPr>
      </w:pPr>
      <w:r>
        <w:rPr>
          <w:rFonts w:eastAsia="黑体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宁区教师发展中心制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课题组成员名单（含课题组长限</w:t>
      </w:r>
      <w:r>
        <w:rPr>
          <w:rFonts w:eastAsia="黑体"/>
          <w:b/>
          <w:bCs/>
          <w:sz w:val="32"/>
          <w:szCs w:val="32"/>
        </w:rPr>
        <w:t>10</w:t>
      </w:r>
      <w:r>
        <w:rPr>
          <w:rFonts w:eastAsia="黑体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16"/>
        <w:gridCol w:w="1586"/>
        <w:gridCol w:w="1549"/>
        <w:gridCol w:w="18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所在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鸿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实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论证、方案设计，布置阶段工作、阶段总结检查，中期评估和结题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高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论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献收集、理论指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实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实践研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暑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实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实践研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实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调查研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萍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实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实践研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新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三河口小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实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实践研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．理论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一）对我校小学生数学语言能力的现状研究，并撰写调查分析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我们发现我校小学生的数学语言能力总体来说是比较差的，主要表现在数学语言的理解、转换、交流这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究其原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在教学中</w:t>
            </w:r>
            <w:r>
              <w:rPr>
                <w:rFonts w:ascii="宋体" w:hAnsi="宋体" w:cs="宋体"/>
                <w:sz w:val="24"/>
                <w:szCs w:val="24"/>
              </w:rPr>
              <w:t>不重视数学语言的各种表示形式及其之间的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重视引导小学生将各种数学语言有机结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教师和学生在交流的过程中表达不规范，教师也没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分</w:t>
            </w:r>
            <w:r>
              <w:rPr>
                <w:rFonts w:ascii="宋体" w:hAnsi="宋体" w:cs="宋体"/>
                <w:sz w:val="24"/>
                <w:szCs w:val="24"/>
              </w:rPr>
              <w:t>强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除此之外</w:t>
            </w:r>
            <w:r>
              <w:rPr>
                <w:rFonts w:ascii="宋体" w:hAnsi="宋体" w:cs="宋体"/>
                <w:sz w:val="24"/>
                <w:szCs w:val="24"/>
              </w:rPr>
              <w:t>教师对数学语言能力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知</w:t>
            </w:r>
            <w:r>
              <w:rPr>
                <w:rFonts w:ascii="宋体" w:hAnsi="宋体" w:cs="宋体"/>
                <w:sz w:val="24"/>
                <w:szCs w:val="24"/>
              </w:rPr>
              <w:t>和教学策略，知识的建构材料等都影响着小学生的数学语言能力的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对小学生数学语言能力培养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文献研究，并撰写了文献综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内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学语言的研究</w:t>
            </w:r>
            <w:r>
              <w:rPr>
                <w:rFonts w:ascii="宋体" w:hAnsi="宋体" w:cs="宋体"/>
                <w:sz w:val="24"/>
                <w:szCs w:val="24"/>
              </w:rPr>
              <w:t>主要集中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数学语言能力的调查、数学语言学习的障碍、数学课堂教学语言的研究、数学语言的转化能力研究、数学语言的解读能力研究等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外对数学语言的研究，也关注教学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更突出的是学者在研究中所达到的理论高度，大多从数学语言的历史发展、心理学、文化、哲学、语言学的角度来进行研究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三）形成了我校小学生数学语言能力的培养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针对“教师数学语言能力对学生的影响”形成的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教师语言要精炼规范，重视数学语言能力的发展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营造“说”的学习环境，加强数学语言交流表达训练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多元评价，优化学生数学语言表达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针对“课堂模式对学生数学表达积极性的影响”形成的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要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较多机会提供给学生数学知识的表征的机会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就必须要有丰富的学习活动。大致推进逻辑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4620</wp:posOffset>
                      </wp:positionV>
                      <wp:extent cx="166370" cy="635"/>
                      <wp:effectExtent l="635" t="57150" r="0" b="5715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0.6pt" to="148.8pt,10.6pt" ID="直线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134620</wp:posOffset>
                      </wp:positionV>
                      <wp:extent cx="166370" cy="635"/>
                      <wp:effectExtent l="635" t="57150" r="0" b="5715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10.6pt" to="276.95pt,10.6pt" ID="直线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42875</wp:posOffset>
                      </wp:positionV>
                      <wp:extent cx="166370" cy="635"/>
                      <wp:effectExtent l="635" t="57150" r="635" b="5715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11.25pt" to="400.3pt,11.25pt" ID="直线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04495</wp:posOffset>
                      </wp:positionV>
                      <wp:extent cx="166370" cy="635"/>
                      <wp:effectExtent l="635" t="57150" r="0" b="5715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1.85pt" to="113.55pt,31.85pt" ID="直线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提出有向开放的问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创设自主探究的时空   进行结构资源的捕捉   开展序列递进的交流   推进思维优化的反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针对四个专题教学内容的学生数学语言能力培养的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计算教学，要重点关注算理理解促进语言表达的清晰。要在操作中体悟；在复述中明晰；在错误中思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概念教学，要重点关注经历过程促进语言表达的规范。要咬文嚼字，加强数学语言中特定词汇意义的理解；要理解内涵意蕴，加强数学符号语言教学；要动手实践，厘清新概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几何知识教学，重点关注实际操作促进语言表达的完整。教师要关注操作实践；关注语言转化；关注搭建表达载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解决问题教学，重点关注思路叙述促进语言表达的有序。要提供表达支架，口述分析；数形结合，画出理解；由扶到放，写出思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四）制定了我校小学生数学语言能力评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义务教育数学课程标准（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2011 </w:t>
            </w:r>
            <w:r>
              <w:rPr>
                <w:color w:val="000000"/>
                <w:sz w:val="24"/>
                <w:szCs w:val="24"/>
                <w:lang w:eastAsia="zh-CN"/>
              </w:rPr>
              <w:t>年版）》中，对小学阶段学生要达到的数学语言能力进行了相关规定。我们课题组</w:t>
            </w:r>
            <w:r>
              <w:rPr>
                <w:color w:val="000000"/>
                <w:sz w:val="24"/>
                <w:szCs w:val="24"/>
              </w:rPr>
              <w:t>通过研读数学课程标准</w:t>
            </w:r>
            <w:r>
              <w:rPr>
                <w:color w:val="000000"/>
                <w:sz w:val="24"/>
                <w:szCs w:val="24"/>
                <w:lang w:eastAsia="zh-CN"/>
              </w:rPr>
              <w:t>，制定了我校</w:t>
            </w:r>
            <w:r>
              <w:rPr>
                <w:color w:val="000000"/>
                <w:sz w:val="24"/>
                <w:szCs w:val="24"/>
              </w:rPr>
              <w:t>小学生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数学语言能力</w:t>
            </w:r>
            <w:r>
              <w:rPr>
                <w:color w:val="000000"/>
                <w:sz w:val="24"/>
                <w:szCs w:val="24"/>
                <w:lang w:eastAsia="zh-CN"/>
              </w:rPr>
              <w:t>评价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二．实践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一）学生在改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理解能力方面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学会多读题目，能抓住题目中的关键词进行分析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转换能力方面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能将自己读到的数学语言，通过联系所学知识内容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画一画、写一写，能在很大程度上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字、图形、符号语言进行等价转换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提高解题的速度和正确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表达能力方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学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解题过程中也能清楚地写明思考过程，而不是仅仅一个答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此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学生愿意回答问题的人数越来越多，回答问题的时候能够有意识地使用数学语言，表达更清晰、完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伴也能很好地理解所表达的意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合作交流方面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能认真参与学习活动，独立思考，耐心倾听，养成了合作交流、反思质疑、严谨科学的态度和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二）教师在成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观念转变了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师能更加重视数学语言的规范、准确、科学，更新了教育教学理念，提升了教师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sz w:val="36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科研能力提升了：</w:t>
            </w:r>
            <w:r>
              <w:rPr>
                <w:rFonts w:ascii="宋体" w:hAnsi="宋体" w:cs="Times New Roman"/>
                <w:sz w:val="24"/>
                <w:szCs w:val="24"/>
              </w:rPr>
              <w:t>教师不再把教育科研“神秘化”。在教育教学工作中遇到问题，他们能主动去思考、去调查、去研究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课堂上“沉默寡言”引发的思考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数学语言：搭建学与思的桥梁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基于数学核心素养导向的小学生数学语言能力的几点思考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农村小学生数学语言能力的培养》、《农村小学生数学语言能力培养的现状分析与改进策略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从“树木”走向“森林”：提高课堂交流的有效性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聚焦核心问题、抓住课堂交流的点线面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论文获奖。其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聚焦核心问题、抓住课堂交流的点线面》发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考试周刊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Times New Roman"/>
                <w:sz w:val="24"/>
                <w:szCs w:val="24"/>
              </w:rPr>
              <w:t>也不再将教育科研“简单化”，愿意花力气去学习，去</w:t>
            </w:r>
            <w:r>
              <w:rPr>
                <w:rFonts w:ascii="宋体" w:hAnsi="宋体" w:cs="宋体"/>
                <w:sz w:val="24"/>
                <w:szCs w:val="24"/>
              </w:rPr>
              <w:t>实践，去反思，展开研究，掌握了一些科研的方法。</w:t>
            </w:r>
            <w:r>
              <w:rPr>
                <w:sz w:val="24"/>
                <w:szCs w:val="24"/>
                <w:lang w:eastAsia="zh-CN"/>
              </w:rPr>
              <w:t>我们课题组成员对</w:t>
            </w:r>
            <w:r>
              <w:rPr>
                <w:sz w:val="24"/>
                <w:szCs w:val="24"/>
              </w:rPr>
              <w:t>所执教的案例进行梳理、汇总，形成了优秀案例集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6"/>
                <w:szCs w:val="32"/>
              </w:rPr>
            </w:pPr>
            <w:r>
              <w:rPr>
                <w:rFonts w:eastAsia="仿宋_GB2312;仿宋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6"/>
                <w:szCs w:val="32"/>
              </w:rPr>
              <w:t xml:space="preserve">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天宁区教师发展中心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1:00Z</dcterms:created>
  <dc:creator>微软用户</dc:creator>
  <dc:description/>
  <dc:language>en-US</dc:language>
  <cp:lastModifiedBy>000</cp:lastModifiedBy>
  <dcterms:modified xsi:type="dcterms:W3CDTF">2019-12-25T05:22:49Z</dcterms:modified>
  <cp:revision>9</cp:revision>
  <dc:subject/>
  <dc:title>天宁区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