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主干道等处所待定名称揭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初启动省常中校园主干道、中心广场等地名称征集活动以来，学校共收到来自校内外的应征名称近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条。接着，组委会联合校工会、学生发展处和团委在全校师生中进行了民意调查，初选出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名称。近日，我们又组织命名者对初选出的名称内涵进行了修改充实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的三天时间里在校园内进行了宣讲和再次投票。现将初选待定名称及其内涵阐释予以公布，并继续听取在校师生意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选待定名称（排序不分先后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环路：思勉    朝晖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西环路：致远    昭曦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南环路：明德    启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环路：正行    芷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校门通道：思源    绍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广场：未名    博汇   两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艺中心会场：韶光    天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舍楼北面道路：精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各名称内涵阐述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思 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学校的使命是：“培养在未来社会具有健康生命，理性精神，主动发展的杰出公民。”思勉之意，正切合主动发展。思勉，即时时思勉励，在任何时候都不能自以为是，而要完善自我，迎向更宽阔的人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的校风是：存诚能贱。存诚，即时时保有真诚之心，诚以待人，能贱，既能做小事，能吃常人忍受不了的苦和累。试问，没有一颗时时渴望前进的心，哪能做到这些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的办学理念是：明德正行，精微致远。可以这么说，所谓的正行，致远，都是思勉的产物，正是因为省中人怀有的“思勉”之心，我们才能飞得更高，走的更远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吕思勉是一位国学大师，后来有“史学巨子”之称。</w:t>
      </w:r>
      <w:r>
        <w:rPr>
          <w:rFonts w:cs="宋体;SimSun" w:ascii="宋体;SimSun" w:hAnsi="宋体;SimSun"/>
          <w:kern w:val="0"/>
          <w:sz w:val="24"/>
        </w:rPr>
        <w:t>1907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19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在我校</w:t>
      </w:r>
      <w:r>
        <w:rPr>
          <w:rFonts w:ascii="宋体;SimSun" w:hAnsi="宋体;SimSun" w:cs="宋体;SimSun"/>
          <w:kern w:val="0"/>
          <w:sz w:val="24"/>
        </w:rPr>
        <w:t>任历史、地理教员。他讲课时，尽在讲台边来往行走，口中娓娓不断，但绝无一言半句闲言旁语羼入，而时有鸿议新论。吕思勉在教学中对学生所表现出来的创新精神尤为爱护。一次地理考试，共四道题，每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。学生钱穆偏爱第三题有关吉林省长白山地势军情，于是先答该题，下笔不能休，不意考试终了时间已到，不得不交卷。吕思勉阅卷后，不仅批了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，还在考卷后写长达数页的批语，以示褒奖。</w:t>
      </w:r>
      <w:r>
        <w:rPr>
          <w:rFonts w:ascii="宋体;SimSun" w:hAnsi="宋体;SimSun" w:cs="宋体;SimSun"/>
          <w:kern w:val="0"/>
          <w:sz w:val="24"/>
        </w:rPr>
        <w:t>当我们走上那条名叫“思勉”的路，回忆起他那对学生的爱护之情，怎能不令人心生紧迫之感，奋起图强呢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思勉这两个字，又有它自身的深刻内涵。“思”，让人想到那句著名的“我思故我在”，思勉又可以理解为“思考并勉励着”。没有目标的船任何时候遇上的都是顶风，只顾埋头苦干的人不可能真正登上成功的峰顶。只有我们做到“思”与“勉”的结合，用理性精神探明未来方向，以无畏的勇气和坚强的意志力作为内燃机，才能胜利登上人生的珠穆朗玛峰！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向永知  吕佳颖（高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  陈鸣晨（高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张雨晨 蔡胜愉 须嘉君（高一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tLeast" w:line="375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迎着第一缕晨曦，循着花香；</w:t>
      </w:r>
    </w:p>
    <w:p>
      <w:pPr>
        <w:pStyle w:val="Normal"/>
        <w:rPr/>
      </w:pPr>
      <w:r>
        <w:rPr/>
        <w:t>伴着轻声低语的微风，听那鸟语。</w:t>
      </w:r>
    </w:p>
    <w:p>
      <w:pPr>
        <w:pStyle w:val="Normal"/>
        <w:rPr/>
      </w:pPr>
      <w:r>
        <w:rPr/>
        <w:t>我们追寻着朝阳的点点足迹，</w:t>
      </w:r>
    </w:p>
    <w:p>
      <w:pPr>
        <w:pStyle w:val="Normal"/>
        <w:rPr/>
      </w:pPr>
      <w:r>
        <w:rPr/>
        <w:t>走在这朝晖洒满的路上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历又翻过了一页，</w:t>
      </w:r>
    </w:p>
    <w:p>
      <w:pPr>
        <w:pStyle w:val="Normal"/>
        <w:rPr/>
      </w:pPr>
      <w:r>
        <w:rPr/>
        <w:t>迎来了崭新的一天，</w:t>
      </w:r>
    </w:p>
    <w:p>
      <w:pPr>
        <w:pStyle w:val="Normal"/>
        <w:rPr/>
      </w:pPr>
      <w:r>
        <w:rPr/>
        <w:t>为相识或不相识的你送上一声祝福。</w:t>
      </w:r>
    </w:p>
    <w:p>
      <w:pPr>
        <w:pStyle w:val="Normal"/>
        <w:rPr/>
      </w:pPr>
      <w:r>
        <w:rPr/>
        <w:t>我们沐浴着同一片阳光，</w:t>
      </w:r>
    </w:p>
    <w:p>
      <w:pPr>
        <w:pStyle w:val="Normal"/>
        <w:rPr/>
      </w:pPr>
      <w:r>
        <w:rPr/>
        <w:t>在这份之灿烂中，</w:t>
      </w:r>
    </w:p>
    <w:p>
      <w:pPr>
        <w:pStyle w:val="Normal"/>
        <w:rPr/>
      </w:pPr>
      <w:r>
        <w:rPr/>
        <w:t>掬一捧知识的清泉，品一缕收获的芬芳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东环路，学校第一个接收早晨第一缕太阳的地方。</w:t>
      </w:r>
      <w:r>
        <w:rPr>
          <w:rFonts w:ascii="宋体;SimSun" w:hAnsi="宋体;SimSun" w:cs="宋体;SimSun"/>
          <w:b/>
          <w:sz w:val="24"/>
        </w:rPr>
        <w:t>健康生命，理性精神，主动发展</w:t>
      </w:r>
      <w:r>
        <w:rPr>
          <w:rFonts w:ascii="宋体;SimSun" w:hAnsi="宋体;SimSun" w:cs="宋体;SimSun"/>
          <w:sz w:val="24"/>
        </w:rPr>
        <w:t>这三点中，放在第一位的就是健康生命。生命－太阳－朝晖，很快就能联想到。如今的社会，我们青少年已经成为了社会的希望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晖，青春和活力的象征，意味着这条路总是被第一缕朝晖所照射，同时象征着我们的同学，就像那出生的太阳。朝晖，没有致远的压力，无需过多的自卑，一种柔和的气氛，总能把人带入一种诗一般的状态。没有正午太阳的耀眼，没有西下太阳的壮烈，但依然有着它独特的魅力——总是能给人带来生的希望，一种柔和的希望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还有吕思勉等前辈的头像，在关注着我们。他们虽然已经离开我们很久，但我们依然是他们的继承者，是学校的希望。照耀着学校的不只是那丝缕的阳光，还有我们这新时代的青年，新时代的朝晖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，走在花开的路上，踏一路的朝晖，散一身的朝气，续一代辉煌。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吴秋燕（高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22"/>
        <w:textAlignment w:val="baselin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致 远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路取名致远首先是源于我校“明德正行，精微致远”的办学理念。致是招引，使达到之意；远即远大理想。致远，就是实现远大的理想，成就事业抱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致远，语出诸葛亮《戒子篇》：“夫君子之行：静以修身，俭以养德。非淡泊无以明志，非宁静无以致远。夫学须静也，才须学也。非学无以广才，非静无以成学。慆慢则不能研精，险躁则不能理性。年与时驰，意与日去，遂成枯落，多不接世。悲守穷庐，将复何及”！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以致远？“非淡泊无以明志，非宁静无以致远”，淡泊、宁静方能致远。千年之后的今日，每每默诵此言，仍然感到清新澄澈，洗净心灵。淡泊不仅是傲岸，有风骨，淡泊也蕴涵着平和，淡看名利，淡看世俗，无欲无求，也无所羁勒。正因为心中无尘杂，志向才能明晰和坚定，不会被贪念侵蚀，不会被名利左右，也不会被虚荣蒙蔽。宁静则是心灵的洁净。心中宁静，就不会困于喧嚣的市井，不会被流言蜚语扰乱心智。心中宁静，意味着能静下心来思考，人因思考而得到灵魂的自由和永恒。淡泊与宁静，这是同一种境界，淡泊宁静之中，是和谐和积极的心态，淡而愈浓，近而愈远。当放开生命的那些细枝末节，所向往的、所追求的那一种生命的形式，才真正地在我们前方，而不再是糊涂和慌乱中的一时梦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淡泊明志，宁静致远”不是消极的，而是积极的。把“淡泊、宁静”当成消极理解是字面化解释，就象把老庄哲学当成消极主义一样，是曲解老庄哲学。对于现代社会来说，变化频仍，丰富多彩，能不能在各种变化和诱惑中保持平静的心态，能不能不受功利物欲的左右，坚定不移去努力，甘于寂寞，保持清静明晰心态不停追求，是成人成事的关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致远，非宁静淡泊不可。实现远大的理想，成就事业抱负，必须能耐住寂寞，自古及今，概莫能外。如今是一个信息过剩的时代，是一个浮躁的时代，也是一个眼球的时代，更是一个物欲横流的时代。能够安静下来，看一本书、听一首歌、练练书法、写一行诗、似乎也是一种奢侈。这就更显得“淡泊明志，宁静致远”的价值所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人们普遍讲究功利、追求实惠作为重要价值取向的今天，教育倍受利益驱动，学校行为急功近利，教育者追名逐利，学习者分数至上，“致远”也具有特别强的现实意义。它向我们昭示了：办学，要“面向现代化、面向世界、面向未来”，担负社会天下之责任，注重人的终身发展和生命的成长，而不是为了博取一时之虚名；做人，要站高一点、想宽一点、看远一点，而不是斤斤计较，患得患失，小鸡肚肠，追名逐利；做学问，要耐得住清贫与寂寞，心情平稳沉着，力戒纷扰，专心致志，才可有所作为。</w:t>
      </w:r>
    </w:p>
    <w:p>
      <w:pPr>
        <w:pStyle w:val="Normal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①</w:t>
      </w:r>
      <w:r>
        <w:rPr>
          <w:rFonts w:ascii="楷体_GB2312;微软雅黑" w:hAnsi="楷体_GB2312;微软雅黑" w:eastAsia="楷体_GB2312;微软雅黑"/>
          <w:sz w:val="18"/>
          <w:szCs w:val="18"/>
        </w:rPr>
        <w:t>译文大意：有道德修养的人，是这样进行修养锻炼的，他们以静思反省来使自己尽善尽美，以俭朴节约财物来培养自己高尚的品德。不清心寡欲就不能使自己的志向明确坚定，不安定清静就不能实现远大理想而长期刻苦学习。要学得真知必须使身心在宁静中研究探讨，人们的才能是从不断的学习中积累起来的；如果不下苦工学习就不能增长与发扬自己的才干；如果没有坚定不移的意志就不能使学业成功。随意放纵、消极怠慢就不能勉励心志使精神振作；冒险草率、急燥不安就不能陶治性情使节操高尚。等到年华随时间流逝，意志随岁月消磨，像枯枝落叶般一天天衰老下去，大多不能对社会有所作为，只能悲伤地困守在自己的穷家破舍里，后悔又怎么来的及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命名者：</w:t>
      </w:r>
      <w:r>
        <w:rPr>
          <w:rFonts w:ascii="宋体;SimSun" w:hAnsi="宋体;SimSun" w:cs="宋体;SimSun"/>
          <w:b/>
          <w:sz w:val="24"/>
        </w:rPr>
        <w:t xml:space="preserve">翁心源  </w:t>
      </w:r>
      <w:r>
        <w:rPr>
          <w:b/>
          <w:sz w:val="24"/>
        </w:rPr>
        <w:t>向永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成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开和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曦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日月昭昭，晨曦出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将学校的西环路命名为“昭曦路”。“昭曦”二字，取它“昭昭”“晨曦”之意。“昭昭”，即明亮的意思，昭示、宣昭、明昭；“晨曦”，是清晨的阳光。晋朝的陶渊明在《闲情赋》中说道：“晨羲载曜，万物咸睹。”</w:t>
      </w:r>
      <w:r>
        <w:rPr>
          <w:rFonts w:ascii="宋体;SimSun" w:hAnsi="宋体;SimSun" w:cs="宋体;SimSun"/>
          <w:sz w:val="24"/>
        </w:rPr>
        <w:t>清晨的阳光带来了光明，可以看到世间万物。</w:t>
      </w:r>
      <w:r>
        <w:rPr>
          <w:rFonts w:ascii="宋体;SimSun" w:hAnsi="宋体;SimSun" w:cs="宋体;SimSun"/>
          <w:sz w:val="24"/>
        </w:rPr>
        <w:t>我将这两种澄净旷远的意境融合在一起，为西环路命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昭昭，晨曦出漾。清晨的光景，明澈清灵，散发出蓬勃的朝气与生机，昭示着健康的生命与希望。省中学子日复一日，年复一年地踏过这条路，快速地奔向操场集合，开始为新一天的忙碌的学习生活积蓄能量。正所谓身体是革命的本钱，那每天早晨的锻炼即是我们吹响这场战争的号角。而“昭曦”二字，给人一种向上勃发的斗志，则正中其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环路位于教学楼与学校运动区之间，是紧张投入的学习与愉快惬意的放松间的过渡。每当我们踏上这条路，便换上我们的活泼与青春。朗朗书声，熠熠汗滴，都彰显出我们的风姿与才情。省中学子，能文能武，生龙活虎，动静两相宜！所以，我愿意命名这条路为昭曦路。“昭曦”二字，步履轻盈，生气十足。日月昭昭，晨曦初漾。我们就如这初漾的晨曦一般，蓄势待发，拥抱我们的高中生活，拥抱我们的策马青春，拥抱属于我们自己的光芒万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姚茜（高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明 德</w:t>
      </w:r>
    </w:p>
    <w:p>
      <w:pPr>
        <w:pStyle w:val="Normal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明德：“明”，一为明白、清楚，二为懂得、了解，三为弘扬、彰现；“德”，指品行、品质、道德。“明德”，语出《大学》（“大学之道，在于明德”），即认同、践行和彰显美德。“明德”在这里，就是要求学校以德为立校之本，始终坚持社会主义办学方向，全面贯彻党的教育方针，自觉地把德育放在首位，推进以德治校与依法治校的有机结合，培养政治合格，德智体全面发展的社会主义事业的建设者和接班人。“明德”同时也要求学校师生员工以德为立人之本，爱党、爱国、爱民，友天、友地、友人，自强、自省、自悟。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                     </w:t>
      </w:r>
      <w:r>
        <w:rPr>
          <w:rFonts w:cs="Arial" w:ascii="宋体;SimSun" w:hAnsi="宋体;SimSun"/>
          <w:color w:val="000000"/>
          <w:spacing w:val="8"/>
          <w:sz w:val="24"/>
        </w:rPr>
        <w:t>-----</w:t>
      </w:r>
      <w:r>
        <w:rPr>
          <w:rFonts w:ascii="宋体;SimSun" w:hAnsi="宋体;SimSun" w:cs="Arial"/>
          <w:color w:val="000000"/>
          <w:spacing w:val="8"/>
          <w:sz w:val="24"/>
        </w:rPr>
        <w:t>摘自百度百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无论是明德路还是明德广场都与我校办学理念 “明德正行，精微致远”相呼应。一个精英式的人物必须德才兼备，而德又比才先。</w:t>
      </w:r>
      <w:r>
        <w:rPr>
          <w:rFonts w:ascii="宋体;SimSun" w:hAnsi="宋体;SimSun" w:cs="宋体;SimSun"/>
          <w:sz w:val="24"/>
        </w:rPr>
        <w:t>《大学》云：“大学之道，在明明德，在新民，在止于至善。”</w:t>
      </w:r>
      <w:r>
        <w:rPr>
          <w:rFonts w:ascii="宋体;SimSun" w:hAnsi="宋体;SimSun" w:cs="宋体;SimSun"/>
          <w:sz w:val="24"/>
        </w:rPr>
        <w:t>明道德之广崇，是追求卓越的省中学子应有的素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曾记否</w:t>
      </w:r>
      <w:r>
        <w:rPr>
          <w:rFonts w:ascii="宋体;SimSun" w:hAnsi="宋体;SimSun" w:cs="宋体;SimSun"/>
          <w:color w:val="000000"/>
          <w:sz w:val="24"/>
        </w:rPr>
        <w:t>“明德正行，十八载风雨兼程，世间成长尽是也；精微致远，须一生拼搏奋进，做人责任莫大矣！”</w:t>
      </w:r>
      <w:r>
        <w:rPr>
          <w:rFonts w:ascii="宋体;SimSun" w:hAnsi="宋体;SimSun" w:cs="宋体;SimSun"/>
          <w:color w:val="000000"/>
          <w:sz w:val="24"/>
        </w:rPr>
        <w:t>，这对对联又何尝不是我们人生的责任与担当的精简概括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德，作为办学理念四词之首。它凝聚了无数人对省中精神的诠释，见证了代代省中人的成长路程。一百年风雨兼程，如今，在中心大楼玻璃幕墙上的“明德”熠熠生辉。每一次相遇，每一次回眸，都会让精神愈加振奋，前进的信念在不知不觉中坚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德是一阙词，明德是一幅画，品不尽，味无穷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共产党的创始人之一李大钊先生曾说：‘青年者，人生之王，人生之春，人生之华也！</w:t>
      </w:r>
      <w:r>
        <w:rPr>
          <w:rFonts w:ascii="宋体;SimSun" w:hAnsi="宋体;SimSun" w:cs="宋体;SimSun"/>
          <w:color w:val="000000"/>
          <w:sz w:val="24"/>
        </w:rPr>
        <w:t>明德激励我们</w:t>
      </w:r>
      <w:r>
        <w:rPr>
          <w:rFonts w:ascii="宋体;SimSun" w:hAnsi="宋体;SimSun" w:cs="宋体;SimSun"/>
          <w:color w:val="000000"/>
          <w:sz w:val="24"/>
        </w:rPr>
        <w:t>以更饱满的热情、积极的心态、顽强的毅志去学习、去体验、去奋斗；</w:t>
      </w:r>
      <w:r>
        <w:rPr>
          <w:rFonts w:ascii="宋体;SimSun" w:hAnsi="宋体;SimSun" w:cs="宋体;SimSun"/>
          <w:color w:val="000000"/>
          <w:sz w:val="24"/>
        </w:rPr>
        <w:t>明德激励我们</w:t>
      </w:r>
      <w:r>
        <w:rPr>
          <w:rFonts w:ascii="宋体;SimSun" w:hAnsi="宋体;SimSun" w:cs="宋体;SimSun"/>
          <w:color w:val="000000"/>
          <w:sz w:val="24"/>
        </w:rPr>
        <w:t>以更坚韧的品格、豁达的胸襟、高尚的情操去探求、去感知、去创造</w:t>
      </w:r>
      <w:r>
        <w:rPr>
          <w:rFonts w:ascii="宋体;SimSun" w:hAnsi="宋体;SimSun" w:cs="宋体;SimSun"/>
          <w:color w:val="000000"/>
          <w:sz w:val="24"/>
        </w:rPr>
        <w:t>；明德激励我们</w:t>
      </w:r>
      <w:r>
        <w:rPr>
          <w:rFonts w:ascii="宋体;SimSun" w:hAnsi="宋体;SimSun" w:cs="宋体;SimSun"/>
          <w:color w:val="000000"/>
          <w:sz w:val="24"/>
        </w:rPr>
        <w:t>超越自我，勇敢地追逐梦想，用智慧和汗水，收获学习的成功和成长的幸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明德，便是选择了省中精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命名者：</w:t>
      </w:r>
      <w:r>
        <w:rPr>
          <w:rFonts w:ascii="宋体;SimSun" w:hAnsi="宋体;SimSun" w:cs="宋体;SimSun"/>
          <w:b/>
          <w:sz w:val="24"/>
        </w:rPr>
        <w:t>吴艺佳（高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  吕佳颖（高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） 翁心源  陈开和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启 梦</w:t>
      </w:r>
    </w:p>
    <w:p>
      <w:pPr>
        <w:pStyle w:val="Normal"/>
        <w:rPr/>
      </w:pPr>
      <w:r>
        <w:rPr/>
        <w:t>启梦，</w:t>
      </w:r>
    </w:p>
    <w:p>
      <w:pPr>
        <w:pStyle w:val="Normal"/>
        <w:rPr/>
      </w:pPr>
      <w:r>
        <w:rPr/>
        <w:t>踏一路希望，</w:t>
      </w:r>
    </w:p>
    <w:p>
      <w:pPr>
        <w:pStyle w:val="Normal"/>
        <w:rPr/>
      </w:pPr>
      <w:r>
        <w:rPr/>
        <w:t>向人生更深处漫溯；</w:t>
      </w:r>
    </w:p>
    <w:p>
      <w:pPr>
        <w:pStyle w:val="Normal"/>
        <w:rPr/>
      </w:pPr>
      <w:r>
        <w:rPr/>
        <w:t>满载一心憧憬，</w:t>
      </w:r>
    </w:p>
    <w:p>
      <w:pPr>
        <w:pStyle w:val="Normal"/>
        <w:rPr/>
      </w:pPr>
      <w:r>
        <w:rPr/>
        <w:t>在挫折磨难中成长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梦想，放飞希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每个人都拥有一个梦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即使彼此不相同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能够与你分享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无论失败成功都会感动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爱因为在心中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平凡而不平庸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世界就像迷宫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却又让我们此刻相逢</w:t>
      </w:r>
      <w:r>
        <w:rPr>
          <w:rFonts w:cs="宋体;SimSun" w:ascii="宋体;SimSun" w:hAnsi="宋体;SimSun"/>
          <w:kern w:val="0"/>
          <w:sz w:val="24"/>
        </w:rPr>
        <w:t>our home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，背着书包，踏着这朝晖，走进心中的圣地——省中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来这是为什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来启动我的梦想……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的壮志，驱使我们不断的努力，为了我们美丽的梦想，我们执着地向前。学校，开发一点又一滴的智慧，孕育一代又一代的的人杰，引领一辈又一辈的才人。同学们每天来学校，为的不就是学习自己需要的知识，培养自己需要的能力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，当你走进校门的时候，可曾想过，你将在这里启动你的梦想；每天，当你走过校门口的那条大道的时候，可曾想过，你跟梦想又近了一步。也许你从没有考虑过这些事情，但你不能否认，在你诚心诚意的走进这心中的圣地的时候，他就在无形中影响了你，在无形中帮助你启动梦想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梦路，是学校大门通往教学区的一条路，更是我们通往人生深处的那条路！</w:t>
      </w:r>
    </w:p>
    <w:p>
      <w:pPr>
        <w:pStyle w:val="Normal"/>
        <w:ind w:firstLine="420"/>
        <w:textAlignment w:val="baselin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，走在这条启梦的道路（阶段）上，自然也不会让我们的未来变成梦，不是吗！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吴秋燕（高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行二字有三个含义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来看看第一层含义——字面含义，是指端正行为。走路时你是否昂首挺胸，充满魄力？往来时你是否主动向老师问好，向同学微笑？正行路上需正行，人生路上亦是如此。走过这条路，让我们自问一句，今天的你正行了吗？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含义是佛家解释：使用正确的方法和途径达成目的，或做主要的功夫叫做正行，若做帮助的功夫则叫做助行。这里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正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范围更加广泛，是每个人都需要做的事。正行融合在生活的每一个角落，你的每次发言，每次提问，都是正行。而每次活动的参与，则为助行。助行为辅，正行为主，才能做到功德圆满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含义，正行代表了身体力行。“闻之而不见，虽博必谬；见之而不知，虽识必妄；知之而不行，虽敦必困。”（《荀子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儒效》）。其大意为：听说过而没有亲眼见到，虽然听得很多，必定会有许多是错误的；见到了而不能理解，虽然记住了，必定会有许多是虚妄的；知道了而不去施行，虽然知识丰富，也必定会遇到困扰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大抱负只有通过脚踏实地的行动才能实现，只有认认真真、实实在在地行动，并在行动中勇于开拓创新，将知和行、理论和实践、认识世界和改造世界统一起来，才能算是完整意义上的人，才能算是对社会有贡献的人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耳闻、目见、心知、力行，是认识事物的四个途径，其中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力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最为重要。因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力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仅可以检验通过前三种途径所获得的知识，而且还可以进一步促进对所学知识的理解与把握。如今就是强调动手能力、社会实践能力、实验操作能力的时代，同学们应当养成这些能力，并学以致用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正行，正身，正心，方能事半功倍。吾等若能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正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路名，必将日日提醒，且对于学业和生活均有所帮助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刘成兵  陈开和  翁心源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>13)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芷 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芷兰，取自岸芷汀兰，即南接洞庭澧水流域的野生兰花。芷兰四季常青生命力很旺盛，叶柄中间盛开一束束小小的黄花。幽香向四周弥漫，这种香味既不象玫瑰花的香味那么强烈，又不象桂花的香味那样甜腻，也不象梅花的香味那样清淡。但却朴素大方、爽心惬意、馥香袭人。乃有“香祖”或“国香”之美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环路处在教学区与生活区之间，路的两旁种植着各种树木，在高大的教学楼遮挡下，这里难觅阳光，因而花香草香就显得尤为珍贵。芷兰那大美不言的韵致，赢得了人们的各种赞誉和喜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芷兰的芬芳美德，也是校训对我们的要求。正如洞庭第一长联中所云：“沅芷南芬，澧兰北秀”。花朵的纯真质朴，无需浓妆艳抹，更无俗气媚态。“虽无艳色如娇女，自有幽香似德人”。 它的圣洁高雅，不趋炎附势亦是我们应当崇尚的美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芷兰虽深居幽谷，却兀自生长着，不为谁而开花，不为谁而凋谢，等到被人发现时，艳惊四座，却依然淡定从容地微笑，满身散发的只是一股清香。孔子有云：“芷兰生幽谷，不以无人而不芳，君子修道立德，不为穷困而改节”。“存诚能贱”的校训教导我们保持生命的原态，忍受生命的屈辱和孤独，以最低的姿态预计到生命无法抹杀的真实，这亦是芷兰告诉我们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兰芷溢香处，人步画图中。神清气满，小康醉人啊！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班 吴涤非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源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中百年，几经兴衰，栉风沐雨，筚路蓝缕，几代经营，方有今日。思源思源，饮水思源之意也。源指什么？该如何思？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是源指什么。此处源有三意。一为省中人文之源。从省中走出的历史名人数不胜数，各个方面均有涉及。例如艺术家刘天华，革命家瞿秋白，历史学家吕思勉，等等一批人都是我们省中的骄傲。这人文之源滋养了我们，而我们也将聚集成为新一代的人文之源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为省中历史之源。省中开办于一九○七年十一月十五日当时清王朝日暮途穷，不得不废科举、办学校。一九○五年（光绪三十一年），常州知府许星壁与士绅恽祖祈等人发起创设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常州府学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清政府经费支绌，只得由府属武进等八县集资四万八千两，加上其他来源共六万四千余两银子作为购置地基、设备和建造校舍之用。择定常州东门内玉梅桥护国寺旧址为基地，于当年十月动工，一年后校舍落成。于一九○七年十一月十五正式开学，定名为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常州府中学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清江苏巡抚陈夔龙在建校时所写《常州府中学堂记》，刻石立碑于校门南侧，今尚完整。期间几经波折，校名一改再改，终于确定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苏省常州中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沿用至今。岁月悠悠，江水泱泱。这历尽人间沧桑的古老学校期待揭开它历史上崭新的一页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三为省中美景之源，此处附上省中校园桃花图一幅。当年的常州府学堂，校门西向，门前小桥，名玉梅桥。桥下清溪逶迤，桥畔垂柳阴翳。城外即天宁禅寺，殿塔松林，清晰可见。校西有小园，即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名，有亭石花木之胜，园北设音乐教室，漫步其间，时闻琴声、歌声、书声相应和，令人怡然忘倦。这般美景，在改造中荡然无存，岂不让人感慨万千？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是“该如何思”这个问题。一为以历史名人的名字来命名省中校园内的事物。因为是为老校门通道起名，很难以某一特定的人名来命名，干脆就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思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字，让人能够联想到诸多历史名人，且无很高的针对性，更表现了人无卑劣贫贱之分的原则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为对学校的事物保持兴趣。你还能想起省中是何时建好的吗？你周围有多少人能想起来呢？你一定会说，背这个有什么用，又不能考试。但我希望你能明白，有些东西的掌握是其他事物的根本。否则你就缺失了一种责任感和好奇心，而这两样对每个人而言都很重要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为多走思源路，多思源怀古。亦要在思源之时，审度今日之景。找出差距，就是成功了一小半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命名者：翁心源  陈开和  刘高平    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绍 熙</w:t>
      </w:r>
    </w:p>
    <w:p>
      <w:pPr>
        <w:pStyle w:val="Normal"/>
        <w:ind w:firstLine="48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宋体;SimSun"/>
          <w:sz w:val="24"/>
        </w:rPr>
        <w:t>绍熙，史回绍熙，我们记住这位校长的名字是一种思念，一种荣耀和一份最质朴的真情。</w:t>
      </w:r>
      <w:r>
        <w:rPr>
          <w:rFonts w:ascii="宋体;SimSun" w:hAnsi="宋体;SimSun" w:cs="Arial"/>
          <w:color w:val="000000"/>
          <w:spacing w:val="8"/>
          <w:sz w:val="24"/>
        </w:rPr>
        <w:t>史校长</w:t>
      </w:r>
      <w:r>
        <w:rPr>
          <w:rFonts w:ascii="宋体;SimSun" w:hAnsi="宋体;SimSun" w:cs="Arial"/>
          <w:color w:val="000000"/>
          <w:spacing w:val="8"/>
          <w:sz w:val="24"/>
        </w:rPr>
        <w:t>在省常中的四十年是不平凡的四十年，他为第二故乡——常州市的教育事业奉献出了最宝贵的年华和全部精力，几十年如一日，以振兴中华为己任，满怀责任感和使命感，开拓进取，不知疲倦，成就了名校长的风范。在省常中百年历史上，史绍熙是任期最长</w:t>
      </w:r>
      <w:r>
        <w:rPr>
          <w:rFonts w:ascii="宋体;SimSun" w:hAnsi="宋体;SimSun" w:cs="Arial"/>
          <w:color w:val="000000"/>
          <w:spacing w:val="8"/>
          <w:sz w:val="24"/>
        </w:rPr>
        <w:t>的一个</w:t>
      </w:r>
      <w:r>
        <w:rPr>
          <w:rFonts w:ascii="宋体;SimSun" w:hAnsi="宋体;SimSun" w:cs="Arial"/>
          <w:color w:val="000000"/>
          <w:spacing w:val="8"/>
          <w:sz w:val="24"/>
        </w:rPr>
        <w:t>、跨越了几个历史阶段，</w:t>
      </w:r>
      <w:r>
        <w:rPr>
          <w:rFonts w:ascii="宋体;SimSun" w:hAnsi="宋体;SimSun" w:cs="Arial"/>
          <w:color w:val="000000"/>
          <w:spacing w:val="8"/>
          <w:sz w:val="24"/>
        </w:rPr>
        <w:t>栉风沐雨</w:t>
      </w:r>
      <w:r>
        <w:rPr>
          <w:rFonts w:ascii="宋体;SimSun" w:hAnsi="宋体;SimSun" w:cs="Arial"/>
          <w:color w:val="000000"/>
          <w:spacing w:val="8"/>
          <w:sz w:val="24"/>
        </w:rPr>
        <w:t>，声誉卓著，被陆定一誉为“中教专家”的一位校长。</w:t>
      </w:r>
    </w:p>
    <w:p>
      <w:pPr>
        <w:pStyle w:val="Normal"/>
        <w:ind w:firstLine="384"/>
        <w:rPr/>
      </w:pPr>
      <w:r>
        <w:rPr>
          <w:rFonts w:ascii="宋体;SimSun" w:hAnsi="宋体;SimSun" w:cs="Arial"/>
          <w:color w:val="000000"/>
          <w:spacing w:val="8"/>
          <w:sz w:val="24"/>
        </w:rPr>
        <w:t>面对省中老校门的这条路，或许已然被新生们忽略，它仿佛只是操场边一条幽僻的小径，接受着穿越老校门的凝眸与沉思，但在每个与省中为伴的人心中，这条通道上都有过太多的成长与感动。现在，</w:t>
      </w:r>
      <w:r>
        <w:rPr>
          <w:rFonts w:ascii="宋体;SimSun" w:hAnsi="宋体;SimSun" w:cs="宋体;SimSun"/>
          <w:sz w:val="24"/>
        </w:rPr>
        <w:t>每每走在这条大道上，都会记起校长们的教诲。取名为绍熙大道，并不只是来强调史绍熙校长，而是以“绍熙”来代表所有的校长，他们是省中的主心骨，是群龙之首，是他们的兢兢业业，让省中的每一天都充满辉煌，让省中的每个人都以自己是省中的一员而自豪，让走进省中和走出省中的人们看见了自己的光明与希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一条道路给过去的省中，不为了那些功成名就的人，只为了最平凡的耕耘者，只为了我们心中最敬爱，最亲爱的人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张雨晨 蔡胜愉 须嘉君（高一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名广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说，当初为北大未名湖取名时，提出了很多参选名称，但都不很令人满意，最后国学大师钱穆先生一锤定音，直接以“未名”称之。钱穆先生恰为我校早期校友，命名未名广场，勾连古今，打通南北，也寄意省中学子当志向高远。</w:t>
      </w:r>
    </w:p>
    <w:p>
      <w:pPr>
        <w:pStyle w:val="Normal"/>
        <w:ind w:firstLine="480"/>
        <w:rPr/>
      </w:pPr>
      <w:r>
        <w:rPr>
          <w:sz w:val="24"/>
        </w:rPr>
        <w:t>爱“未名”，还因为百年来这所学校孕育出了瞿秋白、张太雷、刘半农、刘天华等许许多多的名人。他们又共同以“省常中人”的名义，影响着一个又一个时代，成为民族之精神财富。省中的办学使命是为未来社会培养杰出公民，校园只是我们人生旅程里的一个重要驿站。今日“无名”，寄意明天成名的你，以今日之默默耕耘孕育明日之名家巨擘。期望从这里走出的每一位学生的名字都足以自豪地成为这个广场、这所学校的代名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更重要的，“未名”昭示的是一种特有的精神和心境，一种独有的气质和灵魂，与古老校训“能贱”相呼应，省常中人当甘于平凡，淡薄名利，雍容大度，学会坚韧，懂得勤勉，做人、为师、求学都要丢得下虚名、抛得开纷扰、耐得住寂寞，能做微细事，成为大气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命名者：刘高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汇广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是以己为起点，向外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是以己为终点，向内汇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学校大门口的图文中心广场，是省中展示给外来宾客的第一形象，而博汇塑造的正是一个博采众长，兼收并蓄的形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滕王阁序》中有言：物华天宝，人杰地灵。即汇人杰之处便是灵地，而有灵之地必杰人辈出。在省中这块福地上，我们见证了杰出学生的诞生，而杰出不能只是那十位同学的追求，更应当成为每个省中人的座右铭，博汇正是这样一种要求。，正是说要广泛地掠取知识，修身养性，方能有所积累，有所作为。而读书作为掠取知识的一个重要手段，必须为我们所重视。今天你读书了吗？这星期你的读书计划呢？不要让它尘封在作业的背后，践行博汇的要求，践行“存诚，能贱”的使命 即</w:t>
      </w:r>
      <w:r>
        <w:rPr>
          <w:rFonts w:ascii="宋体;SimSun" w:hAnsi="宋体;SimSun" w:cs="宋体;SimSun"/>
          <w:sz w:val="24"/>
        </w:rPr>
        <w:t>做任何事情，包括读书求学，待人接物，都要诚心诚意，</w:t>
      </w:r>
      <w:r>
        <w:rPr>
          <w:rFonts w:ascii="宋体;SimSun" w:hAnsi="宋体;SimSun" w:cs="宋体;SimSun"/>
          <w:sz w:val="24"/>
        </w:rPr>
        <w:t>不掺半点</w:t>
      </w:r>
      <w:r>
        <w:rPr>
          <w:rFonts w:ascii="宋体;SimSun" w:hAnsi="宋体;SimSun" w:cs="宋体;SimSun"/>
          <w:sz w:val="24"/>
        </w:rPr>
        <w:t>虚情假意。</w:t>
      </w:r>
      <w:r>
        <w:rPr>
          <w:rFonts w:ascii="宋体;SimSun" w:hAnsi="宋体;SimSun" w:cs="宋体;SimSun"/>
          <w:sz w:val="24"/>
        </w:rPr>
        <w:t>不以在省中而</w:t>
      </w:r>
      <w:r>
        <w:rPr>
          <w:rFonts w:ascii="宋体;SimSun" w:hAnsi="宋体;SimSun" w:cs="宋体;SimSun"/>
          <w:sz w:val="24"/>
        </w:rPr>
        <w:t>自认高贵，不屑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做一些平常琐屑之事。</w:t>
      </w:r>
      <w:r>
        <w:rPr>
          <w:rFonts w:ascii="宋体;SimSun" w:hAnsi="宋体;SimSun" w:cs="宋体;SimSun"/>
          <w:sz w:val="24"/>
        </w:rPr>
        <w:t>低调做人，平凡做人，以兼收并蓄的胸怀容天下之事，以博采众长的姿态学古今之礼，这是省中人应有的气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博者，众也。汇者，集也。博汇者，乃聚集众士众智也。以之为学校图文中心广场命名，正是寄予了</w:t>
      </w:r>
      <w:r>
        <w:rPr>
          <w:rFonts w:ascii="宋体;SimSun" w:hAnsi="宋体;SimSun" w:cs="宋体;SimSun"/>
          <w:sz w:val="24"/>
        </w:rPr>
        <w:t>博观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约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厚积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薄发</w:t>
      </w:r>
      <w:r>
        <w:rPr>
          <w:rFonts w:ascii="宋体;SimSun" w:hAnsi="宋体;SimSun" w:cs="宋体;SimSun"/>
          <w:sz w:val="24"/>
        </w:rPr>
        <w:t>的愿望，愿博采众长，兼收并蓄成为省中学子的新形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高一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班  吴涤非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sz w:val="28"/>
          <w:szCs w:val="28"/>
        </w:rPr>
        <w:t>两杰广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瞿秋白，张太雷是省常中，更是常州市最杰出的两位名人。以瞿、张</w:t>
      </w:r>
      <w:r>
        <w:rPr>
          <w:rFonts w:ascii="宋体;SimSun" w:hAnsi="宋体;SimSun" w:cs="宋体;SimSun"/>
          <w:b/>
          <w:sz w:val="24"/>
          <w:u w:val="single"/>
        </w:rPr>
        <w:t>两杰</w:t>
      </w:r>
      <w:r>
        <w:rPr>
          <w:rFonts w:ascii="宋体;SimSun" w:hAnsi="宋体;SimSun" w:cs="宋体;SimSun"/>
          <w:sz w:val="24"/>
        </w:rPr>
        <w:t>命名中心广场，是为了让所有的省中人都铭记他们对中国历史的贡献，与他们在革命斗争中展现的顽强不屈的精神。</w:t>
      </w:r>
    </w:p>
    <w:p>
      <w:pPr>
        <w:pStyle w:val="Normal"/>
        <w:ind w:firstLine="48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宋体;SimSun"/>
          <w:sz w:val="24"/>
        </w:rPr>
        <w:t>无疑，瞿秋白，张太雷二人，小到省常中，大到全国各地，说起来大家都耳熟能详。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Arial"/>
          <w:color w:val="000000"/>
          <w:sz w:val="24"/>
        </w:rPr>
        <w:t>曾两度担任中国共产党最高领导人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瞿秋白坦然走向刑场，沿途唱着《国际歌》、《红军歌》，呼“中国共产党万岁”、“共产主义万岁”等口号。到达刑场后，盘膝坐在草坪上，饮弹洒血，慷慨就义，时年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。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1927 </w:t>
      </w:r>
      <w:r>
        <w:rPr>
          <w:rFonts w:ascii="宋体;SimSun" w:hAnsi="宋体;SimSun" w:cs="Arial"/>
          <w:color w:val="000000"/>
          <w:spacing w:val="8"/>
          <w:sz w:val="24"/>
        </w:rPr>
        <w:t>年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12 </w:t>
      </w:r>
      <w:r>
        <w:rPr>
          <w:rFonts w:ascii="宋体;SimSun" w:hAnsi="宋体;SimSun" w:cs="Arial"/>
          <w:color w:val="000000"/>
          <w:spacing w:val="8"/>
          <w:sz w:val="24"/>
        </w:rPr>
        <w:t>月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12 </w:t>
      </w:r>
      <w:r>
        <w:rPr>
          <w:rFonts w:ascii="宋体;SimSun" w:hAnsi="宋体;SimSun" w:cs="Arial"/>
          <w:color w:val="000000"/>
          <w:spacing w:val="8"/>
          <w:sz w:val="24"/>
        </w:rPr>
        <w:t>日 ，</w:t>
      </w:r>
      <w:r>
        <w:rPr>
          <w:rFonts w:ascii="宋体;SimSun" w:hAnsi="宋体;SimSun" w:cs="Arial"/>
          <w:color w:val="000000"/>
          <w:spacing w:val="8"/>
          <w:sz w:val="24"/>
        </w:rPr>
        <w:t>张太雷</w:t>
      </w:r>
      <w:r>
        <w:rPr>
          <w:rFonts w:ascii="宋体;SimSun" w:hAnsi="宋体;SimSun" w:cs="Arial"/>
          <w:color w:val="000000"/>
          <w:spacing w:val="8"/>
          <w:sz w:val="24"/>
        </w:rPr>
        <w:t>在</w:t>
      </w:r>
      <w:r>
        <w:rPr>
          <w:rFonts w:ascii="宋体;SimSun" w:hAnsi="宋体;SimSun" w:cs="Arial"/>
          <w:color w:val="000000"/>
          <w:spacing w:val="8"/>
          <w:sz w:val="24"/>
        </w:rPr>
        <w:t>领导广州</w:t>
      </w:r>
      <w:r>
        <w:rPr>
          <w:rFonts w:ascii="宋体;SimSun" w:hAnsi="宋体;SimSun" w:cs="Arial"/>
          <w:color w:val="000000"/>
          <w:spacing w:val="8"/>
          <w:sz w:val="24"/>
        </w:rPr>
        <w:t>起义</w:t>
      </w:r>
      <w:r>
        <w:rPr>
          <w:rFonts w:ascii="宋体;SimSun" w:hAnsi="宋体;SimSun" w:cs="Arial"/>
          <w:color w:val="000000"/>
          <w:spacing w:val="8"/>
          <w:sz w:val="24"/>
        </w:rPr>
        <w:t>的</w:t>
      </w:r>
      <w:r>
        <w:rPr>
          <w:rFonts w:ascii="宋体;SimSun" w:hAnsi="宋体;SimSun" w:cs="Arial"/>
          <w:color w:val="000000"/>
          <w:spacing w:val="8"/>
          <w:sz w:val="24"/>
        </w:rPr>
        <w:t>战斗中被敌人枪击阵亡，为探索中国革命道路献出了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29 </w:t>
      </w:r>
      <w:r>
        <w:rPr>
          <w:rFonts w:ascii="宋体;SimSun" w:hAnsi="宋体;SimSun" w:cs="Arial"/>
          <w:color w:val="000000"/>
          <w:spacing w:val="8"/>
          <w:sz w:val="24"/>
        </w:rPr>
        <w:t>岁年轻的生命，用自己的热血和青春实践了他年少时立下的“愿化作震碎旧世界惊雷” 的誓言，成为中共历史上</w:t>
      </w:r>
      <w:r>
        <w:rPr>
          <w:rFonts w:ascii="宋体;SimSun" w:hAnsi="宋体;SimSun" w:cs="Arial"/>
          <w:bCs/>
          <w:color w:val="000000"/>
          <w:spacing w:val="8"/>
          <w:sz w:val="24"/>
        </w:rPr>
        <w:t>第一个牺牲在战斗第一线的中央委员和政治局成员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遥望省中，宽阔的中心广场俨然成为了一种凝聚与象征。它虽无形，却是省中最坚强的后盾，目染“存诚能贱”的校训，走过百年芳华。大象无形，大音无声，可一旦踏入此地，却有强大的张力穿过时间猎猎而来。</w:t>
      </w:r>
      <w:r>
        <w:rPr>
          <w:rFonts w:ascii="宋体;SimSun" w:hAnsi="宋体;SimSun" w:cs="Arial"/>
          <w:sz w:val="24"/>
        </w:rPr>
        <w:t>省常中的使命在于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培养在未来社会中具有健康生命、理性精神、主动发展的杰出公民</w:t>
      </w:r>
      <w:r>
        <w:rPr>
          <w:rFonts w:ascii="宋体;SimSun" w:hAnsi="宋体;SimSun" w:cs="Arial"/>
          <w:sz w:val="24"/>
        </w:rPr>
        <w:t>。百年以前，我们已然看到道德的楷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烈昂首面向未来，他们坚定的目光，赤诚的心，无一不在告诫省中的学子们：点燃心中对未来的激情，做时代的领跑者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汪淼、周梦甜（高一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 张雨晨 蔡胜愉 须嘉君（高一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  刘成兵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Style w:val="Chword"/>
          <w:rFonts w:ascii="宋体;SimSun" w:hAnsi="宋体;SimSun" w:cs="Arial"/>
          <w:b/>
          <w:color w:val="000000"/>
          <w:sz w:val="28"/>
          <w:szCs w:val="28"/>
        </w:rPr>
        <w:t>韶光（厅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艺中心会场是学校集会议厅、活动大厅于一体的多功能多媒体会场，此会场曾举行过各种各样的大型活动，如朗诵节，话剧节，合唱节，学生个人演奏会、演唱会，表彰大会，学生大会，杰出学生评选，高校教授座谈会等等。在体艺中心会场中，省常中的学生展示了他们超群的才艺，突出的领导才能，优秀的创新作品。来自其他学校的老师和学生也在此有过思维火花的碰撞，对人生哲理的思考。音乐、美术、文学、科学…无数美好的思想与创造在此绽放。给它取名“韶光”，正是为了展现它作为一个展示时代个性、弘扬创新精神的平台的美好之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韶”，曾在许多古书中出现过，“韶颜稚齿”出自蒋防的《霍小玉传》，简文帝也曾经在《答湘东王书》中用“风云韶丽”形容过暮春美景。韶光（</w:t>
      </w:r>
      <w:r>
        <w:rPr>
          <w:rFonts w:cs="宋体;SimSun" w:ascii="宋体;SimSun" w:hAnsi="宋体;SimSun"/>
          <w:sz w:val="24"/>
        </w:rPr>
        <w:t>beautiful  springtime</w:t>
      </w:r>
      <w:r>
        <w:rPr>
          <w:rFonts w:ascii="宋体;SimSun" w:hAnsi="宋体;SimSun" w:cs="宋体;SimSun"/>
          <w:sz w:val="24"/>
        </w:rPr>
        <w:t>）意为“美好的时光”，多指美丽的春光，寓意着省中一代又一代的学子在此展示个性，追求时尚，勇于创新，追求卓越，尽情挥洒美好的青春时光，这正体现了省常中的价值追求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命名者： 高一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张雨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华（厅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刘天华是</w:t>
      </w:r>
      <w:r>
        <w:rPr>
          <w:rFonts w:ascii="宋体;SimSun" w:hAnsi="宋体;SimSun" w:cs="Arial"/>
          <w:color w:val="000000"/>
          <w:sz w:val="24"/>
        </w:rPr>
        <w:t>中国现代民族音乐的一代宗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他以其</w:t>
      </w:r>
      <w:r>
        <w:rPr>
          <w:rFonts w:ascii="宋体;SimSun" w:hAnsi="宋体;SimSun" w:cs="Arial"/>
          <w:color w:val="000000"/>
          <w:spacing w:val="8"/>
          <w:sz w:val="24"/>
        </w:rPr>
        <w:t>“中西兼擅，理艺并长、而又会通其间”</w:t>
      </w:r>
      <w:r>
        <w:rPr>
          <w:rFonts w:ascii="宋体;SimSun" w:hAnsi="宋体;SimSun" w:cs="Arial"/>
          <w:color w:val="000000"/>
          <w:spacing w:val="8"/>
          <w:sz w:val="24"/>
        </w:rPr>
        <w:t>成为省常中走出的佼佼者，更成为中国民族音乐的领头人。以刘天华的“天华”二字命名体艺中心会场，是为了纪念这位杰出的省中人，更肯定他对中华传统文化，孜孜不倦的努力，以及发扬广大。</w:t>
      </w:r>
    </w:p>
    <w:p>
      <w:pPr>
        <w:pStyle w:val="Normal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体艺中心会场，</w:t>
      </w:r>
      <w:r>
        <w:rPr>
          <w:rFonts w:ascii="宋体;SimSun" w:hAnsi="宋体;SimSun" w:cs="宋体;SimSun"/>
          <w:sz w:val="24"/>
        </w:rPr>
        <w:t>作为报告、活动、演出的集散地，是对省中人艺术、文化品质的一种升华。在这里，有个人音乐会，有诗歌朗诵会，有合唱节，话剧节，有精彩纷呈的评选活动，有妙趣横生的各类讲座。这是学生的大舞台，更是才艺的大舞台。这是灯光照彻的地方，更是群星闪耀的所在。同学们的思想在此碰撞、结晶，也将成就辉煌与奇葩，展现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sz w:val="24"/>
        </w:rPr>
        <w:t>分与才</w:t>
      </w:r>
      <w:r>
        <w:rPr>
          <w:rFonts w:ascii="宋体;SimSun" w:hAnsi="宋体;SimSun" w:cs="宋体;SimSun"/>
          <w:b/>
          <w:sz w:val="24"/>
        </w:rPr>
        <w:t>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刘天华不仅是省中的学子，更是省中的老师。双重的身份使得他的名字更有理由为我们铭记。他不仅仅自己创造了辉煌，更带领他的学生们走向辉煌。在这个偌大的会场中，我们看到的也不仅仅是活跃的同龄人，更有辛勤耕耘于这沃土上的教育工作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，天华中心会场理应成为我们每个人的梦工厂，成为省常中</w:t>
      </w:r>
      <w:r>
        <w:rPr>
          <w:rFonts w:ascii="宋体;SimSun" w:hAnsi="宋体;SimSun" w:cs="Arial"/>
          <w:bCs/>
          <w:color w:val="000000"/>
          <w:spacing w:val="8"/>
          <w:sz w:val="24"/>
        </w:rPr>
        <w:t>“</w:t>
      </w:r>
      <w:r>
        <w:rPr>
          <w:rFonts w:ascii="宋体;SimSun" w:hAnsi="宋体;SimSun" w:cs="Arial"/>
          <w:bCs/>
          <w:color w:val="000000"/>
          <w:spacing w:val="8"/>
          <w:sz w:val="24"/>
        </w:rPr>
        <w:t>民主</w:t>
      </w:r>
      <w:r>
        <w:rPr>
          <w:rFonts w:ascii="宋体;SimSun" w:hAnsi="宋体;SimSun" w:cs="Arial"/>
          <w:bCs/>
          <w:color w:val="000000"/>
          <w:spacing w:val="8"/>
          <w:sz w:val="24"/>
        </w:rPr>
        <w:t>、</w:t>
      </w:r>
      <w:r>
        <w:rPr>
          <w:rFonts w:ascii="宋体;SimSun" w:hAnsi="宋体;SimSun" w:cs="Arial"/>
          <w:bCs/>
          <w:color w:val="000000"/>
          <w:spacing w:val="8"/>
          <w:sz w:val="24"/>
        </w:rPr>
        <w:t>科学</w:t>
      </w:r>
      <w:r>
        <w:rPr>
          <w:rFonts w:ascii="宋体;SimSun" w:hAnsi="宋体;SimSun" w:cs="Arial"/>
          <w:bCs/>
          <w:color w:val="000000"/>
          <w:spacing w:val="8"/>
          <w:sz w:val="24"/>
        </w:rPr>
        <w:t>、</w:t>
      </w:r>
      <w:r>
        <w:rPr>
          <w:rFonts w:ascii="宋体;SimSun" w:hAnsi="宋体;SimSun" w:cs="Arial"/>
          <w:bCs/>
          <w:color w:val="000000"/>
          <w:spacing w:val="8"/>
          <w:sz w:val="24"/>
        </w:rPr>
        <w:t>开放</w:t>
      </w:r>
      <w:r>
        <w:rPr>
          <w:rFonts w:ascii="宋体;SimSun" w:hAnsi="宋体;SimSun" w:cs="Arial"/>
          <w:bCs/>
          <w:color w:val="000000"/>
          <w:spacing w:val="8"/>
          <w:sz w:val="24"/>
        </w:rPr>
        <w:t>、</w:t>
      </w:r>
      <w:r>
        <w:rPr>
          <w:rFonts w:ascii="宋体;SimSun" w:hAnsi="宋体;SimSun" w:cs="Arial"/>
          <w:bCs/>
          <w:color w:val="000000"/>
          <w:spacing w:val="8"/>
          <w:sz w:val="24"/>
        </w:rPr>
        <w:t>多元</w:t>
      </w:r>
      <w:r>
        <w:rPr>
          <w:rFonts w:ascii="宋体;SimSun" w:hAnsi="宋体;SimSun" w:cs="Arial"/>
          <w:bCs/>
          <w:color w:val="000000"/>
          <w:spacing w:val="8"/>
          <w:sz w:val="24"/>
        </w:rPr>
        <w:t>”的见证者，成为回忆聚集的所在，成为汗水与花朵荟萃的新的春天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名者：孙浩鑫（高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 张雨晨 蔡胜愉 须嘉君（高一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） 向永知  刘高平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微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精，精进；微，阐幽发微。走马观花谁不会，只是少了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精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字，再好的景色也都差不多，再博大的学问也就只有看上去那么浅。这是我们在学习中要有的精神，更是社会所推崇的人才必备的素质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微二字转借佛家用语，本意为遵守戒律，过着有规律的生活。省中学子应当有严格的纪律约束，以及良好的行为规范。人逃不脱七情六欲，但完全可以控制自己。能够自己批判自己，自己控制自己，自己改变自己，这才是真本事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的引申义是精明上进，锐意求进。精微精微，精的是学问，微的是细节。小中见大，方能体悟生命和学科的奥妙。如今学子间有股浮躁之气，洋洋自得之徒辈出，我们更当把握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精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字，潜心向学，用努力换来进步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让我们来做一下总结。省中学子读书、求学、做事、做学问，应从大处着眼，细节入手，力戒眼高手低，更要耐得住寂寞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微之路漫长且崎岖，然而这不是我们放弃的理由，我们要做的，应该是直视它，战胜它。</w:t>
      </w:r>
    </w:p>
    <w:p>
      <w:pPr>
        <w:pStyle w:val="Normal"/>
        <w:ind w:firstLine="412"/>
        <w:rPr>
          <w:b/>
          <w:b/>
        </w:rPr>
      </w:pPr>
      <w:r>
        <w:rPr>
          <w:b/>
          <w:sz w:val="24"/>
        </w:rPr>
        <w:t>命名者：</w:t>
      </w:r>
      <w:r>
        <w:rPr>
          <w:rFonts w:ascii="宋体;SimSun" w:hAnsi="宋体;SimSun" w:cs="宋体;SimSun"/>
          <w:b/>
          <w:sz w:val="24"/>
        </w:rPr>
        <w:t xml:space="preserve">翁心源  </w:t>
      </w:r>
      <w:r>
        <w:rPr>
          <w:b/>
          <w:sz w:val="24"/>
        </w:rPr>
        <w:t>陈开和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word">
    <w:name w:val="chwor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5:00Z</dcterms:created>
  <dc:creator>yudikai</dc:creator>
  <dc:description/>
  <cp:keywords/>
  <dc:language>en-US</dc:language>
  <cp:lastModifiedBy>sony</cp:lastModifiedBy>
  <dcterms:modified xsi:type="dcterms:W3CDTF">2010-04-12T13:47:00Z</dcterms:modified>
  <cp:revision>11</cp:revision>
  <dc:subject/>
  <dc:title/>
</cp:coreProperties>
</file>