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高考作文“单式词句”审题立意教学设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郭家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8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思路流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前资料（基本知识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层级表与示范案例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江苏卷“绿色生活”示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审题立意策略方法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江苏卷“绿色生活”为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前准备（练习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练习格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练习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重庆卷“难题”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教学（座位按文体小组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识回顾（教师简析案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场判断（文体小组，每组判断分析教师提供的案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班级分析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战演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班级分析 </w:t>
      </w:r>
    </w:p>
    <w:p>
      <w:pPr>
        <w:pStyle w:val="Normal"/>
        <w:ind w:firstLine="5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8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策略方法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明晰结构组成</w:t>
      </w:r>
    </w:p>
    <w:p>
      <w:pPr>
        <w:pStyle w:val="Normal"/>
        <w:ind w:firstLine="435"/>
        <w:rPr/>
      </w:pPr>
      <w:r>
        <w:rPr/>
        <w:t>一般来说，单式词句高考作文基本的试题结构由三部分组成：引导材料（引导语），命题（话题）和要求（注意）。也有直接命题（话题）型的没有引导材料（引导语）。江苏省自主命题以来都遵从三部分基本命题格式，但是在引导语上追求“简洁”、“大气”和“美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认清考查指向</w:t>
      </w:r>
    </w:p>
    <w:p>
      <w:pPr>
        <w:pStyle w:val="Normal"/>
        <w:ind w:firstLine="435"/>
        <w:rPr/>
      </w:pPr>
      <w:r>
        <w:rPr/>
        <w:t>从大处说，高考作文主要有两个考查方向：一是人生观与思想认识，二是正确运用母语进行书面表达的能力。前者是隐性的，后者是显性的。审题立意重在对前者的考查。同样，命题人提供的试题有时是明确限定的，有的是不明确限定的，审题是要辨识清楚。江苏卷基本上处于半隐状态，积极的暗示性比较强，如</w:t>
      </w:r>
      <w:r>
        <w:rPr/>
        <w:t>2010</w:t>
      </w:r>
      <w:r>
        <w:rPr/>
        <w:t>年的“绿色生活”积极暗示肯定绿色生活的好处；</w:t>
      </w:r>
      <w:r>
        <w:rPr/>
        <w:t>2009</w:t>
      </w:r>
      <w:r>
        <w:rPr/>
        <w:t>年的“品味时尚”在题目中就限定要“品味”，暗示“品味”积极的、会“沉淀为经典”的“美”、“雅”、“好”的时尚；</w:t>
      </w:r>
      <w:r>
        <w:rPr/>
        <w:t>2010</w:t>
      </w:r>
      <w:r>
        <w:rPr/>
        <w:t>年的“好奇心”，暗示“</w:t>
      </w:r>
      <w:r>
        <w:rPr>
          <w:rFonts w:ascii="楷体_GB2312" w:hAnsi="楷体_GB2312" w:cs="宋体;SimSun" w:eastAsia="楷体_GB2312"/>
          <w:kern w:val="0"/>
          <w:szCs w:val="21"/>
        </w:rPr>
        <w:t>一生都能保持好奇心</w:t>
      </w:r>
      <w:r>
        <w:rPr/>
        <w:t>”的人才能有所“</w:t>
      </w:r>
      <w:r>
        <w:rPr>
          <w:rFonts w:ascii="楷体_GB2312" w:hAnsi="楷体_GB2312" w:cs="宋体;SimSun" w:eastAsia="楷体_GB2312"/>
          <w:kern w:val="0"/>
          <w:szCs w:val="21"/>
        </w:rPr>
        <w:t>质疑、发现</w:t>
      </w:r>
      <w:r>
        <w:rPr/>
        <w:t>”，才会获得“智慧”……一般而言，像江苏卷这样类型的考查是不宜“反弹琵琶”的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分解概念内涵</w:t>
      </w:r>
    </w:p>
    <w:p>
      <w:pPr>
        <w:pStyle w:val="Normal"/>
        <w:ind w:firstLine="435"/>
        <w:rPr/>
      </w:pPr>
      <w:r>
        <w:rPr/>
        <w:t>对于命题（话题）作文而言，审题的关键在审命题（话题）的重要概念。命题（话题）中可能有几个概念，要在逐一分析其含义的基础上明确概念间的关系，并确立核心概念。进而分析试题不同层面的含义。概念的层面主要有“基本层面”和“精神层面”两级，审题时要准确分析出其“精神层面”的内涵，不能简单地停留在“基本层面”。</w:t>
      </w:r>
      <w:r>
        <w:rPr/>
        <w:t>思想力是作文的第一要素</w:t>
      </w:r>
      <w:r>
        <w:rPr/>
        <w:t>，</w:t>
      </w:r>
      <w:r>
        <w:rPr/>
        <w:t>只有</w:t>
      </w:r>
      <w:r>
        <w:rPr/>
        <w:t>追求精神层面的内涵，</w:t>
      </w:r>
      <w:r>
        <w:rPr/>
        <w:t>对灵魂进</w:t>
      </w:r>
      <w:r>
        <w:rPr/>
        <w:t>行拷问的学生，才能真正写好题目的内蕴。</w:t>
      </w:r>
    </w:p>
    <w:p>
      <w:pPr>
        <w:pStyle w:val="Normal"/>
        <w:ind w:firstLine="103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确立中心与体裁</w:t>
      </w:r>
    </w:p>
    <w:p>
      <w:pPr>
        <w:pStyle w:val="Normal"/>
        <w:ind w:firstLine="504"/>
        <w:rPr/>
      </w:pPr>
      <w:r>
        <w:rPr/>
        <w:t>概念内涵分解清楚后，接着便是确立、提炼自己写作的文体和中心。这时候同时需要考虑的还有素材。如果有现成的身边的事件（人物）能表现这一中心，自然可以选择生动的记叙文；如果有比较丰富、典型的素材，又比较擅长论述分析，那是选择写一篇议论文是再好不过了；如果擅长描写和抒情，语言功底不错，又能掌控好文章的结构，那么就呈现一篇优美且有哲思的散文吧。</w:t>
      </w:r>
    </w:p>
    <w:p>
      <w:pPr>
        <w:pStyle w:val="Normal"/>
        <w:rPr/>
      </w:pPr>
      <w:r>
        <w:rPr/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高考作文审题立意发展性评价层级表</w:t>
      </w:r>
    </w:p>
    <w:p>
      <w:pPr>
        <w:pStyle w:val="Normal"/>
        <w:ind w:firstLine="6405"/>
        <w:rPr/>
      </w:pPr>
      <w:r>
        <w:rPr/>
        <w:t>（</w:t>
      </w:r>
      <w:r>
        <w:rPr/>
        <w:t>GB20100826</w:t>
      </w:r>
      <w:r>
        <w:rPr/>
        <w:t>）</w:t>
      </w:r>
    </w:p>
    <w:tbl>
      <w:tblPr>
        <w:tblW w:w="86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0"/>
        <w:gridCol w:w="1620"/>
        <w:gridCol w:w="1440"/>
        <w:gridCol w:w="1260"/>
        <w:gridCol w:w="1454"/>
      </w:tblGrid>
      <w:tr>
        <w:trPr>
          <w:trHeight w:val="6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层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A</w:t>
            </w:r>
            <w:r>
              <w:rPr>
                <w:rFonts w:eastAsia="黑体;SimHei" w:ascii="黑体;SimHei" w:hAnsi="黑体;SimHei"/>
                <w:b/>
                <w:sz w:val="24"/>
                <w:vertAlign w:val="superscript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D</w:t>
            </w:r>
          </w:p>
        </w:tc>
      </w:tr>
      <w:tr>
        <w:trPr>
          <w:trHeight w:val="217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描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ascii="黑体;SimHei" w:hAnsi="黑体;SimHei" w:cs="宋体;SimSun" w:eastAsia="黑体;SimHei"/>
                <w:color w:val="000000"/>
              </w:rPr>
              <w:t>题意理解清晰，选择方向稳妥有深度；②文体特色鲜明且有新意；③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18"/>
              </w:rPr>
              <w:t>立意鲜明、深刻、有启发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ascii="黑体;SimHei" w:hAnsi="黑体;SimHei" w:cs="宋体;SimSun" w:eastAsia="黑体;SimHei"/>
                <w:color w:val="000000"/>
              </w:rPr>
              <w:t>题意理解清楚，选择方向切合题意；②文体特色鲜明；③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18"/>
              </w:rPr>
              <w:t>立意明确、集中准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ascii="黑体;SimHei" w:hAnsi="黑体;SimHei" w:cs="宋体;SimSun" w:eastAsia="黑体;SimHei"/>
                <w:color w:val="000000"/>
              </w:rPr>
              <w:t>理解题意的基本要求，选择方向符合题意；②符合文体要求；③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18"/>
              </w:rPr>
              <w:t>立意正确，比较清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ascii="黑体;SimHei" w:hAnsi="黑体;SimHei" w:cs="宋体;SimSun" w:eastAsia="黑体;SimHei"/>
                <w:color w:val="000000"/>
              </w:rPr>
              <w:t>题意理解偏离试题要求；②文体不明；③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18"/>
              </w:rPr>
              <w:t>立意不集中、模糊、偏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ascii="黑体;SimHei" w:hAnsi="黑体;SimHei" w:cs="宋体;SimSun" w:eastAsia="黑体;SimHei"/>
                <w:color w:val="000000"/>
              </w:rPr>
              <w:t>题意理解与试题要求缺少关联；②不成文章样式；③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18"/>
              </w:rPr>
              <w:t>立意不清、低级庸俗、消极错误</w:t>
            </w:r>
          </w:p>
        </w:tc>
      </w:tr>
      <w:tr>
        <w:trPr>
          <w:trHeight w:val="21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示例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苏卷：“绿色生活”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记叙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ascii="楷体_GB2312" w:hAnsi="楷体_GB2312" w:eastAsia="楷体_GB2312"/>
              </w:rPr>
              <w:t>通过对奶奶当年用绿瓷盆、茶碗等工具在路边卖茶的回忆，表达“我”对奶奶真实自然、淳朴热情精神的怀念和赞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rFonts w:ascii="楷体_GB2312" w:hAnsi="楷体_GB2312" w:eastAsia="楷体_GB2312"/>
              </w:rPr>
              <w:t>通过移居城市的外婆执意留下阳台上的盆栽，并小心呵护的事，表现农村人对自然的热爱与敬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</w:t>
            </w:r>
            <w:r>
              <w:rPr>
                <w:rFonts w:ascii="楷体_GB2312" w:hAnsi="楷体_GB2312" w:eastAsia="楷体_GB2312"/>
              </w:rPr>
              <w:t>通过写自身生活中的环保行动表现“我”对绿色生活的向往与追求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</w:t>
            </w:r>
            <w:r>
              <w:rPr>
                <w:rFonts w:ascii="楷体_GB2312" w:hAnsi="楷体_GB2312" w:eastAsia="楷体_GB2312"/>
              </w:rPr>
              <w:t>论点：美好未来需与绿色相伴。分论点：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健康生活需与绿色相伴；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社会和谐需与绿色相伴；（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）科技兴旺需与绿色相伴。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</w:t>
            </w:r>
            <w:r>
              <w:rPr>
                <w:rFonts w:ascii="楷体_GB2312" w:hAnsi="楷体_GB2312" w:eastAsia="楷体_GB2312"/>
              </w:rPr>
              <w:t>通过对军训生活的回忆，表达对现在学校生活的厌倦和军营生活的向往，抒发对军人保家卫国爱国精神的敬佩。</w:t>
            </w:r>
          </w:p>
        </w:tc>
      </w:tr>
      <w:tr>
        <w:trPr>
          <w:trHeight w:val="31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议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ascii="楷体_GB2312" w:hAnsi="楷体_GB2312" w:eastAsia="楷体_GB2312"/>
              </w:rPr>
              <w:t>论点：倡导过一种顺应自然规律的绿色精神生活。分论点：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自强不息的自我诉求是有顺应自然规律的绿色精神生活的内涵；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厚德载物的处事态度是顺应自然规律的绿色精神生活的外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rFonts w:ascii="楷体_GB2312" w:hAnsi="楷体_GB2312" w:eastAsia="楷体_GB2312"/>
              </w:rPr>
              <w:t>论点：绿色生活不光是低碳生活，更重在心情的愉悦。物质的“绿色”是生活的基本保证，心情的“绿色”是永恒的追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</w:t>
            </w:r>
            <w:r>
              <w:rPr>
                <w:rFonts w:ascii="楷体_GB2312" w:hAnsi="楷体_GB2312" w:eastAsia="楷体_GB2312"/>
              </w:rPr>
              <w:t>论点：健康生命离不开绿色。分论点：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个人的健康离不开绿色生活；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集体的健康离不开绿色生活；（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）民族的发展离不开绿色生活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ascii="楷体_GB2312" w:hAnsi="楷体_GB2312" w:eastAsia="楷体_GB2312"/>
              </w:rPr>
              <w:t>借喝水与品茶的区别，分析以平和的心对待生活与急功近利的心对待生活的区别，倡导以平和的心态积极生活，健康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>
                <w:rFonts w:ascii="楷体_GB2312" w:hAnsi="楷体_GB2312" w:eastAsia="楷体_GB2312"/>
              </w:rPr>
              <w:t>通过对现代社会种种浮躁功利现象的描述，表达对繁华喧嚣生活的厌弃和健康宁静绿色生活的向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</w:t>
            </w:r>
            <w:r>
              <w:rPr>
                <w:rFonts w:ascii="楷体_GB2312" w:hAnsi="楷体_GB2312" w:eastAsia="楷体_GB2312"/>
              </w:rPr>
              <w:t>通过对身边绿色的感悟，表达其不断影响人们的生活，让生活更上一层境界，肯定人与自然的和谐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说明：本层级表参照高考作文阅卷评分层级标准制定，为完整作文评分之一部分。高考作文强调文体，但未设专项文体评分栏目，所以关于文体的要求放在本栏目中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ind w:firstLine="72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《高考作文“单式词句”审题立意》教学反思</w:t>
      </w:r>
    </w:p>
    <w:p>
      <w:pPr>
        <w:pStyle w:val="Normal"/>
        <w:ind w:firstLine="5040"/>
        <w:rPr/>
      </w:pPr>
      <w:r>
        <w:rPr/>
        <w:t>郭家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新课程高考已有三年了，高考作文的分数却一下子跌进低谷一直上不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的核心是什么？王旭明认为，是“学会如何表达”。高考作文的核心是什么？也是“学会如何表达”。程代军指出，我们的高三作文教学已经有了一套完整的招数。我也认为确如其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，我们仍然迷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有很多，似乎也不是一次、一时就准确反思出来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假期，我一直在思考高考作文教学的问题。从哪儿开头？最后决定，还是在传统的基础上加以完善，先从审题开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划审题上四到五节课，这是这个专题的起始课，重点在“识别”——参照具体、鲜活的案例识别不同层级标准，并开始试着判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备课基于学情，因此教学计划具有较好的可行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最后操作看，学生对“立意”层次的判断仍有着一定的分歧。分歧的讨论占用了比较多的时间，影响了教学计划的实施。但是，我认为，具体教学服从有意义的教学现场是必须的。所以，我让学生比较深入地进行了讨论，并且，计划下一课再组织总结，上升到一定的高度，强化理解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57:00Z</dcterms:created>
  <dc:creator>USER</dc:creator>
  <dc:description/>
  <cp:keywords/>
  <dc:language>en-US</dc:language>
  <cp:lastModifiedBy>USER</cp:lastModifiedBy>
  <dcterms:modified xsi:type="dcterms:W3CDTF">2010-08-29T14:25:00Z</dcterms:modified>
  <cp:revision>40</cp:revision>
  <dc:subject/>
  <dc:title/>
</cp:coreProperties>
</file>