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物与场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探索问题：</w:t>
      </w:r>
    </w:p>
    <w:p>
      <w:pPr>
        <w:pStyle w:val="Normal"/>
        <w:ind w:firstLine="420"/>
        <w:rPr/>
      </w:pPr>
      <w:r>
        <w:rPr/>
        <w:t>1</w:t>
      </w:r>
      <w:r>
        <w:rPr/>
        <w:t>、如何将人物和场景写得精彩？</w:t>
      </w:r>
    </w:p>
    <w:p>
      <w:pPr>
        <w:pStyle w:val="Normal"/>
        <w:ind w:firstLine="420"/>
        <w:rPr/>
      </w:pPr>
      <w:r>
        <w:rPr/>
        <w:t>2</w:t>
      </w:r>
      <w:r>
        <w:rPr/>
        <w:t>、记叙文中人物与场景之间存在怎样的关系？</w:t>
      </w:r>
    </w:p>
    <w:p>
      <w:pPr>
        <w:pStyle w:val="Normal"/>
        <w:ind w:firstLine="420"/>
        <w:rPr/>
      </w:pPr>
      <w:r>
        <w:rPr/>
        <w:t>3</w:t>
      </w:r>
      <w:r>
        <w:rPr/>
        <w:t>、在进行人物和场景描写时，如何迅速地进入良好的状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8"/>
        <w:rPr>
          <w:b/>
          <w:b/>
        </w:rPr>
      </w:pPr>
      <w:r>
        <w:rPr>
          <w:b/>
        </w:rPr>
        <w:t>阅读下面三则描写乞丐的文字，你最欣赏哪一则？简要说说自己的理由。</w:t>
      </w:r>
    </w:p>
    <w:p>
      <w:pPr>
        <w:pStyle w:val="Normal"/>
        <w:ind w:firstLine="420"/>
        <w:jc w:val="center"/>
        <w:rPr/>
      </w:pPr>
      <w:r>
        <w:rPr/>
        <w:t>片段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阳无情地烘烤着大地，一个乞丐孤零零地坐在屋檐下，穿着一身破旧的衣服，嘴里叼着一支泛黄的香烟，眼神凝重，似乎在思考着什么。一双枯燥的手上长满了老茧，还沾着些许的泥巴，头发蓬乱着像个鸟窝，就这样呆呆地坐着，是在思考岁月的无奈或是人生的苦短，面前的盆子里稀稀散散放着几个硬币，也许他是在思考如何用这几个钱过完这一天。香烟不知不觉已吸到尽头。他费力地爬起了身，步履蹒跚地走到烈日下，寻找着可以乞讨的对象。汗水早已弄湿他的那件破衬衣，他那瘦弱的背脊也掩映出来，脸上的皱纹似乎一个个疤痕，刻印着岁月在他身上的足迹。也许他的一生就是这样的痛苦，这样的任由天命，不知道生命的尽头有谁陪伴，也许只是那一块土地和一个破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center"/>
        <w:rPr/>
      </w:pPr>
      <w:r>
        <w:rPr/>
        <w:t>片段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骄阳似火。日光轰轰烈烈地倒在露天的广场上，行人三三两两往家赶去。空荡荡的小广场上，似要燃烧起来的一切都是如此眨眼，耳边静得没有一丝风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行行好吧……”突然，一个突兀的声音刺破了焦热的空气。抬眼寻去，这才发现被晒得无精打采的樟树下面，坐着一个人。他黝黑的脸上爬满了皱纹，破旧的小背心早已脏得不成形，汗水将它紧紧黏在它的身上，他浑浊的眼睛空洞而无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行行好吧……”他又一次轻启苍白的嘴唇，然后又伸出舌头舔了一下唇。我低头发现他身边仅有的一个小矿泉水瓶空得流不出一滴水。瓶子边趴着个小娃娃，看样子已经睡着了。小小的脸上眉头紧紧皱着，黑乎乎的小脚丫依稀可见被蚊虫叮咬后的红包。小家伙睡得极其不安稳，嘴里叮咛一声又翻了个身，又昏昏沉沉地睡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翻了翻钱包，把仅有的一些零钱放进他面前的小碗里。硬币落下的清脆的响声听得人心里酸酸的。他浑浊的眼睛突然有了一丝光亮，干裂的唇轻轻吐出两个字“谢谢”。我迈步离开，回头看去，他依旧坐在那儿一边帮孩子赶着蚊子，一边说着“行行好吧……”而过往的路人却依旧像没听到一般，急匆匆的脚步踏过他面前，却不曾停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center"/>
        <w:rPr/>
      </w:pPr>
      <w:r>
        <w:rPr/>
        <w:t>片段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人头涌动的火车站，虽有空调冷气在努力降温，却依然缓解不了那一份燥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耐烦的人群中，一个个黄色身影在缓慢挪动着。明显他腿脚不灵便，走路一瘸一拐，一遍走一边注视着他经过的每一个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慢慢走近了才发现他手中攥着一张卡片。黄色身影细细打量了坐在我旁边的一位男子。男子对于他的出现毫不放心上，继续埋头读报纸。黄衣服黝黑的脸稍稍抽动了一下，随即拿卡片在男子眼前晃了晃。男子这才抬起头来，先是疑惑但看了那卡片立刻明白过来。那是一张残疾人证。男子对黄衣服摆摆手，示意他走开。可黄衣服并不就此罢手，一双也许因为生病而略显涣散的眼睛死死盯着那个男子。男子如坐针毡般不自在，丢下一句：“你走吧，我都告诉你了，我没有！”谁知黄衣服的脸抽动更加厉害，伸出手道：“你连一毛钱也没有吗？残疾人都不懂得关心一下。”话音刚落，身旁男子原本只是漠不关心的眼神变得充满怒火，连那仅存的一点怜悯之心也被烧成灰烬。“你走不走，不走我喊警察了！”这一句最管用，立刻令黄衣服那不依不饶的目光黯淡下来。无奈，他只好一瘸一拐地寻找下一个爱心人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2"/>
        <w:rPr/>
      </w:pPr>
      <w:r>
        <w:rPr>
          <w:b/>
        </w:rPr>
        <w:t>二、阅读下面三则描写雨后的文字，你最欣赏哪一则？简要说说自己的理由。</w:t>
      </w:r>
    </w:p>
    <w:p>
      <w:pPr>
        <w:pStyle w:val="Normal"/>
        <w:ind w:firstLine="420"/>
        <w:jc w:val="center"/>
        <w:rPr/>
      </w:pPr>
      <w:r>
        <w:rPr/>
        <w:t>片段一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夏日多暴雨。刚刚还是晴空万里，瞬间就已经布满乌云。然后雨点便迫不及待的落下，奏响属于雨的交响。侧耳旁听，还没有听够，耳边恢弘的交响乐忽然又变成了婉转的钢琴曲，放眼窗外，磅礴的大雨点已然变成了细细的雨珠，地上的水塘泛着圈圈涟漪。渐渐的，阴霾的天空又有了光彩，先是那耀眼的夏日，撕扯着灰色的天空，将那背后的蔚蓝展露出来。乌云也灰溜溜的飘向了远方，在蔚蓝幕布上留下一抹七彩。道旁的树木经过了雨的洗礼，在阳光的呼唤下，焕发出浓郁的生机。站在窗口，微风拂过，深吸一口气，感受那清新的空气。心中有着莫名的惬意。我想，夏雨就是这样滋润万物的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center"/>
        <w:rPr/>
      </w:pPr>
      <w:r>
        <w:rPr/>
        <w:t>片段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夏天的雨来的快去的也快，刚一阵倾盆大雨，西边浓黑的乌云还没有完全散去，阳光又已经照耀着大地；地上的本来还是湿漉漉的，这会已经一片一片地干起来了；空气中的土腥味还依旧一个劲地往鼻子里钻，耳边的知了又开始有一声没一声地叫嚷了起来。清清爽爽的一阵雨顿时给炎炎夏日添了几分凉意。时近傍晚，白日里躲在家里的人纷纷冒了出来，端出椅子来聊天。我们更是不愿放过难得的机会，趁着凉意，球场上顿时多了几分生气和活力。滚烫的地面经过雨水的冲洗，感觉惬意不少，就着湿漉漉的雨水，比赛又开始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center"/>
        <w:rPr/>
      </w:pPr>
      <w:r>
        <w:rPr/>
        <w:t>片段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科大的老校区，教学楼老得淡默，古色古香，四周景致却也颇有些生机。幽静的柏油小道旁上演着疏雨滴梧桐的雅致，几片淡黄的落叶安详地平躺在凹洼的水塘里，随着滴水的涟漪划开蓝色多瑙河的旋律。茵茵的草坪里，那纤细的丝状的叶片弯着腰吊起一颗晶亮的水珠，唉哟，吃不消了，便一抖身子，把这份荣耀传递给了下面的叶子，像是在做接力赛一般。整片草坪都在舒展着，浮动着。沿路步行不久，便有一面不大的泊子横在了路前，我们只得拐弯绕行来观赏这“神的一滴”。此时却也不是那纯净的一滴了，河泊中央以及周围些许地方都被田田的荷叶遮蔽了，这墨绿的亭亭地立在水面上的摇篮盛起一串串莹莹的水宝宝，轻轻地晃动着，听着微风吹起催眠的小曲儿，都在欢快地轻舞、低唱。河心的小亭便如刚刚出浴的淑女，静立着，任那风儿撩动她那绿边的舞裙，长长的刘海没过她的额头，只有那白皙的小臂撑起这俊俏的面容，雨丝从她的发丝滑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根据自己的阅读感受，列举对“人物与场景”的描写精彩与否的主要特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精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精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在下列人物与场景要素之间连线，使之可以成为叙述故事的合理结构（不限一一对应）。</w:t>
      </w:r>
    </w:p>
    <w:p>
      <w:pPr>
        <w:pStyle w:val="Normal"/>
        <w:ind w:firstLine="1575"/>
        <w:rPr/>
      </w:pPr>
      <w:r>
        <w:rPr/>
        <w:t>人物</w:t>
      </w:r>
      <w:r>
        <w:rPr>
          <w:rFonts w:eastAsia="Times New Roman"/>
        </w:rPr>
        <w:t xml:space="preserve">                                   </w:t>
      </w:r>
      <w:r>
        <w:rPr/>
        <w:t>场景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 xml:space="preserve">乞丐                                        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晚会现场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 </w:t>
      </w:r>
      <w:r>
        <w:rPr>
          <w:rFonts w:ascii="楷体_GB2312" w:hAnsi="楷体_GB2312" w:eastAsia="楷体_GB2312"/>
        </w:rPr>
        <w:t xml:space="preserve">市长                                       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书画展展厅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 </w:t>
      </w:r>
      <w:r>
        <w:rPr>
          <w:rFonts w:ascii="楷体_GB2312" w:hAnsi="楷体_GB2312" w:eastAsia="楷体_GB2312"/>
        </w:rPr>
        <w:t xml:space="preserve">母亲                                       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珠宝店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 </w:t>
      </w:r>
      <w:r>
        <w:rPr>
          <w:rFonts w:ascii="楷体_GB2312" w:hAnsi="楷体_GB2312" w:eastAsia="楷体_GB2312"/>
        </w:rPr>
        <w:t xml:space="preserve">警察                                        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路灯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E </w:t>
      </w:r>
      <w:r>
        <w:rPr>
          <w:rFonts w:ascii="楷体_GB2312" w:hAnsi="楷体_GB2312" w:eastAsia="楷体_GB2312"/>
        </w:rPr>
        <w:t xml:space="preserve">一个脸色憔悴的中年男子                     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火车站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b/>
        </w:rPr>
        <w:t>五、选择上题中你认为最好了一个“人物—场景”模式，通过合理虚构，构思成一篇作文，与周围同学分享你的构思，再听听他们的看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2:00Z</dcterms:created>
  <dc:creator>雨林木风</dc:creator>
  <dc:description/>
  <cp:keywords/>
  <dc:language>en-US</dc:language>
  <cp:lastModifiedBy>雨林木风</cp:lastModifiedBy>
  <cp:lastPrinted>2010-08-27T22:37:00Z</cp:lastPrinted>
  <dcterms:modified xsi:type="dcterms:W3CDTF">2010-08-27T14:39:00Z</dcterms:modified>
  <cp:revision>13</cp:revision>
  <dc:subject/>
  <dc:title>乞丐（蔡敏）</dc:title>
</cp:coreProperties>
</file>