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教学目标叙写与呈示观察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19"/>
        <w:gridCol w:w="2811"/>
        <w:gridCol w:w="1452"/>
        <w:gridCol w:w="1411"/>
        <w:gridCol w:w="1411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观察内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写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标叙写的合理性分析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标设置依据分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以学生为行为主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理使用行为动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有明确的行为条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行为表现水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标的适切性分析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积极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主学习机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级认知技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有利于终身发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解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直白语言描述观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借助例子描述观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重复等强调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动有趣语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讲解速度恰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步骤清晰，有逻辑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激发学习兴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提供学习内容的要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与教学目标、学生特征相匹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情境创设与教学</w:t>
      </w:r>
      <w:r>
        <w:rPr/>
        <w:t>环节观察量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1800"/>
        <w:gridCol w:w="1800"/>
        <w:gridCol w:w="1826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观察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目标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目标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目标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师生能否利用情境达成教学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表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回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提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境耗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境作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境生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环节是否围绕教学目标展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环节的梯度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环节的适切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环节的针对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环节的发展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环节的生成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环节所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环节过渡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目标达成与学习评价观察量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40"/>
        <w:gridCol w:w="1620"/>
        <w:gridCol w:w="1800"/>
        <w:gridCol w:w="1466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观察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预设教学目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达成有什么证据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的表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投入或不投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的观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回答与提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成哪些学习目标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成的学习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成目标的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成目标的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怎样获得评价信息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表情（懂或不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师生问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利用哪些评价信息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方法：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教师追问；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解释（讲解、演示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、请学生解释或评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、教师的改进建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学目标能否作为评价依据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14:00Z</dcterms:created>
  <dc:creator>微软用户</dc:creator>
  <dc:description/>
  <cp:keywords/>
  <dc:language>en-US</dc:language>
  <cp:lastModifiedBy>微软用户</cp:lastModifiedBy>
  <dcterms:modified xsi:type="dcterms:W3CDTF">2008-12-02T11:48:00Z</dcterms:modified>
  <cp:revision>5</cp:revision>
  <dc:subject/>
  <dc:title>课堂观察技术工具---课堂观察量表（供参考）</dc:title>
</cp:coreProperties>
</file>