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省常中第二届杰出学生评选活动第一轮评选的具体说明 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仿宋"/>
          <w:spacing w:val="-14"/>
          <w:sz w:val="24"/>
        </w:rPr>
      </w:pPr>
      <w:r>
        <w:rPr>
          <w:rFonts w:ascii="楷体_GB2312;Arial Unicode MS" w:hAnsi="楷体_GB2312;Arial Unicode MS" w:cs="仿宋" w:eastAsia="楷体_GB2312;Arial Unicode MS"/>
          <w:spacing w:val="-14"/>
          <w:sz w:val="24"/>
        </w:rPr>
        <w:t xml:space="preserve">为了使我校第二届杰出学生评选活动之“第一轮——年级十佳”评选环节顺利、高质量、圆满地进行，现将评选活动相关环节的具体要求说明如下：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本环节评选进行时间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spacing w:lineRule="exact" w:line="360"/>
        <w:rPr/>
      </w:pPr>
      <w:r>
        <w:rPr>
          <w:szCs w:val="21"/>
        </w:rPr>
        <w:t>二、具体流程及相应要求</w:t>
      </w:r>
      <w:r>
        <w:rPr/>
        <w:t>：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380"/>
        <w:gridCol w:w="1980"/>
        <w:gridCol w:w="2448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产生年级资格候选人（活动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—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各年级评选委员会全体成员会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产生各年级评选委员会负责人并公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前完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、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栋、陶琪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确定资格候选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各年级评选委员会根据学校下发的《关于推荐候选人的情况说明》确定本年级评选的资格候选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各年级评选委员会负责人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公示资格候选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资格候选人名单统一张贴于年级黑板报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12"/>
                <w:szCs w:val="21"/>
              </w:rPr>
              <w:t>各年级评选委员会负责人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分发《第一轮评选具体说明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将《第一轮评选具体说明》分发给各位年级资格候选人，并提醒候选人认真研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早读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各年级评选委员会负责人</w:t>
            </w:r>
          </w:p>
        </w:tc>
      </w:tr>
      <w:tr>
        <w:trPr>
          <w:trHeight w:val="454" w:hRule="exact"/>
        </w:trPr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二、产生年级十佳杰出学生候选人（以下具体操作均由年级资格候选人进行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活动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—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1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备阶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、候选人制作个人宣传小报：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自行设计、制作一份宣传小报（电子稿或手写稿、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、单面）；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小报上必须张贴一张生活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寸大小）、注明班级、姓名；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小报的版面、内容、形式等项目自定，以文字为主，可配以图片；</w:t>
            </w:r>
          </w:p>
          <w:p>
            <w:pPr>
              <w:pStyle w:val="Normal"/>
              <w:spacing w:lineRule="exact" w:line="320"/>
              <w:ind w:left="630" w:hanging="315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用具体的事件、情节来展示自己的学习、生活、活动、个人成长等各个方面；注重细节、强调实在；内容要充实丰富，健康积极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2</w:t>
            </w:r>
            <w:r>
              <w:rPr>
                <w:spacing w:val="-12"/>
                <w:szCs w:val="21"/>
              </w:rPr>
              <w:t>月</w:t>
            </w:r>
            <w:r>
              <w:rPr>
                <w:spacing w:val="-12"/>
                <w:szCs w:val="21"/>
              </w:rPr>
              <w:t>8</w:t>
            </w:r>
            <w:r>
              <w:rPr>
                <w:spacing w:val="-12"/>
                <w:szCs w:val="21"/>
              </w:rPr>
              <w:t>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、候选人成立自己的策划团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宣传材料的收交和张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、候选人上交个人宣传小报至各年级评选委员会负责人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2</w:t>
            </w:r>
            <w:r>
              <w:rPr>
                <w:spacing w:val="-14"/>
                <w:szCs w:val="21"/>
              </w:rPr>
              <w:t>月</w:t>
            </w:r>
            <w:r>
              <w:rPr>
                <w:spacing w:val="-14"/>
                <w:szCs w:val="21"/>
              </w:rPr>
              <w:t>8</w:t>
            </w:r>
            <w:r>
              <w:rPr>
                <w:spacing w:val="-14"/>
                <w:szCs w:val="21"/>
              </w:rPr>
              <w:t>日</w:t>
            </w:r>
            <w:r>
              <w:rPr>
                <w:spacing w:val="-14"/>
                <w:szCs w:val="21"/>
              </w:rPr>
              <w:t>13</w:t>
            </w:r>
            <w:r>
              <w:rPr>
                <w:spacing w:val="-14"/>
                <w:szCs w:val="21"/>
              </w:rPr>
              <w:t>：</w:t>
            </w:r>
            <w:r>
              <w:rPr>
                <w:spacing w:val="-14"/>
                <w:szCs w:val="21"/>
              </w:rPr>
              <w:t>30</w:t>
            </w:r>
            <w:r>
              <w:rPr>
                <w:spacing w:val="-14"/>
                <w:szCs w:val="21"/>
              </w:rPr>
              <w:t>前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、各年级于年级黑板报和楼道处统一张贴候选人宣传小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2</w:t>
            </w:r>
            <w:r>
              <w:rPr>
                <w:spacing w:val="-14"/>
                <w:szCs w:val="21"/>
              </w:rPr>
              <w:t>月</w:t>
            </w:r>
            <w:r>
              <w:rPr>
                <w:spacing w:val="-14"/>
                <w:szCs w:val="21"/>
              </w:rPr>
              <w:t>8</w:t>
            </w:r>
            <w:r>
              <w:rPr>
                <w:spacing w:val="-14"/>
                <w:szCs w:val="21"/>
              </w:rPr>
              <w:t>日完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评选委员会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宣传阶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、候选人宣传小报集中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、其他宣传形式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策划团队可借助各种积极的渠道为候选人进行宣传；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充分利用各种宣传媒介、充分利用课余时间、充分利用宣传阵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环节活动阶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候选人及策划团队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8"/>
                <w:szCs w:val="21"/>
              </w:rPr>
              <w:t>确定年级十佳杰出学生候选人并公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、各年级评选委员会全体成员广泛听取意见、审核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评选委员会</w:t>
            </w:r>
          </w:p>
        </w:tc>
      </w:tr>
      <w:tr>
        <w:trPr>
          <w:trHeight w:val="4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Ⅱ</w:t>
            </w:r>
            <w:r>
              <w:rPr>
                <w:spacing w:val="-10"/>
                <w:szCs w:val="21"/>
              </w:rPr>
              <w:t>、各年级评选委员会召开会议，从年级资格候选人中确定年级十佳杰出学生候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日中午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12"/>
                <w:szCs w:val="21"/>
              </w:rPr>
              <w:t>各年级评选委员会负责人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、各年级</w:t>
            </w:r>
            <w:r>
              <w:rPr>
                <w:spacing w:val="-8"/>
                <w:szCs w:val="21"/>
              </w:rPr>
              <w:t>十佳杰出学生</w:t>
            </w:r>
            <w:r>
              <w:rPr>
                <w:szCs w:val="21"/>
              </w:rPr>
              <w:t>候选人名单统一张贴于年级黑板报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各年级评选委员会负责人</w:t>
            </w:r>
          </w:p>
        </w:tc>
      </w:tr>
      <w:tr>
        <w:trPr>
          <w:trHeight w:val="454" w:hRule="exact"/>
        </w:trPr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b/>
                <w:szCs w:val="21"/>
              </w:rPr>
              <w:t>三、产生年级十佳杰出学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以下具体操作均由年级十佳杰出学生候选人进行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活动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—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宣传阶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40" w:hanging="29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、电视转播展示</w:t>
            </w:r>
          </w:p>
          <w:p>
            <w:pPr>
              <w:pStyle w:val="Normal"/>
              <w:spacing w:lineRule="exact" w:line="320"/>
              <w:ind w:left="2940" w:hanging="26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四天的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各年级候选人按</w:t>
            </w:r>
          </w:p>
          <w:p>
            <w:pPr>
              <w:pStyle w:val="Normal"/>
              <w:spacing w:lineRule="exact" w:line="320"/>
              <w:ind w:left="2940" w:hanging="2415"/>
              <w:rPr>
                <w:szCs w:val="21"/>
              </w:rPr>
            </w:pPr>
            <w:r>
              <w:rPr>
                <w:szCs w:val="21"/>
              </w:rPr>
              <w:t>顺序进行展示，具体展示安排另发！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具体要求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每位候选人进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的自我介绍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语言通畅、表达流利；同时要注意语言用词，积极健康；</w:t>
            </w:r>
          </w:p>
          <w:p>
            <w:pPr>
              <w:pStyle w:val="Normal"/>
              <w:spacing w:lineRule="exact" w:line="320"/>
              <w:ind w:left="1785" w:hanging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自我介绍要有个人特色，展现自己的个性、特长；也可表达自己对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事物或现象的看法和观点；</w:t>
            </w:r>
          </w:p>
          <w:p>
            <w:pPr>
              <w:pStyle w:val="Normal"/>
              <w:spacing w:lineRule="exact" w:line="320"/>
              <w:ind w:left="1785" w:hanging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要注重仪容仪表，展示良好的精神面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候选人及策划团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12"/>
                <w:szCs w:val="21"/>
              </w:rPr>
              <w:t>各年级评选委员会负责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、其他宣传形式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策划团队可借助各种积极的渠道为候选人进行宣传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充分利用各种宣传媒介、充分利用课余时间、充分利用宣传阵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环节活动阶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候选人及策划团队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票选年级十佳杰出学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、各年级设置投票箱，分发选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评选委员会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、各年级全体学生进行投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</w:tr>
      <w:tr>
        <w:trPr>
          <w:trHeight w:val="7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、各年级汇总并清点选票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  <w:u w:val="single"/>
              </w:rPr>
              <w:t>投票截止时间——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17</w:t>
            </w:r>
            <w:r>
              <w:rPr>
                <w:b/>
                <w:szCs w:val="21"/>
                <w:u w:val="single"/>
              </w:rPr>
              <w:t>日下午</w:t>
            </w:r>
            <w:r>
              <w:rPr>
                <w:b/>
                <w:szCs w:val="21"/>
                <w:u w:val="single"/>
              </w:rPr>
              <w:t>6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</w:t>
            </w:r>
            <w:r>
              <w:rPr>
                <w:b/>
                <w:szCs w:val="21"/>
                <w:u w:val="single"/>
              </w:rPr>
              <w:t>，</w:t>
            </w:r>
            <w:r>
              <w:rPr>
                <w:b/>
                <w:szCs w:val="21"/>
                <w:u w:val="single"/>
              </w:rPr>
              <w:t>17</w:t>
            </w:r>
            <w:r>
              <w:rPr>
                <w:b/>
                <w:szCs w:val="21"/>
                <w:u w:val="single"/>
              </w:rPr>
              <w:t>日晚各年级汇总选票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评选委员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8"/>
                <w:szCs w:val="21"/>
              </w:rPr>
              <w:t>年级十佳杰出学生公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布年级十佳杰出学生名单（各年级黑板报、校园网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年级评选委员会</w:t>
            </w:r>
          </w:p>
        </w:tc>
      </w:tr>
    </w:tbl>
    <w:p>
      <w:pPr>
        <w:pStyle w:val="Normal"/>
        <w:spacing w:lineRule="exact" w:line="380" w:before="156" w:after="0"/>
        <w:ind w:right="777" w:firstLine="126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156" w:after="0"/>
        <w:ind w:right="777" w:firstLine="12668"/>
        <w:rPr>
          <w:b/>
          <w:b/>
          <w:sz w:val="24"/>
        </w:rPr>
      </w:pPr>
      <w:r>
        <w:rPr>
          <w:b/>
          <w:sz w:val="24"/>
        </w:rPr>
        <w:t>学发处、团委</w:t>
      </w:r>
    </w:p>
    <w:p>
      <w:pPr>
        <w:pStyle w:val="Normal"/>
        <w:spacing w:lineRule="exact" w:line="380"/>
        <w:ind w:right="60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/1</w:t>
      </w:r>
      <w:r>
        <w:rPr>
          <w:b/>
          <w:sz w:val="24"/>
        </w:rPr>
        <w:t>2</w:t>
      </w:r>
      <w:r>
        <w:rPr>
          <w:b/>
          <w:sz w:val="24"/>
        </w:rPr>
        <w:t>/</w:t>
      </w:r>
      <w:r>
        <w:rPr>
          <w:b/>
          <w:sz w:val="24"/>
        </w:rPr>
        <w:t>2</w:t>
      </w:r>
    </w:p>
    <w:sectPr>
      <w:type w:val="nextPage"/>
      <w:pgSz w:orient="landscape" w:w="16838" w:h="11906"/>
      <w:pgMar w:left="1080" w:right="818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39:00Z</dcterms:created>
  <dc:creator>SONY</dc:creator>
  <dc:description/>
  <cp:keywords/>
  <dc:language>en-US</dc:language>
  <cp:lastModifiedBy>SONY</cp:lastModifiedBy>
  <cp:lastPrinted>2009-11-25T14:20:00Z</cp:lastPrinted>
  <dcterms:modified xsi:type="dcterms:W3CDTF">2010-12-02T10:52:00Z</dcterms:modified>
  <cp:revision>426</cp:revision>
  <dc:subject/>
  <dc:title/>
</cp:coreProperties>
</file>