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第二届常州市教育系统工会工作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创新成果评选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“成长工作坊”为平台 为青年教师导航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工程职业技术学院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徐乐益工劳模团队创新工作室        金坛市第二中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层工会工作年度交流考核制            溧阳市教育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教师文化建设”三大行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鸣凰中心小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层工会在创新中打造团队凝聚力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西夏墅中心小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工会论坛：学校发展的助推器         常州市青龙中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美文滋养心灵  经典浸润人生      常州市钟楼区教育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拓宽师德建设渠道，创新师德建设方式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潞城小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凝聚集体智慧，打造校园文化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旅游商贸高等职业技术学校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信息化的教代会                   常州市同济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科学维权 构建和谐校园             金坛市教育工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回眸教育人生 分享教育理想——精心办好退休教师欢送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金坛市建昌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“德育导师制”为抓手，落实师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天目湖中等专业学校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模式  激发活力  争先创优  共建和谐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职业教育中心校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健全组织、畅通渠道，扎实推进学校民主建设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用感动温暖心灵，用热情播种希望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春江中心小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巧用通俗顺口溜  提升教师职业素养  常州市小河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弘扬民族文化，培养儒雅教师 常州市朝阳新村第二小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微笑示范岗”为和谐校园点燃激情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娑罗巷鸿安幼儿园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会在身边、服务零距离      常州艺术高等职业学校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color w:val="FF0000"/>
          <w:sz w:val="32"/>
          <w:szCs w:val="32"/>
        </w:rPr>
        <w:t>青年教师的师德师风建设从学陶师陶开始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浓度 高度 厚度——在教师队伍建设方面的一些探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常州市第一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教师办公室文化建设方案实施及价值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中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全方位开展“</w:t>
      </w:r>
      <w:r>
        <w:rPr>
          <w:rFonts w:eastAsia="仿宋_GB2312" w:ascii="仿宋_GB2312" w:hAnsi="仿宋_GB2312"/>
          <w:sz w:val="32"/>
          <w:szCs w:val="32"/>
        </w:rPr>
        <w:t>168”</w:t>
      </w:r>
      <w:r>
        <w:rPr>
          <w:rFonts w:ascii="仿宋_GB2312" w:hAnsi="仿宋_GB2312" w:eastAsia="仿宋_GB2312"/>
          <w:sz w:val="32"/>
          <w:szCs w:val="32"/>
        </w:rPr>
        <w:t>爱生行动         常州市第三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打造智慧型教研组，提升教职工核心竞争力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勤业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抓主动 重方法   创建和谐新家园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组建文体协会 为教工减压增效      常州市清潭中学工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创设学习品牌，构建书香校园       常州市翠竹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“</w:t>
      </w:r>
      <w:r>
        <w:rPr>
          <w:rFonts w:ascii="仿宋_GB2312" w:hAnsi="仿宋_GB2312" w:eastAsia="仿宋_GB2312"/>
          <w:sz w:val="32"/>
          <w:szCs w:val="32"/>
        </w:rPr>
        <w:t>全员育人导师制”使高原学子有了常州的家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藏民族中学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实施《精神文明公约》促进和谐单位和工作成效双丰收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电教馆、教育信息中心工会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3:00Z</dcterms:created>
  <dc:creator>csb</dc:creator>
  <dc:description/>
  <cp:keywords/>
  <dc:language>en-US</dc:language>
  <cp:lastModifiedBy>yuliren</cp:lastModifiedBy>
  <cp:lastPrinted>2012-05-04T15:53:00Z</cp:lastPrinted>
  <dcterms:modified xsi:type="dcterms:W3CDTF">2012-05-11T00:07:00Z</dcterms:modified>
  <cp:revision>4</cp:revision>
  <dc:subject/>
  <dc:title>常教工〔2012〕14号</dc:title>
</cp:coreProperties>
</file>