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附件二：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市中小学“我们爱科学”活动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辖市区报名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辖市区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2172"/>
        <w:gridCol w:w="1068"/>
        <w:gridCol w:w="108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User</dc:creator>
  <dc:description/>
  <dc:language>en-US</dc:language>
  <cp:lastModifiedBy>User</cp:lastModifiedBy>
  <dcterms:modified xsi:type="dcterms:W3CDTF">2016-06-16T01:53:00Z</dcterms:modified>
  <cp:revision>1</cp:revision>
  <dc:subject/>
  <dc:title>附件二：      </dc:title>
</cp:coreProperties>
</file>