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珍爱生命，健康成长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四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活动形式：小品、知识竞赛、唱歌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报告辅导员老师，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中队</w:t>
      </w:r>
      <w:r>
        <w:rPr>
          <w:sz w:val="24"/>
        </w:rPr>
        <w:t>应到</w:t>
      </w:r>
      <w:r>
        <w:rPr>
          <w:sz w:val="24"/>
          <w:lang w:val="en-US" w:eastAsia="zh-CN"/>
        </w:rPr>
        <w:t>39</w:t>
      </w:r>
      <w:r>
        <w:rPr>
          <w:sz w:val="24"/>
        </w:rPr>
        <w:t>人，实到</w:t>
      </w:r>
      <w:r>
        <w:rPr>
          <w:sz w:val="24"/>
          <w:lang w:val="en-US" w:eastAsia="zh-CN"/>
        </w:rPr>
        <w:t>39</w:t>
      </w:r>
      <w:r>
        <w:rPr>
          <w:sz w:val="24"/>
        </w:rPr>
        <w:t>人。今天我们在这里开展“珍爱生命，健康成长”主题中队活动，请辅导员老师批准我们的活动，并参加我们的活动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中队长：辅导员老师，队友们，漕桥小学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珍爱生命，健康成长”主题中队活动现在开始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一篇章：生命不易</w:t>
      </w: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第一小队的队员通过调查了解后的发现吧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员们谈感受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亲爱的队员们，通过刚才队员们发自肺腑的交谈，我们明白了生命是宝贵的，一个新生命诞生后，许多人为了这个新生命的健康成长，会付出大量的心血。因此我们才拥有了快乐的童年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唱《童年》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二篇章：珍爱生命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队员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请看第二小队给我们带来的小品《踢球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品表演《踢球》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看了小品后你觉得他们做得对吗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知识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很聪明，下面我们总结一下安全小知识，看看我们应该掌握了哪些安全知识？请听第三小队的三句半《安全伴我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句半《安全伴我行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</w:t>
      </w:r>
      <w:r>
        <w:rPr>
          <w:sz w:val="24"/>
        </w:rPr>
        <w:t>（齐）：愿队员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三篇章：守护生命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人的生命是脆弱的，在日常生活中还会有很多自然灾害威胁我们生命。请看一组图片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观看图片：洪水、地震、台风、雷击、暴雪、疫情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瞧，一群踏浪的小姑娘向我们走来了，下面请听表演唱《踏浪》。</w:t>
      </w:r>
      <w:r>
        <w:rPr>
          <w:sz w:val="24"/>
        </w:rPr>
        <w:t>8</w:t>
      </w:r>
      <w:r>
        <w:rPr>
          <w:sz w:val="24"/>
        </w:rPr>
        <w:t>、表演唱《踏浪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主持人：今天的活动大家一定都受益匪浅吧！让我们大家从身边做起；让安全事故远离我们，让安全悲剧不再发生。队员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“珍爱生命，健康成长”主题队活动到此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8:00Z</dcterms:created>
  <dc:creator>微软用户</dc:creator>
  <dc:description/>
  <dc:language>en-US</dc:language>
  <cp:lastModifiedBy>Administrator</cp:lastModifiedBy>
  <dcterms:modified xsi:type="dcterms:W3CDTF">2020-01-05T14:12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