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szCs w:val="21"/>
        </w:rPr>
      </w:pPr>
      <w:r>
        <w:rPr>
          <w:szCs w:val="21"/>
        </w:rPr>
        <w:t>高三（</w:t>
      </w:r>
      <w:r>
        <w:rPr>
          <w:szCs w:val="21"/>
        </w:rPr>
        <w:t>2</w:t>
      </w:r>
      <w:r>
        <w:rPr>
          <w:szCs w:val="21"/>
        </w:rPr>
        <w:t>）班班级文化建设介绍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96240</wp:posOffset>
            </wp:positionV>
            <wp:extent cx="4000500" cy="2311400"/>
            <wp:effectExtent l="0" t="0" r="0" b="0"/>
            <wp:wrapTight wrapText="bothSides">
              <wp:wrapPolygon edited="0">
                <wp:start x="32742" y="3316"/>
                <wp:lineTo x="32742" y="-13"/>
                <wp:lineTo x="4854" y="-13"/>
                <wp:lineTo x="4854" y="3316"/>
                <wp:lineTo x="32742" y="33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8" t="3748" r="2266" b="2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班的文化主题即教室后的八个大字“脚踏大地，仰望星空”。整个教室布置围绕这一主题展开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仰望星空”要求我们胸怀天下，因此我们把教室后的一块小黑板用以展示有思想、有见地、有热度的文章。现在展出的是一些纪念钱学森先生的文章，让大家感受大师风范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33680</wp:posOffset>
            </wp:positionV>
            <wp:extent cx="914400" cy="1563370"/>
            <wp:effectExtent l="0" t="0" r="0" b="0"/>
            <wp:wrapSquare wrapText="bothSides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64" t="-2" r="253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33680</wp:posOffset>
            </wp:positionV>
            <wp:extent cx="1618615" cy="1214120"/>
            <wp:effectExtent l="0" t="0" r="0" b="0"/>
            <wp:wrapTight wrapText="bothSides">
              <wp:wrapPolygon edited="0">
                <wp:start x="-10" y="0"/>
                <wp:lineTo x="-10" y="21561"/>
                <wp:lineTo x="21600" y="21561"/>
                <wp:lineTo x="21600" y="0"/>
                <wp:lineTo x="-10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32740</wp:posOffset>
            </wp:positionV>
            <wp:extent cx="1275715" cy="956945"/>
            <wp:effectExtent l="0" t="0" r="0" b="0"/>
            <wp:wrapTight wrapText="bothSides">
              <wp:wrapPolygon edited="0">
                <wp:start x="-10" y="0"/>
                <wp:lineTo x="-10" y="21561"/>
                <wp:lineTo x="21600" y="21561"/>
                <wp:lineTo x="21600" y="0"/>
                <wp:lineTo x="-1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422400</wp:posOffset>
            </wp:positionV>
            <wp:extent cx="914400" cy="808990"/>
            <wp:effectExtent l="0" t="0" r="0" b="0"/>
            <wp:wrapTight wrapText="bothSides">
              <wp:wrapPolygon edited="0">
                <wp:start x="10477" y="9796"/>
                <wp:lineTo x="10477" y="8546"/>
                <wp:lineTo x="9285" y="8546"/>
                <wp:lineTo x="9285" y="9796"/>
                <wp:lineTo x="10477" y="979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493" t="29158" r="39342" b="38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899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521460</wp:posOffset>
            </wp:positionV>
            <wp:extent cx="685800" cy="6610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301" t="7793" r="20896" b="10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323340</wp:posOffset>
            </wp:positionV>
            <wp:extent cx="1257300" cy="942975"/>
            <wp:effectExtent l="0" t="0" r="0" b="0"/>
            <wp:wrapTight wrapText="bothSides">
              <wp:wrapPolygon edited="0">
                <wp:start x="-10" y="0"/>
                <wp:lineTo x="-10" y="21561"/>
                <wp:lineTo x="21600" y="21561"/>
                <wp:lineTo x="21600" y="0"/>
                <wp:lineTo x="-1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仰望星空”还要求我们执着追求理想，因此教室里处处励志，处处温暖。前黑板的右边，每天都有值日班长写的一句话，与诸君共勉；名为“暖”的小黑板上及时更换内容，或是激励斗志的，或是提醒幸福的，或是表彰优秀的；储蓄罐、时钟，都是二班特色的笑脸，大门上的笑脸还绑上了“奋斗”的红丝带；教室后还有一块黑板叫做“我的心中每天开出一朵花”，用来分享每个人身边的幸福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7620</wp:posOffset>
            </wp:positionH>
            <wp:positionV relativeFrom="paragraph">
              <wp:posOffset>190500</wp:posOffset>
            </wp:positionV>
            <wp:extent cx="1485900" cy="11144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同时，“脚踏大地”要求我们踏实勤奋，做有行动力的理想主义者。所以教室前贴了四个醒目的大字“静心沉潜”，用来提醒大家安心学习。板报“花开不败”的灵感来源于一篇记叙高三奋斗历程的同名文章，板报的内容除了同学们的读后感，还有一些“无往不胜定律”，教大家保持良好的学习心态。</w: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06045</wp:posOffset>
            </wp:positionV>
            <wp:extent cx="3771900" cy="15684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30544" r="-2" b="1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在这样一个和谐的氛围中，每个人都能以愉悦的心情、积极的状态和勤奋的精神不断努力，朝着梦想前行。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58:00Z</dcterms:created>
  <dc:creator>User</dc:creator>
  <dc:description/>
  <cp:keywords/>
  <dc:language>en-US</dc:language>
  <cp:lastModifiedBy>zl</cp:lastModifiedBy>
  <dcterms:modified xsi:type="dcterms:W3CDTF">2009-12-16T06:24:00Z</dcterms:modified>
  <cp:revision>5</cp:revision>
  <dc:subject/>
  <dc:title>我们班的文化主题即教室后的八个大字“脚踏大地，仰望星空”</dc:title>
</cp:coreProperties>
</file>