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度</w:t>
      </w:r>
      <w:r>
        <w:rPr>
          <w:rFonts w:ascii="黑体" w:hAnsi="黑体" w:eastAsia="黑体"/>
          <w:b/>
          <w:sz w:val="44"/>
          <w:szCs w:val="44"/>
        </w:rPr>
        <w:t>工会工作</w:t>
      </w:r>
      <w:r>
        <w:rPr>
          <w:rFonts w:ascii="黑体" w:hAnsi="黑体" w:cs="黑体" w:eastAsia="黑体"/>
          <w:b/>
          <w:sz w:val="44"/>
          <w:szCs w:val="44"/>
        </w:rPr>
        <w:t>总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雪堰中心小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，我校工会在上级工会和校党政的正确领导和大力支持下，坚持以教学为中心加强教师队伍建设，以教代会为主要方式推进学校民主管理，以文体活动为载体推进学校精神文明建设，为打造怡情和谐校园做出了努力。现将工作总结如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加强学习，提高政治业务水平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充分发挥工会“培训部”的作用，努力把教工之家办成“成才之家”，促进了教师队伍整体素质的提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法规，廉洁从教。组织教师学习《中小学教师职业道德规范》和《教师法》等一些法律法规，签订《廉洁从教》协议书，《师德承诺书》，督促每位教师遵守职业道德规范，为人师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听讲座，学习先进。</w:t>
      </w:r>
      <w:r>
        <w:rPr>
          <w:rFonts w:ascii="宋体" w:hAnsi="宋体" w:cs="宋体"/>
          <w:sz w:val="24"/>
          <w:szCs w:val="24"/>
        </w:rPr>
        <w:t>学校邀请了</w:t>
      </w:r>
      <w:r>
        <w:rPr>
          <w:rFonts w:ascii="宋体" w:hAnsi="宋体" w:cs="宋体"/>
          <w:sz w:val="24"/>
          <w:szCs w:val="24"/>
          <w:lang w:eastAsia="zh-CN"/>
        </w:rPr>
        <w:t>李昌林、</w:t>
      </w:r>
      <w:r>
        <w:rPr>
          <w:rFonts w:ascii="宋体" w:hAnsi="宋体" w:cs="宋体"/>
          <w:sz w:val="24"/>
          <w:szCs w:val="24"/>
        </w:rPr>
        <w:t>何小平</w:t>
      </w:r>
      <w:r>
        <w:rPr>
          <w:rFonts w:ascii="宋体" w:hAnsi="宋体" w:cs="宋体"/>
          <w:sz w:val="24"/>
          <w:szCs w:val="24"/>
          <w:lang w:eastAsia="zh-CN"/>
        </w:rPr>
        <w:t>等专家来校</w:t>
      </w:r>
      <w:r>
        <w:rPr>
          <w:rFonts w:ascii="宋体" w:hAnsi="宋体" w:cs="宋体"/>
          <w:sz w:val="24"/>
          <w:szCs w:val="24"/>
        </w:rPr>
        <w:t>讲座。讲座启迪心灵，引领教师们专业成长，开启教育管理新天地，让听者如沐春风，受益匪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听报告，提高觉悟。组织全体</w:t>
      </w:r>
      <w:r>
        <w:rPr>
          <w:rFonts w:ascii="宋体" w:hAnsi="宋体" w:cs="宋体"/>
          <w:sz w:val="24"/>
          <w:lang w:eastAsia="zh-CN"/>
        </w:rPr>
        <w:t>党员</w:t>
      </w:r>
      <w:r>
        <w:rPr>
          <w:rFonts w:ascii="宋体" w:hAnsi="宋体" w:cs="宋体"/>
          <w:sz w:val="24"/>
        </w:rPr>
        <w:t>教师看</w:t>
      </w:r>
      <w:r>
        <w:rPr>
          <w:rFonts w:ascii="宋体" w:hAnsi="宋体" w:cs="宋体"/>
          <w:sz w:val="24"/>
          <w:lang w:eastAsia="zh-CN"/>
        </w:rPr>
        <w:t>《习近平新时代中国特色社会主义思想三十讲》选段</w:t>
      </w:r>
      <w:r>
        <w:rPr>
          <w:rFonts w:ascii="宋体" w:hAnsi="宋体" w:cs="宋体"/>
          <w:sz w:val="24"/>
        </w:rPr>
        <w:t>，激励我们要不忘教育初心，牢记责任使命，以新时代“四有”教师为目标，提高教育质量，提升教育内涵，做好中国“梦之队”的筑梦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常培训，共享经验。我校重视青年教师成长，全力支持青年教师参加各级各类的教研和培训活动。如赴</w:t>
      </w:r>
      <w:r>
        <w:rPr>
          <w:rFonts w:ascii="宋体" w:hAnsi="宋体" w:cs="宋体"/>
          <w:sz w:val="24"/>
          <w:lang w:eastAsia="zh-CN"/>
        </w:rPr>
        <w:t>徐州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  <w:lang w:eastAsia="zh-CN"/>
        </w:rPr>
        <w:t>江苏省语文</w:t>
      </w:r>
      <w:r>
        <w:rPr>
          <w:rFonts w:ascii="宋体" w:hAnsi="宋体" w:cs="宋体"/>
          <w:sz w:val="24"/>
        </w:rPr>
        <w:t>教学研讨，赴无锡参加现代与经典课堂教学观摩等活动，并将学习心得进行大会交流，把先进的理念、方法带给每一位教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上优课，提升业务。围绕教学中心工作，每年工会与教导处配合，抓好教研组研究课，并邀请常州学科邵兰芳、汪履平、刘宝杰等专家莅临指导，抓青年教师基本功竞赛，通过</w:t>
      </w:r>
      <w:r>
        <w:rPr>
          <w:rFonts w:ascii="宋体" w:hAnsi="宋体" w:cs="宋体"/>
          <w:sz w:val="24"/>
          <w:lang w:eastAsia="zh-CN"/>
        </w:rPr>
        <w:t>三字</w:t>
      </w: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  <w:lang w:eastAsia="zh-CN"/>
        </w:rPr>
        <w:t>、青年教师课堂教学展示等活动，</w:t>
      </w:r>
      <w:r>
        <w:rPr>
          <w:rFonts w:ascii="宋体" w:hAnsi="宋体" w:cs="宋体"/>
          <w:sz w:val="24"/>
        </w:rPr>
        <w:t>促教师不断提高自身的业务水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结对子，携手成长。“青蓝工程”始终是我校加强教师队伍建设和师德建设的重要措施。今年，有三十多对新老教师结对成组，进行师徒结对签字仪式，为新老教师搭建了一个相互学习、共同发展的平台，同时也进一步推动了师德建设的发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开讲坛</w:t>
      </w:r>
      <w:r>
        <w:rPr>
          <w:rFonts w:ascii="宋体" w:hAnsi="宋体" w:cs="宋体"/>
          <w:sz w:val="24"/>
        </w:rPr>
        <w:t>，弘扬先进。</w:t>
      </w:r>
      <w:r>
        <w:rPr>
          <w:rFonts w:ascii="宋体" w:hAnsi="宋体" w:cs="宋体"/>
          <w:sz w:val="24"/>
          <w:lang w:eastAsia="zh-CN"/>
        </w:rPr>
        <w:t>在教师节之际，我校继续进行道德模范宣讲。今年宣讲了我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位模范教师事迹，还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位南宅的、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位幼儿园的。</w:t>
      </w:r>
      <w:r>
        <w:rPr>
          <w:rFonts w:ascii="宋体" w:hAnsi="宋体" w:cs="宋体"/>
          <w:sz w:val="24"/>
        </w:rPr>
        <w:t>从道德讲堂里透出的点滴之善，正汇聚成浩瀚的大德之海，刷新出学校教师崇德向善、厚德修身的新高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评先进，树立榜样。我校秉承“勤朴”校训，弘扬优良师德，开展一年一度的教工“勤朴”校园之星评选活动。活动大大激发了教职工争当先进的积极性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以人为本，丰富教工文体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充分发挥工会“俱乐部”的作用，努力把教工之家办成“和谐之家”，丰富多彩的教工活动增强了工会生命力和教职工的集体荣誉感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积极参加上级工会组织的各项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我校积极参加“迎新春”武进区第五届教职工软式排球比赛前黄片预赛，老师们认真训练，丰富了业余生活，增强了团队协作精神，提高了身体素质。积极参加获武进区教育系统“万户家庭大走访”活动，</w:t>
      </w:r>
      <w:r>
        <w:rPr>
          <w:rFonts w:ascii="宋体" w:hAnsi="宋体" w:cs="宋体"/>
          <w:sz w:val="24"/>
          <w:lang w:eastAsia="zh-CN"/>
        </w:rPr>
        <w:t>钱洪波、孟丽勤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的征文</w:t>
      </w:r>
      <w:r>
        <w:rPr>
          <w:rFonts w:ascii="宋体" w:hAnsi="宋体" w:cs="宋体"/>
          <w:sz w:val="24"/>
        </w:rPr>
        <w:t>被评为优秀征文。组织教师</w:t>
      </w:r>
      <w:r>
        <w:rPr>
          <w:rFonts w:ascii="宋体" w:hAnsi="宋体" w:cs="宋体"/>
          <w:sz w:val="24"/>
          <w:lang w:eastAsia="zh-CN"/>
        </w:rPr>
        <w:t>参加区青年教师成长论坛比赛，吴敏佳、周丽敏获区一等奖。薛法明老师在常州市讴歌改革开放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周年作品比赛中获三等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积极组织开展我校小型多样的工会活动。每周三放学后，安排教师进行体育锻炼，特聘太极拳教练来校指导。</w:t>
      </w:r>
      <w:r>
        <w:rPr>
          <w:rFonts w:ascii="宋体" w:hAnsi="宋体" w:cs="宋体"/>
          <w:sz w:val="24"/>
        </w:rPr>
        <w:t>“三八”妇女节，我校工会组织教职员工赴</w:t>
      </w:r>
      <w:r>
        <w:rPr>
          <w:rFonts w:ascii="宋体" w:hAnsi="宋体" w:cs="宋体"/>
          <w:sz w:val="24"/>
          <w:lang w:eastAsia="zh-CN"/>
        </w:rPr>
        <w:t>梅园赏梅踏青，享受江南初春的缤纷色彩。</w:t>
      </w:r>
      <w:r>
        <w:rPr>
          <w:rFonts w:ascii="宋体" w:hAnsi="宋体" w:cs="宋体"/>
          <w:sz w:val="24"/>
        </w:rPr>
        <w:t>元旦前夕，我们开展了“庆元旦，迎新年”教职工才艺展演活动，老师们热情高涨，倾情演绎，尽情展示真我的风采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，工会小组开展</w:t>
      </w:r>
      <w:r>
        <w:rPr>
          <w:rFonts w:ascii="宋体" w:hAnsi="宋体" w:cs="宋体"/>
          <w:sz w:val="24"/>
          <w:lang w:eastAsia="zh-CN"/>
        </w:rPr>
        <w:t>了青年教师三字比赛</w:t>
      </w:r>
      <w:r>
        <w:rPr>
          <w:rFonts w:ascii="宋体" w:hAnsi="宋体" w:cs="宋体"/>
          <w:sz w:val="24"/>
        </w:rPr>
        <w:t>。一年来，我校全体教职员工还积极参加各类捐款活动，奉献爱心，如武进区的“慈善一日捐”活动，向“互济会”自愿缴纳会费活动，</w:t>
      </w:r>
      <w:r>
        <w:rPr>
          <w:rFonts w:ascii="宋体" w:hAnsi="宋体" w:cs="宋体"/>
          <w:sz w:val="24"/>
          <w:lang w:eastAsia="zh-CN"/>
        </w:rPr>
        <w:t>利用地税众筹网络向</w:t>
      </w:r>
      <w:r>
        <w:rPr>
          <w:rFonts w:ascii="宋体" w:hAnsi="宋体" w:cs="宋体"/>
          <w:sz w:val="24"/>
        </w:rPr>
        <w:t>患重病的</w:t>
      </w:r>
      <w:r>
        <w:rPr>
          <w:rFonts w:ascii="宋体" w:hAnsi="宋体" w:cs="宋体"/>
          <w:sz w:val="24"/>
          <w:lang w:eastAsia="zh-CN"/>
        </w:rPr>
        <w:t>人士献</w:t>
      </w:r>
      <w:r>
        <w:rPr>
          <w:rFonts w:ascii="宋体" w:hAnsi="宋体" w:cs="宋体"/>
          <w:sz w:val="24"/>
        </w:rPr>
        <w:t>爱心捐款活动等。老师们在活动中扶危济困献爱心，弘扬师德现真情，构筑了雪小和谐与温馨的家园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情暖人心，积极开展送温暖活动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充分发挥工会“服务部”的作用，努力把教工之家办成“温暖之家”，增强了教职工的凝聚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工会每年配合教育局，组织教师到武进中医院参加体检，做好疾病的检测和预防工作。教职工遇有婚丧产假或患病住院的，学校工会必将送去问候，让他们感受到集体的温暖。有特殊困难的教职工，学校工会为其做好帮困补助工作，关心弱势群体。每到教职工生日，及时送上短信祝福，同时送上生日祝福卡。此外，学校工会在重阳节开展离退休教师的祝寿庆金婚、钻石婚活动，在春节前夕召开春节团拜会，热情慰问老教师，并送上祝福和慰问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来，我校认真履行工会职能，扎实开展各项工作，引领教师发展，更好地发挥桥梁和纽带作用，工会真正作为推动学校发展、发挥教职工主力军的重要载体。今后，我们将一如既往地重视建家工作，积极主动地为教职工服务，为学校发展服务，把学校工会办成教职工最信赖、最温馨的美好家园。</w:t>
      </w:r>
    </w:p>
    <w:p>
      <w:pPr>
        <w:pStyle w:val="Normal"/>
        <w:spacing w:lineRule="exact" w:line="400"/>
        <w:ind w:firstLine="648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9:00Z</dcterms:created>
  <dc:creator>admin</dc:creator>
  <dc:description/>
  <dc:language>en-US</dc:language>
  <cp:lastModifiedBy>Administrator</cp:lastModifiedBy>
  <cp:lastPrinted>2019-01-24T12:11:00Z</cp:lastPrinted>
  <dcterms:modified xsi:type="dcterms:W3CDTF">2019-01-24T04:13:25Z</dcterms:modified>
  <cp:revision>3</cp:revision>
  <dc:subject/>
  <dc:title>创建模范教工之家，打造怡情和谐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