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的若干体会和建议</w:t>
      </w:r>
    </w:p>
    <w:p>
      <w:pPr>
        <w:pStyle w:val="Normal"/>
        <w:jc w:val="center"/>
        <w:rPr>
          <w:b/>
          <w:b/>
          <w:sz w:val="28"/>
          <w:szCs w:val="28"/>
        </w:rPr>
      </w:pPr>
      <w:r>
        <w:rPr>
          <w:b/>
          <w:sz w:val="28"/>
          <w:szCs w:val="28"/>
        </w:rPr>
        <w:t>赵恬</w:t>
      </w:r>
    </w:p>
    <w:p>
      <w:pPr>
        <w:pStyle w:val="Normal"/>
        <w:ind w:firstLine="420"/>
        <w:rPr/>
      </w:pPr>
      <w:r>
        <w:rPr/>
        <w:t>我认为将自己的申请做成功有两个方面的要求：一是自己有充足的材料和足够的才能，二是能够将其发掘并展现出来。</w:t>
      </w:r>
    </w:p>
    <w:p>
      <w:pPr>
        <w:pStyle w:val="Normal"/>
        <w:rPr/>
      </w:pPr>
      <w:r>
        <w:rPr/>
        <w:t>1.</w:t>
      </w:r>
      <w:r>
        <w:rPr/>
        <w:t>材料与才能：</w:t>
      </w:r>
    </w:p>
    <w:p>
      <w:pPr>
        <w:pStyle w:val="Normal"/>
        <w:rPr/>
      </w:pPr>
      <w:r>
        <w:rPr/>
        <w:t>A.</w:t>
      </w:r>
      <w:r>
        <w:rPr/>
        <w:t>标准化考试成绩：</w:t>
      </w:r>
      <w:r>
        <w:rPr/>
        <w:t xml:space="preserve">SATI , SATII , </w:t>
      </w:r>
      <w:r>
        <w:rPr/>
        <w:t>托福。</w:t>
      </w:r>
    </w:p>
    <w:p>
      <w:pPr>
        <w:pStyle w:val="Normal"/>
        <w:rPr/>
      </w:pPr>
      <w:r>
        <w:rPr/>
        <w:t>I.SATI</w:t>
      </w:r>
      <w:r>
        <w:rPr/>
        <w:t>：介绍：这项考试分数是大多数排名前列的美国大学都要求的一项指标。虽然并不像中国高考那样学生考多少分进多少名的学校，但是绝大多数美国大学都很看重这一门分数。分数越高，申请人被录取的概率就越大。</w:t>
      </w:r>
    </w:p>
    <w:p>
      <w:pPr>
        <w:pStyle w:val="Normal"/>
        <w:rPr/>
      </w:pPr>
      <w:r>
        <w:rPr>
          <w:rFonts w:eastAsia="Times New Roman"/>
        </w:rPr>
        <w:t xml:space="preserve">    </w:t>
      </w:r>
      <w:r>
        <w:rPr/>
        <w:t>考试内容：考试分三个部分：</w:t>
      </w:r>
      <w:r>
        <w:rPr/>
        <w:t>CRITICAL READING , WRITING , MATH</w:t>
      </w:r>
      <w:r>
        <w:rPr/>
        <w:t>。考试分</w:t>
      </w:r>
      <w:r>
        <w:rPr/>
        <w:t>10</w:t>
      </w:r>
      <w:r>
        <w:rPr/>
        <w:t>个部分，大概耗时</w:t>
      </w:r>
      <w:r>
        <w:rPr/>
        <w:t>3</w:t>
      </w:r>
      <w:r>
        <w:rPr/>
        <w:t>小时</w:t>
      </w:r>
      <w:r>
        <w:rPr/>
        <w:t>40</w:t>
      </w:r>
      <w:r>
        <w:rPr/>
        <w:t>分钟左右完成一次考试。其中</w:t>
      </w:r>
      <w:r>
        <w:rPr/>
        <w:t>CR</w:t>
      </w:r>
      <w:r>
        <w:rPr/>
        <w:t>考学生的批判性阅读，大概类似于中国的中文阅读理解。</w:t>
      </w:r>
      <w:r>
        <w:rPr/>
        <w:t>WRITING</w:t>
      </w:r>
      <w:r>
        <w:rPr/>
        <w:t>考学生的语法能力，包括一篇限时</w:t>
      </w:r>
      <w:r>
        <w:rPr/>
        <w:t>25</w:t>
      </w:r>
      <w:r>
        <w:rPr/>
        <w:t>分钟的作文（最好</w:t>
      </w:r>
      <w:r>
        <w:rPr/>
        <w:t>400</w:t>
      </w:r>
      <w:r>
        <w:rPr/>
        <w:t>字以上的长度）与改病句，改进段落。</w:t>
      </w:r>
      <w:r>
        <w:rPr/>
        <w:t xml:space="preserve">MATH </w:t>
      </w:r>
      <w:r>
        <w:rPr/>
        <w:t>考学生的数学能力（很简单）。每部分</w:t>
      </w:r>
      <w:r>
        <w:rPr/>
        <w:t>800</w:t>
      </w:r>
      <w:r>
        <w:rPr/>
        <w:t>分，其中作文按</w:t>
      </w:r>
      <w:r>
        <w:rPr/>
        <w:t>1-12</w:t>
      </w:r>
      <w:r>
        <w:rPr/>
        <w:t>的等第换算入相应分数。</w:t>
      </w:r>
    </w:p>
    <w:p>
      <w:pPr>
        <w:pStyle w:val="Normal"/>
        <w:rPr/>
      </w:pPr>
      <w:r>
        <w:rPr>
          <w:rFonts w:eastAsia="Times New Roman"/>
        </w:rPr>
        <w:t xml:space="preserve">    </w:t>
      </w:r>
      <w:r>
        <w:rPr/>
        <w:t>各部分在申请中的重要程度：</w:t>
      </w:r>
      <w:r>
        <w:rPr/>
        <w:t>CR</w:t>
      </w:r>
      <w:r>
        <w:rPr/>
        <w:t>是招生官在招国际生时最注重的分数。如果该门分数超过</w:t>
      </w:r>
      <w:r>
        <w:rPr/>
        <w:t>700</w:t>
      </w:r>
      <w:r>
        <w:rPr/>
        <w:t>，大多数学校都不会再要求学生的托福分数。</w:t>
      </w:r>
      <w:r>
        <w:rPr/>
        <w:t>MATH</w:t>
      </w:r>
      <w:r>
        <w:rPr/>
        <w:t>的重要性次之，</w:t>
      </w:r>
      <w:r>
        <w:rPr/>
        <w:t>WRITING</w:t>
      </w:r>
      <w:r>
        <w:rPr/>
        <w:t>一般只看作文的分数。</w:t>
      </w:r>
      <w:r>
        <w:rPr/>
        <w:t>12</w:t>
      </w:r>
      <w:r>
        <w:rPr/>
        <w:t>分是最好的。学生被允许考多次并选择提交一次成绩或几次成绩；招生官只会注意每项的最高分。一般情况招生官都是依靠</w:t>
      </w:r>
      <w:r>
        <w:rPr/>
        <w:t>CR+MATH</w:t>
      </w:r>
      <w:r>
        <w:rPr/>
        <w:t>的分数来判断</w:t>
      </w:r>
      <w:r>
        <w:rPr/>
        <w:t>SAT</w:t>
      </w:r>
      <w:r>
        <w:rPr/>
        <w:t>分数的高低。</w:t>
      </w:r>
    </w:p>
    <w:p>
      <w:pPr>
        <w:pStyle w:val="Normal"/>
        <w:rPr/>
      </w:pPr>
      <w:r>
        <w:rPr>
          <w:rFonts w:eastAsia="Times New Roman"/>
        </w:rPr>
        <w:t xml:space="preserve">    </w:t>
      </w:r>
      <w:r>
        <w:rPr/>
        <w:t>补充说明：</w:t>
      </w:r>
      <w:r>
        <w:rPr/>
        <w:t>SATI</w:t>
      </w:r>
      <w:r>
        <w:rPr/>
        <w:t>分数非常重要。（当然这并不是绝对的，去年也有考到</w:t>
      </w:r>
      <w:r>
        <w:rPr/>
        <w:t>2400</w:t>
      </w:r>
      <w:r>
        <w:rPr/>
        <w:t>的只被美西北</w:t>
      </w:r>
      <w:r>
        <w:rPr/>
        <w:t>(</w:t>
      </w:r>
      <w:r>
        <w:rPr/>
        <w:t>排名</w:t>
      </w:r>
      <w:r>
        <w:rPr/>
        <w:t>12)</w:t>
      </w:r>
      <w:r>
        <w:rPr/>
        <w:t>录取的情况）这门考试与中国高考所考的英语完全不同。或者说，与之相比国内的英语考试不但错误百出而且考的根本不是语言。所以，当我们在准备这门考试的时候请务必不要抱侥幸心理，请按照一些培训机构所给出的指导认真进行准备。一般情况下，如果需要保证一定的竞争力，</w:t>
      </w:r>
      <w:r>
        <w:rPr/>
        <w:t>SATI</w:t>
      </w:r>
      <w:r>
        <w:rPr/>
        <w:t>的分数需要</w:t>
      </w:r>
      <w:r>
        <w:rPr/>
        <w:t>2100+</w:t>
      </w:r>
      <w:r>
        <w:rPr/>
        <w:t>，其中</w:t>
      </w:r>
      <w:r>
        <w:rPr/>
        <w:t>CR</w:t>
      </w:r>
      <w:r>
        <w:rPr/>
        <w:t>为</w:t>
      </w:r>
      <w:r>
        <w:rPr/>
        <w:t>650+</w:t>
      </w:r>
      <w:r>
        <w:rPr/>
        <w:t>，作文为</w:t>
      </w:r>
      <w:r>
        <w:rPr/>
        <w:t>10+</w:t>
      </w:r>
      <w:r>
        <w:rPr/>
        <w:t>。</w:t>
      </w:r>
    </w:p>
    <w:p>
      <w:pPr>
        <w:pStyle w:val="Normal"/>
        <w:rPr/>
      </w:pPr>
      <w:r>
        <w:rPr/>
        <w:t>II.SATII</w:t>
      </w:r>
      <w:r>
        <w:rPr/>
        <w:t>：介绍：这项考试没有什么可以多说的，满分为</w:t>
      </w:r>
      <w:r>
        <w:rPr/>
        <w:t>2400</w:t>
      </w:r>
      <w:r>
        <w:rPr/>
        <w:t>分，学生任选三门进行考试。中国学生一般选择数学，物理，化学三门进行考试。请考到</w:t>
      </w:r>
      <w:r>
        <w:rPr/>
        <w:t>2400</w:t>
      </w:r>
      <w:r>
        <w:rPr/>
        <w:t>分。</w:t>
      </w:r>
    </w:p>
    <w:p>
      <w:pPr>
        <w:pStyle w:val="Normal"/>
        <w:rPr/>
      </w:pPr>
      <w:r>
        <w:rPr/>
        <w:t>III.</w:t>
      </w:r>
      <w:r>
        <w:rPr/>
        <w:t>托福：介绍：这项考试为所有国际学生必须提供的一项成绩。满分</w:t>
      </w:r>
      <w:r>
        <w:rPr/>
        <w:t>120</w:t>
      </w:r>
      <w:r>
        <w:rPr/>
        <w:t>分，分为</w:t>
      </w:r>
      <w:r>
        <w:rPr/>
        <w:t xml:space="preserve">READING , LISTENING , SPEAKING , WRITING </w:t>
      </w:r>
      <w:r>
        <w:rPr/>
        <w:t>四个部分，每个部分各</w:t>
      </w:r>
      <w:r>
        <w:rPr/>
        <w:t>30</w:t>
      </w:r>
      <w:r>
        <w:rPr/>
        <w:t>分，共耗时</w:t>
      </w:r>
      <w:r>
        <w:rPr/>
        <w:t>3-4</w:t>
      </w:r>
      <w:r>
        <w:rPr/>
        <w:t>小时不等。该项考试需用电脑和网络进行，国家有指定考点。</w:t>
      </w:r>
    </w:p>
    <w:p>
      <w:pPr>
        <w:pStyle w:val="Normal"/>
        <w:rPr/>
      </w:pPr>
      <w:r>
        <w:rPr>
          <w:rFonts w:eastAsia="Times New Roman"/>
        </w:rPr>
        <w:t xml:space="preserve">    </w:t>
      </w:r>
      <w:r>
        <w:rPr/>
        <w:t>考试内容：</w:t>
      </w:r>
      <w:r>
        <w:rPr/>
        <w:t>READING</w:t>
      </w:r>
      <w:r>
        <w:rPr/>
        <w:t>较</w:t>
      </w:r>
      <w:r>
        <w:rPr/>
        <w:t>SATI</w:t>
      </w:r>
      <w:r>
        <w:rPr/>
        <w:t>大为简单，主要是考验考生的基础语言能力。</w:t>
      </w:r>
      <w:r>
        <w:rPr/>
        <w:t>LISTENING</w:t>
      </w:r>
      <w:r>
        <w:rPr/>
        <w:t>相当的难，主要是摘取的美国大学上课或课间的语音作为听力材料。</w:t>
      </w:r>
      <w:r>
        <w:rPr>
          <w:rFonts w:eastAsia="Times New Roman"/>
        </w:rPr>
        <w:t xml:space="preserve"> </w:t>
      </w:r>
      <w:r>
        <w:rPr/>
        <w:t>SPEAKING</w:t>
      </w:r>
      <w:r>
        <w:rPr/>
        <w:t>相当的难，共分六个小问题，考生必须在指定时间内回答出所有问题。</w:t>
      </w:r>
      <w:r>
        <w:rPr/>
        <w:t>WRITING</w:t>
      </w:r>
      <w:r>
        <w:rPr/>
        <w:t>较</w:t>
      </w:r>
      <w:r>
        <w:rPr/>
        <w:t>SATI</w:t>
      </w:r>
      <w:r>
        <w:rPr/>
        <w:t>大为简单，共两个小问题。考生需要在指定的靠近一个小时的时间里写出文章。</w:t>
      </w:r>
    </w:p>
    <w:p>
      <w:pPr>
        <w:pStyle w:val="Normal"/>
        <w:rPr/>
      </w:pPr>
      <w:r>
        <w:rPr>
          <w:rFonts w:eastAsia="Times New Roman"/>
        </w:rPr>
        <w:t xml:space="preserve">    </w:t>
      </w:r>
      <w:r>
        <w:rPr/>
        <w:t>重要程度：虽然大多数学校（甚至是</w:t>
      </w:r>
      <w:r>
        <w:rPr/>
        <w:t>YALE</w:t>
      </w:r>
      <w:r>
        <w:rPr/>
        <w:t>）都注明了托福分数有</w:t>
      </w:r>
      <w:r>
        <w:rPr/>
        <w:t>100</w:t>
      </w:r>
      <w:r>
        <w:rPr/>
        <w:t>分即可，但事实上对于国际生而言，招生官还是相当看重托福成绩的。实际上若需要保证竞争力，托福分数需要在</w:t>
      </w:r>
      <w:r>
        <w:rPr/>
        <w:t>110+</w:t>
      </w:r>
      <w:r>
        <w:rPr/>
        <w:t>。</w:t>
      </w:r>
    </w:p>
    <w:p>
      <w:pPr>
        <w:pStyle w:val="Normal"/>
        <w:rPr/>
      </w:pPr>
      <w:r>
        <w:rPr/>
        <w:t>B.</w:t>
      </w:r>
      <w:r>
        <w:rPr/>
        <w:t>竞赛</w:t>
      </w:r>
    </w:p>
    <w:p>
      <w:pPr>
        <w:pStyle w:val="Normal"/>
        <w:rPr/>
      </w:pPr>
      <w:r>
        <w:rPr>
          <w:rFonts w:eastAsia="Times New Roman"/>
        </w:rPr>
        <w:t xml:space="preserve">    </w:t>
      </w:r>
      <w:r>
        <w:rPr/>
        <w:t>介绍就免了，我们学校应该是这方面的强者。这一项有的话会很占优势，因为所有大学都希望能有非常优秀的学生加入他们的大学，而学科竞赛明显是最能体现学生能力的一项（在美国也有学科竞赛，而且同中国一样，成绩优秀者可以保送。当然，美国的学科竞赛难度和中国的差不多）。需要注意一点的是，类似于省级二等奖三等奖的是没什么用处的，请尽量获得省级学科竞赛一等奖或以上。</w:t>
      </w:r>
    </w:p>
    <w:p>
      <w:pPr>
        <w:pStyle w:val="Normal"/>
        <w:rPr/>
      </w:pPr>
      <w:r>
        <w:rPr>
          <w:rFonts w:eastAsia="Times New Roman"/>
        </w:rPr>
        <w:t xml:space="preserve">    </w:t>
      </w:r>
      <w:r>
        <w:rPr/>
        <w:t>补充说明：获得学科竞赛一等奖最适合的时间是在高一，这样可以空出高二的时间用在</w:t>
      </w:r>
      <w:r>
        <w:rPr/>
        <w:t>SATI</w:t>
      </w:r>
      <w:r>
        <w:rPr/>
        <w:t>的学习上（</w:t>
      </w:r>
      <w:r>
        <w:rPr/>
        <w:t>SATI</w:t>
      </w:r>
      <w:r>
        <w:rPr/>
        <w:t>的学习非常耗时，一年时间也不一定够，更何况高二有小高考）。我是在高一拿到的化学竞赛一等奖。其他的学科我可能没有什么发言权，但是我认为用高一的时间拿下化学一等奖理应不是问题。建议如下：</w:t>
      </w:r>
      <w:r>
        <w:rPr/>
        <w:t>1.</w:t>
      </w:r>
      <w:r>
        <w:rPr/>
        <w:t>在高一刚开学，请拿到高中三年所有化学教材并通读，尽可能在一个月内完成并用大量的高考题训练自己，如果能满足分数在</w:t>
      </w:r>
      <w:r>
        <w:rPr/>
        <w:t>100</w:t>
      </w:r>
      <w:r>
        <w:rPr/>
        <w:t>分以上后请开始研究大学教材。</w:t>
      </w:r>
      <w:r>
        <w:rPr/>
        <w:t>2.</w:t>
      </w:r>
      <w:r>
        <w:rPr/>
        <w:t>大学教材推荐如下：无机化学（高等教育出版社），</w:t>
      </w:r>
      <w:r>
        <w:rPr>
          <w:rFonts w:eastAsia="Times New Roman"/>
        </w:rPr>
        <w:t xml:space="preserve"> </w:t>
      </w:r>
      <w:r>
        <w:rPr/>
        <w:t>有机化学（高等教育出版社，第四版，这是有机化学必须掌握的基础教材），基础有机化学（高等教育出版社，第三版，这是有机化学配合用教材，若没有时间请务必掌握前面一本里的内容），分析化学（高等教育出版社，第五版），结构化学基础（北京大学出版社，第四版），物理化学（清华大学出版社）以上为我当年学习时所使用的书目，希望能起到参考价值。请通过自学或请教大学教授完成这些书本的学习。（南京师范大学化学环境学院的杨教授，吴教授经常会来我校讲座，他们非常专业）完成了以上任务后，可以说学生就基本具有了获得一等奖的资格，请在余下的大约三到四个月里搜集各省市的选拔赛卷与各年国初卷进行训练。通过以上方式，学生是可以在高一就拿到化学一等奖的。我认为竞赛一等奖对申请帮助相当大，尤其对于我们省中的学生（因为省中是全中国重点高中中间出国历史最短的之一。在英语能力和学校活动上我们是完全无法与其他名校相提并论的，所以我们能比他们厉害的就是竞赛。发扬长处，避开短处）。</w:t>
      </w:r>
    </w:p>
    <w:p>
      <w:pPr>
        <w:pStyle w:val="Normal"/>
        <w:rPr/>
      </w:pPr>
      <w:r>
        <w:rPr>
          <w:rFonts w:eastAsia="Times New Roman"/>
        </w:rPr>
        <w:t xml:space="preserve">    </w:t>
      </w:r>
      <w:r>
        <w:rPr/>
        <w:t>C.</w:t>
      </w:r>
      <w:r>
        <w:rPr/>
        <w:t>学校活动，社会活动，志愿者活动</w:t>
      </w:r>
    </w:p>
    <w:p>
      <w:pPr>
        <w:pStyle w:val="Normal"/>
        <w:rPr/>
      </w:pPr>
      <w:r>
        <w:rPr>
          <w:rFonts w:eastAsia="Times New Roman"/>
        </w:rPr>
        <w:t xml:space="preserve">    </w:t>
      </w:r>
      <w:r>
        <w:rPr/>
        <w:t>I</w:t>
      </w:r>
      <w:r>
        <w:rPr/>
        <w:t>介绍：对于大多数学生而言，学校活动很重要。但事实上，要让自己的活动能引起招生官的眼球并不是那么容易。因为每年前十学校申请人数每所都在</w:t>
      </w:r>
      <w:r>
        <w:rPr/>
        <w:t>3</w:t>
      </w:r>
      <w:r>
        <w:rPr/>
        <w:t>万人左右或以上，雷同的活动非常之多。所以在考虑自己的活动时，请务必找到较为奇特的活动。请绝对不要造假，这不仅仅是因为道德上的原因，更是因为其一，名牌学校的招生官常年都是研究这些的，造假被抓的案例每年都有很多，万一被发觉了那录取就免谈；其二奇特的活动最好要在文章或其他东西中体现才行，如果在其他材料中没有体现那招生官一般也不会太在意你的活动</w:t>
      </w:r>
    </w:p>
    <w:p>
      <w:pPr>
        <w:pStyle w:val="Normal"/>
        <w:rPr/>
      </w:pPr>
      <w:r>
        <w:rPr>
          <w:rFonts w:eastAsia="Times New Roman"/>
        </w:rPr>
        <w:t xml:space="preserve">    </w:t>
      </w:r>
      <w:r>
        <w:rPr/>
        <w:t xml:space="preserve">II </w:t>
      </w:r>
      <w:r>
        <w:rPr/>
        <w:t>可以参加的著名活动：</w:t>
      </w:r>
      <w:r>
        <w:rPr/>
        <w:t>1.</w:t>
      </w:r>
      <w:r>
        <w:rPr/>
        <w:t>模拟联合国（</w:t>
      </w:r>
      <w:r>
        <w:rPr/>
        <w:t>MUN</w:t>
      </w:r>
      <w:r>
        <w:rPr/>
        <w:t>）这个活动我校去年曾经参加，效果不错。模拟联合国不同学校都有举办，较为著名的有：北大模联，哈佛模联，耶鲁模联等等（这个活动我没有参加过。因为我准备出国时间算是同届中较晚的，当时不知道有这个活动的存在。但毫无疑问，这个活动很有帮助。具体可能问一下本届的韩旷同学（高三（</w:t>
      </w:r>
      <w:r>
        <w:rPr/>
        <w:t>13</w:t>
      </w:r>
      <w:r>
        <w:rPr/>
        <w:t>）班）与黄锋同学较好）</w:t>
      </w:r>
      <w:r>
        <w:rPr>
          <w:rFonts w:eastAsia="Times New Roman"/>
        </w:rPr>
        <w:t xml:space="preserve"> </w:t>
      </w:r>
      <w:r>
        <w:rPr/>
        <w:t>志愿者活动最好有一些，可以联系当地的孤儿院等等</w:t>
      </w:r>
      <w:r>
        <w:rPr>
          <w:rFonts w:eastAsia="Times New Roman"/>
        </w:rPr>
        <w:t xml:space="preserve"> </w:t>
      </w:r>
      <w:r>
        <w:rPr/>
        <w:t>（实际上因为准备晚的关系，我活动并不是很多。如果学校有需要的话我可以过一阵子详细问一下其他学校活动较多的同学。）</w:t>
      </w:r>
      <w:r>
        <w:rPr/>
        <w:t>2.</w:t>
      </w:r>
      <w:r>
        <w:rPr/>
        <w:t>一些著名美国大学所举办的暑期学校。例如哈佛每年都会举办这个活动。（这种活动我也未曾参加，但这项活动非常有帮助，具体可能问一下本届的黄锋同学较好）</w:t>
      </w:r>
    </w:p>
    <w:p>
      <w:pPr>
        <w:pStyle w:val="Normal"/>
        <w:rPr/>
      </w:pPr>
      <w:r>
        <w:rPr>
          <w:rFonts w:eastAsia="Times New Roman"/>
        </w:rPr>
        <w:t xml:space="preserve">    </w:t>
      </w:r>
      <w:r>
        <w:rPr/>
        <w:t xml:space="preserve">III </w:t>
      </w:r>
      <w:r>
        <w:rPr/>
        <w:t>补充说明：虽然活动方面我不是很清楚，也不知道如何指导选择活动较好，但活动是极其重要的，其重要性不在标准化考试与竞赛之下。请务必认真地准备</w:t>
      </w:r>
    </w:p>
    <w:p>
      <w:pPr>
        <w:pStyle w:val="Normal"/>
        <w:rPr/>
      </w:pPr>
      <w:r>
        <w:rPr/>
        <w:t>D.</w:t>
      </w:r>
      <w:r>
        <w:rPr/>
        <w:t>学校成绩</w:t>
      </w:r>
    </w:p>
    <w:p>
      <w:pPr>
        <w:pStyle w:val="Normal"/>
        <w:rPr/>
      </w:pPr>
      <w:r>
        <w:rPr>
          <w:rFonts w:eastAsia="Times New Roman"/>
        </w:rPr>
        <w:t xml:space="preserve">    </w:t>
      </w:r>
      <w:r>
        <w:rPr/>
        <w:t>又名</w:t>
      </w:r>
      <w:r>
        <w:rPr/>
        <w:t>GPA</w:t>
      </w:r>
      <w:r>
        <w:rPr/>
        <w:t>，是招生官考察学生能力的重要指标。在美国，这个指标是极其重要的，可以说比</w:t>
      </w:r>
      <w:r>
        <w:rPr/>
        <w:t>SATI</w:t>
      </w:r>
      <w:r>
        <w:rPr/>
        <w:t>都重要也不为过。然而对于我们省中而言，由于我们学校出国历史太短，美国所有大学都基本没有建立有关于我们学校的档案，因而招生官在考虑学生的录取与否时也不会太多参考</w:t>
      </w:r>
      <w:r>
        <w:rPr/>
        <w:t>GPA</w:t>
      </w:r>
      <w:r>
        <w:rPr/>
        <w:t>。当然，成绩最好要拿得较高，但考虑到我校的特殊性，这项指标相比以上几项的重要性而言是远远不如的。</w:t>
      </w:r>
    </w:p>
    <w:p>
      <w:pPr>
        <w:pStyle w:val="Normal"/>
        <w:rPr/>
      </w:pPr>
      <w:r>
        <w:rPr/>
        <w:t>2.</w:t>
      </w:r>
      <w:r>
        <w:rPr/>
        <w:t>发掘与展示</w:t>
      </w:r>
    </w:p>
    <w:p>
      <w:pPr>
        <w:pStyle w:val="Normal"/>
        <w:rPr/>
      </w:pPr>
      <w:r>
        <w:rPr>
          <w:rFonts w:eastAsia="Times New Roman"/>
        </w:rPr>
        <w:t xml:space="preserve">   </w:t>
      </w:r>
      <w:r>
        <w:rPr/>
        <w:t xml:space="preserve">A. Personal Statement </w:t>
      </w:r>
    </w:p>
    <w:p>
      <w:pPr>
        <w:pStyle w:val="Normal"/>
        <w:rPr/>
      </w:pPr>
      <w:r>
        <w:rPr>
          <w:rFonts w:eastAsia="Times New Roman"/>
        </w:rPr>
        <w:t xml:space="preserve">   </w:t>
      </w:r>
      <w:r>
        <w:rPr/>
        <w:t>I</w:t>
      </w:r>
      <w:r>
        <w:rPr/>
        <w:t>．介绍：有一个叫做</w:t>
      </w:r>
      <w:r>
        <w:rPr/>
        <w:t>commoapplication</w:t>
      </w:r>
      <w:r>
        <w:rPr/>
        <w:t>的网站。该网站每年会提供两个题目，基本所有美国名校都会采用这两个题目并要求申请人以这两个题目为线索写文章。一篇为短篇，字数在</w:t>
      </w:r>
      <w:r>
        <w:rPr/>
        <w:t>250</w:t>
      </w:r>
      <w:r>
        <w:rPr/>
        <w:t>左右；另一篇为长篇，字数在</w:t>
      </w:r>
      <w:r>
        <w:rPr/>
        <w:t>1000</w:t>
      </w:r>
      <w:r>
        <w:rPr/>
        <w:t>字以上。</w:t>
      </w:r>
    </w:p>
    <w:p>
      <w:pPr>
        <w:pStyle w:val="Normal"/>
        <w:rPr/>
      </w:pPr>
      <w:r>
        <w:rPr>
          <w:rFonts w:eastAsia="Times New Roman"/>
        </w:rPr>
        <w:t xml:space="preserve">   </w:t>
      </w:r>
      <w:r>
        <w:rPr/>
        <w:t>II</w:t>
      </w:r>
      <w:r>
        <w:rPr/>
        <w:t>．要点：（由于隐私和版权问题，我不方便讲我自己的文章，并且不同人的情况会有不同，我讲的可能大多数人都完全不一样。为了防止造成我文章中不是重点的地方反而会引起注意的情况，我概括了以下写文章时需要注意的要点）（</w:t>
      </w:r>
      <w:r>
        <w:rPr/>
        <w:t>1</w:t>
      </w:r>
      <w:r>
        <w:rPr/>
        <w:t>）请不要吹嘘。不要光在意于如何展示自己能力有多强，请花更多心思笔墨在描写自己是如何通过某一件事，某一个人成长的，请体现出自己独有的思想。事实上，招生官更希望的是通过文章分析出你的个性以及未来可能的成就；所以如果光是展示自己的能力反而会让招生官无从下手。（</w:t>
      </w:r>
      <w:r>
        <w:rPr/>
        <w:t>2</w:t>
      </w:r>
      <w:r>
        <w:rPr/>
        <w:t>）不要在意自己用词多么笨拙，也不要在意自己句式过于单一，但请务必保证文章的流畅。（实际上，能在</w:t>
      </w:r>
      <w:r>
        <w:rPr/>
        <w:t xml:space="preserve">SATI </w:t>
      </w:r>
      <w:r>
        <w:rPr/>
        <w:t>与托福中达到要求的学生完全能写出非常出色的文章）（</w:t>
      </w:r>
      <w:r>
        <w:rPr/>
        <w:t>3</w:t>
      </w:r>
      <w:r>
        <w:rPr/>
        <w:t>）虽然要体现的东西不一定一样，但从我找到的成功范例上看，显然有些文章是招生官较为喜欢的：</w:t>
      </w:r>
      <w:r>
        <w:rPr/>
        <w:t>1.</w:t>
      </w:r>
      <w:r>
        <w:rPr/>
        <w:t>体现你的领导能力对于你和周边环境影响的</w:t>
      </w:r>
      <w:r>
        <w:rPr/>
        <w:t>2.</w:t>
      </w:r>
      <w:r>
        <w:rPr/>
        <w:t>体现你的合作能力改变了大家的</w:t>
      </w:r>
      <w:r>
        <w:rPr/>
        <w:t>3.</w:t>
      </w:r>
      <w:r>
        <w:rPr/>
        <w:t>体现你特殊才能对于你的影响的</w:t>
      </w:r>
      <w:r>
        <w:rPr/>
        <w:t>4.</w:t>
      </w:r>
      <w:r>
        <w:rPr/>
        <w:t>体现你对人们的关怀，对伙伴的信赖等等</w:t>
      </w:r>
      <w:r>
        <w:rPr/>
        <w:t>5.</w:t>
      </w:r>
      <w:r>
        <w:rPr/>
        <w:t>抗拒挫折成功并体现你如何面对挫折的</w:t>
      </w:r>
      <w:r>
        <w:rPr>
          <w:rFonts w:eastAsia="Times New Roman"/>
        </w:rPr>
        <w:t xml:space="preserve"> </w:t>
      </w:r>
      <w:r>
        <w:rPr/>
        <w:t xml:space="preserve">6. </w:t>
      </w:r>
      <w:r>
        <w:rPr/>
        <w:t>非常奇特的（这个我很难描述，只能举例说明。</w:t>
      </w:r>
      <w:r>
        <w:rPr>
          <w:rFonts w:eastAsia="Times New Roman"/>
        </w:rPr>
        <w:t xml:space="preserve"> </w:t>
      </w:r>
      <w:r>
        <w:rPr/>
        <w:t>有一个哈佛学生写他在一次活动中邂逅了一个女生却因为活动即将结束不敢与那个女生表白。最后因缘巧合两人走到一起。显然这篇文章写的非常之讨巧，这就是我所说的非常奇特的那一类。）</w:t>
      </w:r>
      <w:r>
        <w:rPr>
          <w:rFonts w:eastAsia="Times New Roman"/>
        </w:rPr>
        <w:t xml:space="preserve">          </w:t>
      </w:r>
    </w:p>
    <w:p>
      <w:pPr>
        <w:pStyle w:val="Normal"/>
        <w:rPr/>
      </w:pPr>
      <w:r>
        <w:rPr>
          <w:rFonts w:eastAsia="Times New Roman"/>
        </w:rPr>
        <w:t xml:space="preserve">   </w:t>
      </w:r>
      <w:r>
        <w:rPr/>
        <w:t>B. Supplement</w:t>
      </w:r>
    </w:p>
    <w:p>
      <w:pPr>
        <w:pStyle w:val="Normal"/>
        <w:rPr/>
      </w:pPr>
      <w:r>
        <w:rPr>
          <w:rFonts w:eastAsia="Times New Roman"/>
        </w:rPr>
        <w:t xml:space="preserve">   </w:t>
      </w:r>
      <w:r>
        <w:rPr/>
        <w:t xml:space="preserve">I . </w:t>
      </w:r>
      <w:r>
        <w:rPr/>
        <w:t>介绍</w:t>
      </w:r>
      <w:r>
        <w:rPr/>
        <w:t xml:space="preserve">: </w:t>
      </w:r>
      <w:r>
        <w:rPr/>
        <w:t>每个学校都会根据自己学校的情况列出一张</w:t>
      </w:r>
      <w:r>
        <w:rPr/>
        <w:t>supplement</w:t>
      </w:r>
      <w:r>
        <w:rPr/>
        <w:t>，其中包括了几个题目让申请人完成并提交。各个学校基本都大不一样，但显然有几个问题是共同的。</w:t>
      </w:r>
    </w:p>
    <w:p>
      <w:pPr>
        <w:pStyle w:val="Normal"/>
        <w:rPr/>
      </w:pPr>
      <w:r>
        <w:rPr/>
        <w:t>II</w:t>
      </w:r>
      <w:r>
        <w:rPr/>
        <w:t>．两个常见问题：</w:t>
      </w:r>
      <w:r>
        <w:rPr/>
        <w:t>1.</w:t>
      </w:r>
      <w:r>
        <w:rPr/>
        <w:t>为什么申请这个学校或这个系。回答时请通过该学校的官网找答案。官方网站是很重要的信息来源，请多从这些网站上找思路灵感。具体地址为：</w:t>
      </w:r>
      <w:r>
        <w:rPr/>
        <w:t>www.</w:t>
      </w:r>
      <w:r>
        <w:rPr/>
        <w:t>学校名称</w:t>
      </w:r>
      <w:r>
        <w:rPr/>
        <w:t>.edu 2.</w:t>
      </w:r>
      <w:r>
        <w:rPr/>
        <w:t>你的到来会对学校有什么样的贡献。回答时切忌假大空，回答这个问题的要点和我在</w:t>
      </w:r>
      <w:r>
        <w:rPr/>
        <w:t>PART A</w:t>
      </w:r>
      <w:r>
        <w:rPr/>
        <w:t>中所罗列的是基本一致的，所要注意的就是要结合这个学校的特点和历史。事实上，不同的学校的</w:t>
      </w:r>
      <w:r>
        <w:rPr/>
        <w:t>supplement</w:t>
      </w:r>
      <w:r>
        <w:rPr/>
        <w:t>有不同的风格（这个我曾经研究过一阵子，但如果写下来又会是一大堆，不如等到下届申请的时候我可以详细把这些写一下），重视风格进行写作是重中之重。其他问题可以进入各个学校网站的</w:t>
      </w:r>
      <w:r>
        <w:rPr/>
        <w:t>admission</w:t>
      </w:r>
      <w:r>
        <w:rPr/>
        <w:t>版块进行调查。</w:t>
      </w:r>
    </w:p>
    <w:p>
      <w:pPr>
        <w:pStyle w:val="Normal"/>
        <w:rPr/>
      </w:pPr>
      <w:r>
        <w:rPr/>
        <w:t>C. Art Supplement</w:t>
      </w:r>
    </w:p>
    <w:p>
      <w:pPr>
        <w:pStyle w:val="Normal"/>
        <w:rPr/>
      </w:pPr>
      <w:r>
        <w:rPr>
          <w:rFonts w:eastAsia="Times New Roman"/>
        </w:rPr>
        <w:t xml:space="preserve">    </w:t>
      </w:r>
      <w:r>
        <w:rPr/>
        <w:t>如果申请人有任何艺术特长，可以考虑递交</w:t>
      </w:r>
      <w:r>
        <w:rPr/>
        <w:t>Art Supplement</w:t>
      </w:r>
      <w:r>
        <w:rPr/>
        <w:t>。种类不拘，但我有几点要强调一下。</w:t>
      </w:r>
      <w:r>
        <w:rPr/>
        <w:t>1.</w:t>
      </w:r>
      <w:r>
        <w:rPr/>
        <w:t>不要造假，请确定自己的某项艺术能力的确是出类拔萃的再递交，否则反而会造成相当的反感。</w:t>
      </w:r>
      <w:r>
        <w:rPr/>
        <w:t>2.</w:t>
      </w:r>
      <w:r>
        <w:rPr/>
        <w:t>如果有非主流性的艺术能力，递交</w:t>
      </w:r>
      <w:r>
        <w:rPr/>
        <w:t>Art Supplement</w:t>
      </w:r>
      <w:r>
        <w:rPr/>
        <w:t>是很好的选择。主流型的艺术能力有：钢琴，绘画等等。</w:t>
      </w:r>
      <w:r>
        <w:rPr/>
        <w:t>Art Supplement</w:t>
      </w:r>
      <w:r>
        <w:rPr/>
        <w:t>的递交形式不同学校有不同的要求，请根据不同学校官网的</w:t>
      </w:r>
      <w:r>
        <w:rPr/>
        <w:t>admission</w:t>
      </w:r>
      <w:r>
        <w:rPr/>
        <w:t>版块的指示进行制作。</w:t>
      </w:r>
    </w:p>
    <w:p>
      <w:pPr>
        <w:pStyle w:val="Normal"/>
        <w:rPr/>
      </w:pPr>
      <w:r>
        <w:rPr>
          <w:rFonts w:eastAsia="Times New Roman"/>
        </w:rPr>
        <w:t xml:space="preserve">    </w:t>
      </w:r>
      <w:r>
        <w:rPr/>
        <w:t>D</w:t>
      </w:r>
      <w:r>
        <w:rPr/>
        <w:t>．推荐信</w:t>
      </w:r>
    </w:p>
    <w:p>
      <w:pPr>
        <w:pStyle w:val="Normal"/>
        <w:rPr/>
      </w:pPr>
      <w:r>
        <w:rPr>
          <w:rFonts w:eastAsia="Times New Roman"/>
        </w:rPr>
        <w:t xml:space="preserve">    </w:t>
      </w:r>
      <w:r>
        <w:rPr/>
        <w:t>一般情况下，美国高中是采用的校长使用统一推荐信的方式进行推荐。然而考虑到我们学校较为特殊的情况（我校无法主动撰写英文的推荐信），一般都由学生自己撰写并通过校长的签字。我不清楚招生官具体如何看待信的重要性。但我个人认为，写推荐信的要点在于推荐信能与</w:t>
      </w:r>
      <w:r>
        <w:rPr/>
        <w:t>PERSONAL STATEMENT</w:t>
      </w:r>
      <w:r>
        <w:rPr/>
        <w:t>，</w:t>
      </w:r>
      <w:r>
        <w:rPr>
          <w:rFonts w:eastAsia="Times New Roman"/>
        </w:rPr>
        <w:t xml:space="preserve"> </w:t>
      </w:r>
      <w:r>
        <w:rPr/>
        <w:t>SUPPLEMENT</w:t>
      </w:r>
      <w:r>
        <w:rPr/>
        <w:t>和递交的材料相照应。不要认为推荐信就是用来吹捧申请人的，申请人所递交的所有材料能够互相照应起来才是最好的组合。</w:t>
      </w:r>
    </w:p>
    <w:p>
      <w:pPr>
        <w:pStyle w:val="Normal"/>
        <w:ind w:firstLine="420"/>
        <w:rPr/>
      </w:pPr>
      <w:r>
        <w:rPr/>
        <w:t>几点提醒：</w:t>
      </w:r>
    </w:p>
    <w:p>
      <w:pPr>
        <w:pStyle w:val="Normal"/>
        <w:ind w:firstLine="420"/>
        <w:rPr/>
      </w:pPr>
      <w:r>
        <w:rPr/>
        <w:t>对于目标指在</w:t>
      </w:r>
      <w:r>
        <w:rPr/>
        <w:t>20</w:t>
      </w:r>
      <w:r>
        <w:rPr/>
        <w:t>名以后大学的同学，我没有什么可以说的，因为那些大学确实是只要稍微用点功就可以毫不费力的进去了。但是如果是目标在前</w:t>
      </w:r>
      <w:r>
        <w:rPr/>
        <w:t>20</w:t>
      </w:r>
      <w:r>
        <w:rPr/>
        <w:t>的名校的同学，那么我以上所讲的所有信息是绝对不够的。我以下讲的几点可能会有帮助。</w:t>
      </w:r>
    </w:p>
    <w:p>
      <w:pPr>
        <w:pStyle w:val="Normal"/>
        <w:ind w:firstLine="420"/>
        <w:rPr/>
      </w:pPr>
      <w:r>
        <w:rPr/>
        <w:t>心态是最重要的。请绝对不要抱着半吊子的心态。美国大学的申请是全世界最高难度的申请（这不是虚言，是事实），中国高考，保送的密度完全比不上。所以，如果是觉得反正有了保送，尝试一下出国也未尝不可，或是反正自己能高考，考美国大学考差了也不要紧的同学，请千万不要对自己期望太高，因为你是无法适应准备申请的那么长时间的努力的。请做好决心与心理准备。一旦走出了第一步，你就不能回头了。</w:t>
      </w:r>
    </w:p>
    <w:p>
      <w:pPr>
        <w:pStyle w:val="Normal"/>
        <w:ind w:firstLine="420"/>
        <w:rPr/>
      </w:pPr>
      <w:r>
        <w:rPr/>
        <w:t>明确自己的位置。不要认为自己在学校里学习成绩好或者是竞赛很强就认为自己能进入很好的大学。要知道，竞赛很强或学习成绩很好和申请成功完全不是一回事，招生官是根据你的情况评估你毕业以后能为大学带来多少利润才考虑是否招你的。往往竞赛很强或学习好只会让招生官认为你是书呆子，因而，招生官往往会拒绝很多看起来很厉害的学生。请正确把握自己的综合水平到底如何。</w:t>
      </w:r>
    </w:p>
    <w:p>
      <w:pPr>
        <w:pStyle w:val="Normal"/>
        <w:ind w:firstLine="420"/>
        <w:rPr/>
      </w:pPr>
      <w:r>
        <w:rPr/>
        <w:t>善用</w:t>
      </w:r>
      <w:r>
        <w:rPr/>
        <w:t xml:space="preserve">PS, SUPPLEMENT. </w:t>
      </w:r>
      <w:r>
        <w:rPr/>
        <w:t>你能展示自己个性，性格，品质的机会只有这里。相比其他所有的材料，招生官最重视的更可能是这一块。对招生官来说，他们是完全有能力通过这些文章分析出一个立体的你，所以请务必真实的反应自己的一切。</w:t>
      </w:r>
    </w:p>
    <w:p>
      <w:pPr>
        <w:pStyle w:val="Normal"/>
        <w:ind w:firstLine="420"/>
        <w:rPr/>
      </w:pPr>
      <w:r>
        <w:rPr/>
        <w:t>几点建议（我知道自己说这些有指手画脚之嫌啦。。。但是我极其希望常中能变得更加优秀，能成为全中国最好的高中。我校的高考和竞赛无可挑剔，但是出国这方面可能还是需要一些加强的。按现在的趋势，以后每年出国的学生会越来越多，如果我们学校能尽早把握住这个浪头的话，无疑会更好地促进学校的发展。）</w:t>
      </w:r>
    </w:p>
    <w:p>
      <w:pPr>
        <w:pStyle w:val="Normal"/>
        <w:ind w:firstLine="420"/>
        <w:rPr/>
      </w:pPr>
      <w:r>
        <w:rPr/>
        <w:t>我觉得许多希望出国的我校学生都没有一个很早的规划，其实我也是吃了这个亏的。在美国，很多学生是在小时候就进行进入某个大学的规划。相比与这些人竞争，我们是很占劣势的。我建议的是高一学生如果希望出国的就要在高一时规划好高中三年要如何度过。最好是由一些出国的学长与这些学生一对一的谈以帮忙理清方向，这样更加方便规划。</w:t>
      </w:r>
    </w:p>
    <w:p>
      <w:pPr>
        <w:pStyle w:val="Normal"/>
        <w:ind w:firstLine="420"/>
        <w:rPr/>
      </w:pPr>
      <w:r>
        <w:rPr/>
        <w:t>关于班级的设置。我校有一个出国班，但是事实上希望出国的学生不止这个班级一个，是不是可以考虑增设一些班级，以便让其他班级希望出国的学生也加入进来？因为申请这件事人越多越容易进行。</w:t>
      </w:r>
    </w:p>
    <w:p>
      <w:pPr>
        <w:pStyle w:val="Normal"/>
        <w:ind w:firstLine="420"/>
        <w:rPr/>
      </w:pPr>
      <w:r>
        <w:rPr/>
        <w:t>关于相关出国考试的指导。</w:t>
      </w:r>
      <w:r>
        <w:rPr>
          <w:rFonts w:eastAsia="Times New Roman"/>
        </w:rPr>
        <w:t xml:space="preserve"> </w:t>
      </w:r>
      <w:r>
        <w:rPr/>
        <w:t>SATI</w:t>
      </w:r>
      <w:r>
        <w:rPr/>
        <w:t>号称是全球第二难度的英语考试（排名在</w:t>
      </w:r>
      <w:r>
        <w:rPr/>
        <w:t>GRE</w:t>
      </w:r>
      <w:r>
        <w:rPr/>
        <w:t>之前），而托福的口语与听力也是极其之难。我觉得可能邀请一些结束了申请的学生担任一定的指导比较适合。如果可以的话我想推荐三位本届的学生，一位是高三（</w:t>
      </w:r>
      <w:r>
        <w:rPr/>
        <w:t>13</w:t>
      </w:r>
      <w:r>
        <w:rPr/>
        <w:t>）班的韩旷同学。他是本届</w:t>
      </w:r>
      <w:r>
        <w:rPr/>
        <w:t>SATI</w:t>
      </w:r>
      <w:r>
        <w:rPr/>
        <w:t>获得最高分的学生（</w:t>
      </w:r>
      <w:r>
        <w:rPr/>
        <w:t>CR 700</w:t>
      </w:r>
      <w:r>
        <w:rPr/>
        <w:t>分，实力相当强。</w:t>
      </w:r>
      <w:r>
        <w:rPr>
          <w:rFonts w:eastAsia="Times New Roman"/>
        </w:rPr>
        <w:t xml:space="preserve"> </w:t>
      </w:r>
      <w:r>
        <w:rPr/>
        <w:t>我一直觉得他完全有能力申请到最好的学校。他的申请结果会在四月份之前出来，我相信他会取得相当突出的成绩。我想他现在应该也有时间担任这项责任，虽说我不是很清楚他现在在干吗。。。），在</w:t>
      </w:r>
      <w:r>
        <w:rPr/>
        <w:t>SATI</w:t>
      </w:r>
      <w:r>
        <w:rPr/>
        <w:t>的学习上相当的有技巧与能力。另一位是高三（</w:t>
      </w:r>
      <w:r>
        <w:rPr/>
        <w:t>13</w:t>
      </w:r>
      <w:r>
        <w:rPr/>
        <w:t>）班的蒋凯来同学。他虽然起步是最晚的，但他在很短的时间内就从一个对</w:t>
      </w:r>
      <w:r>
        <w:rPr/>
        <w:t>SATI</w:t>
      </w:r>
      <w:r>
        <w:rPr/>
        <w:t>什么都不知道的学生冲到了</w:t>
      </w:r>
      <w:r>
        <w:rPr/>
        <w:t>SATI</w:t>
      </w:r>
      <w:r>
        <w:rPr/>
        <w:t>获得</w:t>
      </w:r>
      <w:r>
        <w:rPr/>
        <w:t>2100</w:t>
      </w:r>
      <w:r>
        <w:rPr/>
        <w:t>的好成绩的牛人，所以如果能邀请他来进行相关的经验介绍，想必会大有裨益。对于高三的突然想出国的学生，他的指导肯定会是最有力的。我觉得他很擅长在较短的时期内获得较大的突破。韩旷同学可能会更加适合指导高一的学生，他很擅长远期规划与长期的坚持指导。另外一位是本届的黄锋同学，高二时是冯健老师班级里的。他曾经去过哈佛的暑期学校，而且在听力和口语上远远比我和本届其他申请学生要强。虽然他的托福分数并不是特别的高，但是他的听力和口语都相当突出。他本人也相当擅长向别人传授知识，因而如果能请他担任出国班学生托福的指导的话，一定会非常有帮助。除此之外，黄锋同学与我这种闭门造车的人不同的是，他的人脉相当之广，可以说他是本届最了解全中国所有其他学校学生申请情况的人。关于如何能够做出更加好的申请，他的意见一定会大有裨益。我的想法是如果有可能的话，可以邀请这几位同学不定期或定期地来给我校出国班的学生上些课。虽然我校的出国班据说是上海新东方协助举办的，但实际上上海新东方学校水平最高的管</w:t>
      </w:r>
      <w:r>
        <w:rPr/>
        <w:t>SATI</w:t>
      </w:r>
      <w:r>
        <w:rPr/>
        <w:t>培训的老师好像都没有来。我以上所推荐的几名同学实力非常强劲，一定会有非常出色的表现。</w:t>
      </w:r>
    </w:p>
    <w:p>
      <w:pPr>
        <w:pStyle w:val="Normal"/>
        <w:ind w:firstLine="420"/>
        <w:rPr/>
      </w:pPr>
      <w:r>
        <w:rPr/>
        <w:t>对于有些希望在出国材料中搭配上竞赛相关的材料的建议。</w:t>
      </w:r>
      <w:r>
        <w:rPr>
          <w:rFonts w:eastAsia="Times New Roman"/>
        </w:rPr>
        <w:t xml:space="preserve">  </w:t>
      </w:r>
      <w:r>
        <w:rPr/>
        <w:t>竞赛的材料我个人认为是很有用的，尤其是在申请前面的学校。可能拿一些竞赛的奖会有帮助。本届有很多获得竞赛上杰出成就的同学，例如吴翼同学，王灿同学，潘望白同学，黎艳翔同学等。我想他们的指导也会对打算去美国留学的学生有很大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17:00Z</dcterms:created>
  <dc:creator>yudikai</dc:creator>
  <dc:description/>
  <cp:keywords/>
  <dc:language>en-US</dc:language>
  <cp:lastModifiedBy>admin</cp:lastModifiedBy>
  <dcterms:modified xsi:type="dcterms:W3CDTF">2009-12-18T10:50:00Z</dcterms:modified>
  <cp:revision>6</cp:revision>
  <dc:subject/>
  <dc:title/>
</cp:coreProperties>
</file>