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我们的班级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一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班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9-12-22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的班级布置根据教室结构主要由四个部分组成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从正门进来，在黑板的边上，是我们学习小组简报，上面有各小组的人员构成、学习计划以及实施情况，在这里，既动态地反映同学们的学习内容与进展程度，又可以互相交流，取长补短，共同提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148590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73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3.95pt;mso-wrap-distance-left:9.05pt;mso-wrap-distance-right:9.05pt;mso-wrap-distance-top:0pt;mso-wrap-distance-bottom:0pt;margin-top:2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73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以黑板为中心，背靠黑板，右侧墙上，张贴着几十幅班级生活照，那是我们青春的生动的剪影，那是我们用勤奋与快乐谱写的经典与华章。左侧墙上，则张贴了好多同学们创作的国画，那是气韵生动的光与影的旋律，那是引领我们飞翔的白云，徜徉的绿荫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060</wp:posOffset>
                </wp:positionV>
                <wp:extent cx="3173095" cy="207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1978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227" t="29636" r="1239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63.05pt;mso-wrap-distance-left:9.05pt;mso-wrap-distance-right:9.05pt;mso-wrap-distance-top:0pt;mso-wrap-distance-bottom:0pt;margin-top:6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1978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227" t="29636" r="1239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与黑板遥相呼应的另一面，则是我们的黑板报。这里的内容可多了，主要由左右两大块组成。左边，是同学们自己制作的成长简介，大家共享成长的心路历程，那内容，</w:t>
      </w:r>
      <w:r>
        <w:rPr>
          <w:rFonts w:ascii="楷体_GB2312" w:hAnsi="楷体_GB2312" w:eastAsia="楷体_GB2312"/>
          <w:sz w:val="32"/>
          <w:szCs w:val="32"/>
        </w:rPr>
        <w:t>那设计，真正可以形容为五彩缤纷了。右边，则是新闻集锦，举凡国际国内的大事要事，都会得到及时的展示，在这里，我们分明听到时代脉搏跳动的声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86400" cy="186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0" cy="1732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6.95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0" cy="1732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就是我们的教室，每天，我们在这里学习与生活，在这里，我们把欢笑与拼搏尽情地挥洒。我们在这里驻足、流连、会心一笑。也欢迎您的到来，因为，正是由于您的到来，这里更加流光溢彩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8:00Z</dcterms:created>
  <dc:creator>USER</dc:creator>
  <dc:description/>
  <cp:keywords/>
  <dc:language>en-US</dc:language>
  <cp:lastModifiedBy>zz</cp:lastModifiedBy>
  <dcterms:modified xsi:type="dcterms:W3CDTF">2009-12-25T04:45:00Z</dcterms:modified>
  <cp:revision>12</cp:revision>
  <dc:subject/>
  <dc:title/>
</cp:coreProperties>
</file>