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常州市高级中等学校自主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诚信承诺书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是参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常州市高级中等学校自主招生的考生，本人做如下郑重承诺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已认真阅读了《江苏省常州高级中学自主招生简章》，也知晓我市自主招生的有关政策，本人自愿参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江苏省常州高级中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自主招生选拔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我保证报名时所提交的报考信息、证件、材料等真实、准确、有效。如有虚假信息和作假行为，本人承担一切后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我承诺一旦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江苏省常州高级中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录取，本人就不再填报中考志愿，不再参加其他学校的录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承诺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准考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考生所在初中学校盖章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法定监护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二〇一七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7:00Z</dcterms:created>
  <dc:creator>han</dc:creator>
  <dc:description/>
  <cp:keywords/>
  <dc:language>en-US</dc:language>
  <cp:lastModifiedBy>han</cp:lastModifiedBy>
  <dcterms:modified xsi:type="dcterms:W3CDTF">2017-04-12T00:28:00Z</dcterms:modified>
  <cp:revision>1</cp:revision>
  <dc:subject/>
  <dc:title>附件5：</dc:title>
</cp:coreProperties>
</file>