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江苏省常州高级中学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秋季田径运动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规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  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一、竞赛时间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日——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二、竞赛分组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高一、高二、高三男、女共六个组别</w:t>
      </w:r>
    </w:p>
    <w:p>
      <w:pPr>
        <w:pStyle w:val="Normal"/>
        <w:widowControl/>
        <w:spacing w:lineRule="exact" w:line="500"/>
        <w:ind w:left="-25" w:hanging="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三、竞赛项目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kern w:val="0"/>
          <w:sz w:val="20"/>
          <w:szCs w:val="20"/>
        </w:rPr>
        <w:t>米（男）、跳高、跳远、三级跳远、铅球、垒球、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接力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接力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>)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四、报名要求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凡本校学生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身体健康（班主任把关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者均可报名参加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参加女子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80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米、男子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50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米的运动员必需到校医务室体检，领取体检合格证后方能参加比赛（身体不适者不要参加本次运动会</w:t>
      </w:r>
      <w:r>
        <w:rPr>
          <w:rFonts w:ascii="宋体;SimSun" w:hAnsi="宋体;SimSun" w:cs="宋体;SimSun"/>
          <w:kern w:val="0"/>
          <w:sz w:val="20"/>
          <w:szCs w:val="20"/>
        </w:rPr>
        <w:t>）报名工作由各班男、女体育委员负责，班主任老师具体把关、指导。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每名参赛队员限报二项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(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接力除外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)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、每项每班限报三人。</w:t>
      </w:r>
    </w:p>
    <w:p>
      <w:pPr>
        <w:pStyle w:val="Normal"/>
        <w:widowControl/>
        <w:spacing w:lineRule="exact" w:line="500"/>
        <w:ind w:left="-13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体育班单独编组进行比赛，每人必须测验二项，计个人成绩。</w:t>
      </w:r>
    </w:p>
    <w:p>
      <w:pPr>
        <w:pStyle w:val="Normal"/>
        <w:widowControl/>
        <w:spacing w:lineRule="exact" w:line="500"/>
        <w:ind w:left="2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本次运动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报名表一律用电子表格上报</w:t>
      </w:r>
      <w:r>
        <w:rPr>
          <w:rFonts w:ascii="宋体;SimSun" w:hAnsi="宋体;SimSun" w:cs="宋体;SimSun"/>
          <w:kern w:val="0"/>
          <w:sz w:val="20"/>
          <w:szCs w:val="20"/>
        </w:rPr>
        <w:t>，（电子表格下载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www.czsz.cn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，报名表发送至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shjf@czsz.c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者通过班主任老师的</w:t>
      </w:r>
      <w:r>
        <w:rPr>
          <w:rFonts w:cs="宋体;SimSun" w:ascii="宋体;SimSun" w:hAnsi="宋体;SimSun"/>
          <w:kern w:val="0"/>
          <w:sz w:val="20"/>
          <w:szCs w:val="20"/>
        </w:rPr>
        <w:t>AM</w:t>
      </w:r>
      <w:r>
        <w:rPr>
          <w:rFonts w:ascii="宋体;SimSun" w:hAnsi="宋体;SimSun" w:cs="宋体;SimSun"/>
          <w:kern w:val="0"/>
          <w:sz w:val="20"/>
          <w:szCs w:val="20"/>
        </w:rPr>
        <w:t>发送至石建峰老师处），所报项目填在相应的表格里，一经上交，不得更改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每班各比赛项目必须报齐，否则将影响班级精神文明奖的评比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500"/>
        <w:ind w:left="2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运动会报名表上交截止日期为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01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4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年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9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月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日下午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6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0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前，凡迟交班级扣团体总分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0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五、竞赛规则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竞赛采用国家体育总局田径协会审定的最新田径规则。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径赛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米、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</w:rPr>
        <w:t>米设预、决赛，其它项目直接进行决赛，分组决赛项目按成绩录取前八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六、计分办法：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单项取前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名，按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计分；接力双倍计分；破校田径运动会记录加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分；达三级运动员标准加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分；同一项目中各赛次多次破记录达级只加一次最高分；破记录同时达级可重复计分。</w:t>
      </w:r>
    </w:p>
    <w:p>
      <w:pPr>
        <w:pStyle w:val="Normal"/>
        <w:widowControl/>
        <w:spacing w:lineRule="exact" w:line="500"/>
        <w:ind w:left="-19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以班级男、女运动员得分总和计取团体总分，总分多者名次列前，如遇总分相等则按破校田径运动会记录、达级、第一名、第二名的人数排名多者名次列前，其余类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七、奖励办法：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高一、高二、高三团体各取年级前六名，第一名发给锦旗，二</w:t>
      </w:r>
      <w:r>
        <w:rPr>
          <w:rFonts w:cs="宋体;SimSun" w:ascii="宋体;SimSun" w:hAnsi="宋体;SimSun"/>
          <w:kern w:val="0"/>
          <w:sz w:val="20"/>
          <w:szCs w:val="20"/>
        </w:rPr>
        <w:t>~</w:t>
      </w:r>
      <w:r>
        <w:rPr>
          <w:rFonts w:ascii="宋体;SimSun" w:hAnsi="宋体;SimSun" w:cs="宋体;SimSun"/>
          <w:kern w:val="0"/>
          <w:sz w:val="20"/>
          <w:szCs w:val="20"/>
        </w:rPr>
        <w:t>六名发奖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八、以上规程解释权属体育教研组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294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</w:t>
      </w:r>
    </w:p>
    <w:p>
      <w:pPr>
        <w:pStyle w:val="Normal"/>
        <w:widowControl/>
        <w:spacing w:lineRule="exact" w:line="500"/>
        <w:ind w:firstLine="29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体育组</w:t>
      </w:r>
    </w:p>
    <w:p>
      <w:pPr>
        <w:pStyle w:val="Normal"/>
        <w:widowControl/>
        <w:spacing w:lineRule="exact" w:line="500"/>
        <w:ind w:firstLine="3045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本届运动会径赛提前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钟检录，田赛提前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钟检录。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00"/>
        <w:ind w:firstLine="24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：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男子铅球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公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女子铅球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公斤。</w:t>
      </w:r>
    </w:p>
    <w:p>
      <w:pPr>
        <w:pStyle w:val="Normal"/>
        <w:widowControl/>
        <w:spacing w:lineRule="exact" w:line="500"/>
        <w:ind w:firstLine="7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学校秋季运动会规程与报名单在学校网站上同时公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hyperlink" Target="mailto:shjf@czsz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4:00Z</dcterms:created>
  <dc:creator>hp</dc:creator>
  <dc:description/>
  <cp:keywords/>
  <dc:language>en-US</dc:language>
  <cp:lastModifiedBy>bao</cp:lastModifiedBy>
  <dcterms:modified xsi:type="dcterms:W3CDTF">2014-09-08T23:52:00Z</dcterms:modified>
  <cp:revision>12</cp:revision>
  <dc:subject/>
  <dc:title/>
</cp:coreProperties>
</file>