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秋季运动会摄影作品的评比申报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 xml:space="preserve">班  级：   高 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（   ）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62"/>
        <w:gridCol w:w="4065"/>
        <w:gridCol w:w="1164"/>
        <w:gridCol w:w="2163"/>
      </w:tblGrid>
      <w:tr>
        <w:trPr>
          <w:trHeight w:val="8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别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24"/>
              </w:rPr>
              <w:t>（彩色、黑白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作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品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标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题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项</w:t>
            </w:r>
            <w:r>
              <w:rPr>
                <w:szCs w:val="21"/>
              </w:rPr>
              <w:t>（评委填）</w:t>
            </w:r>
          </w:p>
        </w:tc>
      </w:tr>
      <w:tr>
        <w:trPr>
          <w:trHeight w:val="9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0:00:00Z</dcterms:created>
  <dc:creator>yuliren</dc:creator>
  <dc:description/>
  <cp:keywords/>
  <dc:language>en-US</dc:language>
  <cp:lastModifiedBy>yuliren</cp:lastModifiedBy>
  <dcterms:modified xsi:type="dcterms:W3CDTF">2013-09-30T00:00:00Z</dcterms:modified>
  <cp:revision>2</cp:revision>
  <dc:subject/>
  <dc:title>2010秋季运动会摄影作品的评比申报表</dc:title>
</cp:coreProperties>
</file>