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uto" w:line="360" w:before="156" w:after="156"/>
        <w:ind w:firstLine="422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暑期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中小学教师继续教育“名师大学堂”培训选课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统计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盖章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0"/>
        <w:gridCol w:w="3240"/>
      </w:tblGrid>
      <w:tr>
        <w:trPr>
          <w:trHeight w:val="9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选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联系电话：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表可复制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8:00Z</dcterms:created>
  <dc:creator>创编</dc:creator>
  <dc:description/>
  <cp:keywords/>
  <dc:language>en-US</dc:language>
  <cp:lastModifiedBy>zc</cp:lastModifiedBy>
  <dcterms:modified xsi:type="dcterms:W3CDTF">2011-06-09T03:19:00Z</dcterms:modified>
  <cp:revision>5</cp:revision>
  <dc:subject/>
  <dc:title>设立课堂请来老师 列出科目群众选修 菜单式培训惠及六万多农民</dc:title>
</cp:coreProperties>
</file>